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b/>
          <w:b/>
          <w:bCs/>
          <w:sz w:val="48"/>
          <w:sz w:val="48"/>
          <w:szCs w:val="48"/>
          <w:rtl w:val="true"/>
        </w:rPr>
        <w:t>أشعار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شابي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ديوان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غاني</w:t>
      </w:r>
      <w:r>
        <w:rPr>
          <w:rFonts w:eastAsia="Liberation Serif;Times New Roman" w:cs="Liberation Serif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حيا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center" w:pos="4807" w:leader="none"/>
          <w:tab w:val="left" w:pos="5535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ُ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rFonts w:eastAsia="Times;Times New Roman" w:cs="Times;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س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و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تي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شعر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ت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ن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رب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ب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بلة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ط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و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اني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ئ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ا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ع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خت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ن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تبقا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نا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ختا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صر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br/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و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ن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  <w:t> </w:t>
        <w:br/>
        <w:br/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تثنينا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sz w:val="32"/>
          <w:szCs w:val="32"/>
          <w:rtl w:val="true"/>
        </w:rPr>
        <w:br/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ي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د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ِستخرج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ع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و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ب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ن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ه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0</w:t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966</w:t>
      </w:r>
      <w:r>
        <w:rPr>
          <w:sz w:val="32"/>
          <w:sz w:val="32"/>
          <w:szCs w:val="32"/>
          <w:rtl w:val="true"/>
        </w:rPr>
        <w:t>ظه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ضي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فظ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ى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ح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اب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حم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اريخ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ز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صا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br/>
        <w:br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ّ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ل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 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ان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ي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ة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د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sz w:val="32"/>
          <w:szCs w:val="32"/>
          <w:rtl w:val="true"/>
        </w:rPr>
        <w:br/>
        <w:t> 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و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ب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ق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س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عباته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</w:p>
    <w:p>
      <w:pPr>
        <w:pStyle w:val="Normal"/>
        <w:bidi w:val="1"/>
        <w:ind w:left="200" w:right="2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eastAsia="Times;Times New Roman" w:cs="Times;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س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تي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ئ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ب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ّ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ي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طل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ط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ّض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ي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ط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ه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ه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ا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عك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ِعتبر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ّ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ِجتها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ل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ت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و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قصائد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وين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ب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م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مكن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ب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ِشتراك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را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ب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ب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و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ب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نقض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و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واص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رب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قيح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جتها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ائ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وا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طو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ِجتهادات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ج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قب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ييف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ثيق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ل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اد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ذل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نبغ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تدار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م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رص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ب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و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ن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ي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غان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يا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ثل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تب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ط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احب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ت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كو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ث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كتسب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مواصفات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دلالات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اص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ث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جم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ق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صائ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ختلف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خر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ضاف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قصائد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ثر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المبثوث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تلف</w:t>
      </w:r>
      <w:r>
        <w:rPr>
          <w:rFonts w:ascii="DejaVu Sans;Arial Unicode MS" w:hAnsi="DejaVu Sans;Arial Unicode MS" w:cs="DejaVu Sans;Arial Unicode MS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المصاد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س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خاص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بترتي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اريخ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ذل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قط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ظه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امل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امل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جمي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شكا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نوا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ضامي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حقي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م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قي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سيا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مك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عتب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ي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رف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زا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ثقاف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ونس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نفيذ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رب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كتا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دو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اريخ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قدي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علي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قي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ب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مي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حل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ه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م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بق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بع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حقيق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بد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ظهر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ع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ونس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ن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cs="DejaVu Sans;Arial Unicode MS" w:ascii="DejaVu Sans;Arial Unicode MS" w:hAnsi="DejaVu Sans;Arial Unicode MS"/>
          <w:sz w:val="32"/>
          <w:szCs w:val="32"/>
        </w:rPr>
        <w:t>1984</w:t>
      </w:r>
      <w:r>
        <w:rPr>
          <w:rFonts w:cs="DejaVu Sans;Arial Unicode MS" w:ascii="DejaVu Sans;Arial Unicode MS" w:hAnsi="DejaVu Sans;Arial Unicode MS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غر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ر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cs="DejaVu Sans;Arial Unicode MS" w:ascii="DejaVu Sans;Arial Unicode MS" w:hAnsi="DejaVu Sans;Arial Unicode MS"/>
          <w:sz w:val="32"/>
          <w:szCs w:val="32"/>
        </w:rPr>
        <w:t>1994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تمث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يم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طب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دراج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قصائ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اريخ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كن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ن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صائ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ثر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ُعتب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عليق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هوامش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ارد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آخ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ي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هم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بي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راس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eastAsia="MS PGothic" w:cs="MS PGothic" w:ascii="MS PGothic" w:hAnsi="MS PGoth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خير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مناسب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ِفتتاح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ئو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د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تا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دا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يّ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eastAsia="MS PGothic" w:cs="MS PGothic" w:ascii="MS PGothic" w:hAnsi="MS PGothic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ع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زا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ثقاف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حافظ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راث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ونس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ن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cs="DejaVu Sans;Arial Unicode MS" w:ascii="DejaVu Sans;Arial Unicode MS" w:hAnsi="DejaVu Sans;Arial Unicode MS"/>
          <w:sz w:val="32"/>
          <w:szCs w:val="32"/>
        </w:rPr>
        <w:t>2009</w:t>
      </w:r>
      <w:r>
        <w:rPr>
          <w:rFonts w:cs="DejaVu Sans;Arial Unicode MS" w:ascii="DejaVu Sans;Arial Unicode MS" w:hAnsi="DejaVu Sans;Arial Unicode MS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نفيذ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>الد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رب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كتا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قديم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و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دي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مّو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ول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ش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إصد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يساع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ِحتو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صوص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صل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سود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حقي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قارن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تلف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شعا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تنو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نشر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يع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طب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م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قيق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حققة،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نسب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قصائ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ثر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إن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ُشر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جل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صول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خط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رد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كراس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امس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ذ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ِشتم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د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صوص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تنوع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ضامي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شكا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ناسب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ه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تراوح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مك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صنف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قا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ص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سرح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غي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ذل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صوص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مثاب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سود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يم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ثائق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يع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ح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>الدمو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ائ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eastAsia="MS PGothic" w:cs="MS PGothic" w:ascii="MS PGothic" w:hAnsi="MS PGothic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ضمّ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ذ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كراس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ثلاث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ش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قصيد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ثريا،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أم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بحث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وصلن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صوص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خرى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خطوط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شو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إ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ساهم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اب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تاب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منثو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ث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در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هم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شروع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تجديد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آن</w:t>
      </w:r>
      <w:r>
        <w:rPr>
          <w:rFonts w:ascii="DejaVu Sans;Arial Unicode MS" w:hAnsi="DejaVu Sans;Arial Unicode MS" w:cs="DejaVu Sans;Arial Unicode MS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أوا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ينظ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لي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م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تح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جمع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تلك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قصائ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نثرية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درس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عمل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ذ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ننكب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الي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بق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ن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هدن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ه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رضن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لبعض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نه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ي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تابنا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حركات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شعر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جديد</w:t>
      </w:r>
      <w:r>
        <w:rPr>
          <w:rFonts w:ascii="MS PGothic" w:hAnsi="MS PGothic" w:eastAsia="MS PGothic" w:cs="MS PGothi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تون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2:36:20Z</dcterms:created>
  <dc:creator>Souf ABID</dc:creator>
  <dc:description/>
  <dc:language>en-US</dc:language>
  <cp:lastModifiedBy/>
  <cp:revision>0</cp:revision>
  <dc:subject/>
  <dc:title/>
</cp:coreProperties>
</file>