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rtl w:val="true"/>
        </w:rPr>
        <w:t>ـ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شيخ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سعود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ـ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ذين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عه</w:t>
      </w:r>
      <w:r>
        <w:rPr>
          <w:rFonts w:eastAsia="Times;Times New Roman" w:cs="Times;Times New Roman"/>
          <w:b/>
          <w:b/>
          <w:bCs/>
          <w:sz w:val="56"/>
          <w:sz w:val="56"/>
          <w:szCs w:val="56"/>
        </w:rPr>
        <w:t xml:space="preserve">     </w:t>
      </w:r>
      <w:r>
        <w:rPr>
          <w:rFonts w:eastAsia="Times;Times New Roman" w:cs="Times;Times New Roman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ب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م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ّ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صلو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ات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م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و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و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اغ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م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فاق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خاص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ن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رنس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ت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عتبار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فذ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و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بلاغ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ون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ؤون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ثل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خاط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و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;Times New Roman" w:cs="Times;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قو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ت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جمو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eastAsia="Times;Times New Roman" w:cs="Times;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Times;Times New Roman" w:cs="Times;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غ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د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ج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خراط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ع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اد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ج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ص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ع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ص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ط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Times;Times New Roman" w:cs="Times;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ِستقلا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اس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و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ق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و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خاضع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ك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ِستعما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ّ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بي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قض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س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ي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د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ِستعمار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ش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ِستطا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ائ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ئ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ال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و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ن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بعا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همت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و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و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قائق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لباس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ك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ن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را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ترا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طق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مراس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وط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لق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لق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وع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راس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للأدي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غ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ي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ربه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ب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كسار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ش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ِاستقلا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شا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أ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ق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زا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ئ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و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ق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غ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ّ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سس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د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حو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د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شبك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ب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خو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طات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صي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صص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ص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ط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ات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ر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و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ع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بق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ب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ب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;Times New Roman" w:cs="Times;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ه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و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ز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يغ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لق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لم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غوص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نس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ش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وار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نكف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يوم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و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ح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عر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ر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لئ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غ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ف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ر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نى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ن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ت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ات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نعم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ب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اة</w:t>
      </w:r>
      <w:r>
        <w:rPr>
          <w:rFonts w:eastAsia="Times;Times New Roman" w:cs="Times;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ا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DejaVuSan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8:31:44Z</dcterms:created>
  <dc:creator/>
  <dc:description/>
  <dc:language>en-US</dc:language>
  <cp:lastModifiedBy/>
  <cp:revision>0</cp:revision>
  <dc:subject/>
  <dc:title/>
</cp:coreProperties>
</file>