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right"/>
        <w:rPr/>
      </w:pPr>
      <w:r>
        <w:rPr/>
      </w:r>
    </w:p>
    <w:p>
      <w:pPr>
        <w:pStyle w:val="TextBody"/>
        <w:ind w:left="0" w:right="0" w:hanging="0"/>
        <w:jc w:val="right"/>
        <w:rPr/>
      </w:pPr>
      <w:r>
        <w:rPr>
          <w:rFonts w:cs="DejaVu Sans" w:ascii="DejaVu Sans" w:hAnsi="DejaVu Sans"/>
          <w:bCs/>
          <w:iCs/>
          <w:sz w:val="32"/>
          <w:szCs w:val="32"/>
          <w:u w:val="single"/>
        </w:rPr>
        <w:t>.</w:t>
      </w:r>
      <w:r>
        <w:rPr>
          <w:rFonts w:ascii="DejaVu Sans" w:hAnsi="DejaVu Sans" w:cs="DejaVu Sans"/>
          <w:b/>
          <w:b/>
          <w:bCs/>
          <w:i w:val="false"/>
          <w:i w:val="false"/>
          <w:iCs w:val="false"/>
          <w:sz w:val="56"/>
          <w:sz w:val="56"/>
          <w:szCs w:val="56"/>
          <w:u w:val="none"/>
          <w:rtl w:val="true"/>
        </w:rPr>
        <w:t>اِنعتاق وأشواق</w:t>
      </w:r>
      <w:r>
        <w:rPr>
          <w:rFonts w:ascii="DejaVu Sans" w:hAnsi="DejaVu Sans" w:cs="DejaVu Sans"/>
          <w:b/>
          <w:b/>
          <w:bCs/>
          <w:i w:val="false"/>
          <w:i w:val="false"/>
          <w:iCs w:val="false"/>
          <w:sz w:val="56"/>
          <w:sz w:val="56"/>
          <w:szCs w:val="56"/>
          <w:u w:val="none"/>
        </w:rPr>
        <w:t xml:space="preserve"> </w:t>
      </w:r>
      <w:r>
        <w:rPr>
          <w:rFonts w:ascii="DejaVu Sans" w:hAnsi="DejaVu Sans" w:cs="DejaVu Sans"/>
          <w:b w:val="false"/>
          <w:b w:val="false"/>
          <w:bCs w:val="false"/>
          <w:i w:val="false"/>
          <w:i w:val="false"/>
          <w:iCs w:val="false"/>
          <w:sz w:val="56"/>
          <w:sz w:val="56"/>
          <w:szCs w:val="56"/>
          <w:u w:val="none"/>
        </w:rPr>
        <w:t xml:space="preserve">               </w:t>
      </w:r>
    </w:p>
    <w:p>
      <w:pPr>
        <w:pStyle w:val="TextBody"/>
        <w:bidi w:val="1"/>
        <w:spacing w:lineRule="auto" w:line="360"/>
        <w:jc w:val="left"/>
        <w:rPr/>
      </w:pPr>
      <w:r>
        <w:rPr>
          <w:rFonts w:eastAsia="Times;Times New Roman" w:cs="Times;Times New Roman"/>
          <w:rtl w:val="true"/>
        </w:rPr>
        <w:t xml:space="preserve">                               </w:t>
      </w:r>
      <w:r>
        <w:rPr>
          <w:rFonts w:eastAsia="Times;Times New Roman" w:cs="Times;Times New Roman"/>
          <w:sz w:val="32"/>
          <w:szCs w:val="32"/>
          <w:rtl w:val="true"/>
        </w:rPr>
        <w:t xml:space="preserve"> </w:t>
      </w:r>
      <w:r>
        <w:rPr>
          <w:sz w:val="32"/>
          <w:sz w:val="32"/>
          <w:szCs w:val="32"/>
          <w:rtl w:val="true"/>
        </w:rPr>
        <w:t>قراءة</w:t>
      </w:r>
      <w:r>
        <w:rPr>
          <w:rFonts w:eastAsia="Times;Times New Roman" w:cs="Times;Times New Roman"/>
          <w:sz w:val="32"/>
          <w:sz w:val="32"/>
          <w:szCs w:val="32"/>
          <w:rtl w:val="true"/>
        </w:rPr>
        <w:t xml:space="preserve"> </w:t>
      </w:r>
      <w:r>
        <w:rPr>
          <w:sz w:val="32"/>
          <w:sz w:val="32"/>
          <w:szCs w:val="32"/>
          <w:rtl w:val="true"/>
        </w:rPr>
        <w:t>في</w:t>
      </w:r>
      <w:r>
        <w:rPr>
          <w:rFonts w:eastAsia="Times;Times New Roman" w:cs="Times;Times New Roman"/>
          <w:sz w:val="32"/>
          <w:sz w:val="32"/>
          <w:szCs w:val="32"/>
          <w:rtl w:val="true"/>
        </w:rPr>
        <w:t xml:space="preserve"> </w:t>
      </w:r>
      <w:r>
        <w:rPr>
          <w:sz w:val="32"/>
          <w:sz w:val="32"/>
          <w:szCs w:val="32"/>
          <w:rtl w:val="true"/>
        </w:rPr>
        <w:t>مدونة</w:t>
      </w:r>
      <w:r>
        <w:rPr>
          <w:rFonts w:eastAsia="Times;Times New Roman" w:cs="Times;Times New Roman"/>
          <w:sz w:val="32"/>
          <w:sz w:val="32"/>
          <w:szCs w:val="32"/>
          <w:rtl w:val="true"/>
        </w:rPr>
        <w:t xml:space="preserve"> </w:t>
      </w:r>
      <w:r>
        <w:rPr>
          <w:sz w:val="32"/>
          <w:sz w:val="32"/>
          <w:szCs w:val="32"/>
          <w:rtl w:val="true"/>
        </w:rPr>
        <w:t>الشاعرات</w:t>
      </w:r>
      <w:r>
        <w:rPr>
          <w:rFonts w:eastAsia="Times;Times New Roman" w:cs="Times;Times New Roman"/>
          <w:sz w:val="32"/>
          <w:sz w:val="32"/>
          <w:szCs w:val="32"/>
          <w:rtl w:val="true"/>
        </w:rPr>
        <w:t xml:space="preserve"> </w:t>
      </w:r>
      <w:r>
        <w:rPr>
          <w:sz w:val="32"/>
          <w:sz w:val="32"/>
          <w:szCs w:val="32"/>
          <w:rtl w:val="true"/>
        </w:rPr>
        <w:t>التونسيات</w:t>
      </w:r>
    </w:p>
    <w:p>
      <w:pPr>
        <w:pStyle w:val="TextBody"/>
        <w:bidi w:val="1"/>
        <w:spacing w:lineRule="auto" w:line="360"/>
        <w:jc w:val="left"/>
        <w:rPr>
          <w:rFonts w:eastAsia="Times;Times New Roman" w:cs="Times;Times New Roman"/>
          <w:sz w:val="32"/>
          <w:szCs w:val="32"/>
        </w:rPr>
      </w:pPr>
      <w:r>
        <w:rPr>
          <w:rFonts w:eastAsia="Times;Times New Roman" w:cs="Times;Times New Roman"/>
          <w:sz w:val="32"/>
          <w:szCs w:val="32"/>
          <w:rtl w:val="true"/>
        </w:rPr>
        <w:t xml:space="preserve">                                              </w:t>
      </w:r>
    </w:p>
    <w:p>
      <w:pPr>
        <w:pStyle w:val="TextBody"/>
        <w:bidi w:val="1"/>
        <w:spacing w:lineRule="auto" w:line="360"/>
        <w:jc w:val="left"/>
        <w:rPr/>
      </w:pPr>
      <w:r>
        <w:rPr>
          <w:rFonts w:ascii="DejaVu Sans" w:hAnsi="DejaVu Sans" w:cs="DejaVu Sans"/>
          <w:b w:val="false"/>
          <w:b w:val="false"/>
          <w:bCs w:val="false"/>
          <w:sz w:val="32"/>
          <w:sz w:val="32"/>
          <w:szCs w:val="32"/>
          <w:rtl w:val="true"/>
        </w:rPr>
        <w:t>إنّ مدونة الشعّر التونسي الجديد أضحت زاخرة بالأقلام النسائية حتى لكأنها تمثل أحد خصائصه و هي مسألة يمكن أن تفسر بمقاربات ثقافية واِجتماعية ذلك أن المرأة قد اكتسحت جميع المجالات منذ النصف الثاني من القرن العشرين وهي التي وجدت في الشعر منذ القديم شكلا مناسبا للتعبير فاِنبرت مع سنوات الاِستقلال وقد تحررت من القيود و دخلت المدارس و الجامعات معبرة عن اِنعتاقها وأشواقها بطلاقة وقد صادفت من ناحية أخرى الشعر هو كذالك قد تحرر وتخلص إلى حد كبير من قيوده فطفقت منطلقة العنان واللسان معبرة عن الوجدان بما يكمن فيه من سمات و بصمات كيف لا و المرأة التونسية ظلّت عبر أغلب العصور مصدرا للشعور بالكرامة و الاعتزاز بل والاِستقلالية  بما لها من مبادرة ومهارة هي التي وصلت أحيانا إلى قيادة البلاد كما كان الشأن في عهد علّيسة الفينيقية والكاهنة البربريّة و الأميرة الحاضنة الصنهاجية والجازية الهلالية وغيرهنّ من النساء اللواتي كان لهن الشأن و السيادة الاجتماعية في عصورهن بل وإلى عصرنا هذا كالسيدة المنوبية وعزيزة عثمانة</w:t>
      </w:r>
      <w:r>
        <w:rPr>
          <w:rFonts w:cs="DejaVu Sans" w:ascii="DejaVu Sans" w:hAnsi="DejaVu Sans"/>
          <w:b w:val="false"/>
          <w:bCs w:val="false"/>
          <w:sz w:val="32"/>
          <w:szCs w:val="32"/>
          <w:rtl w:val="true"/>
        </w:rPr>
        <w:t>.</w:t>
      </w:r>
    </w:p>
    <w:p>
      <w:pPr>
        <w:pStyle w:val="TextBody"/>
        <w:bidi w:val="1"/>
        <w:spacing w:lineRule="auto" w:line="360"/>
        <w:jc w:val="left"/>
        <w:rPr/>
      </w:pPr>
      <w:r>
        <w:rPr>
          <w:rFonts w:cs="DejaVu Sans" w:ascii="DejaVu Sans" w:hAnsi="DejaVu Sans"/>
          <w:b w:val="false"/>
          <w:bCs w:val="false"/>
          <w:sz w:val="32"/>
          <w:szCs w:val="32"/>
          <w:rtl w:val="true"/>
        </w:rPr>
        <w:tab/>
        <w:t xml:space="preserve"> </w:t>
      </w:r>
      <w:r>
        <w:rPr>
          <w:rFonts w:ascii="DejaVu Sans" w:hAnsi="DejaVu Sans" w:cs="DejaVu Sans"/>
          <w:b w:val="false"/>
          <w:b w:val="false"/>
          <w:bCs w:val="false"/>
          <w:sz w:val="32"/>
          <w:sz w:val="32"/>
          <w:szCs w:val="32"/>
          <w:rtl w:val="true"/>
        </w:rPr>
        <w:t>فليس عجبا إذن أن تكتسب المرأة  بسرعة عجيبة مكانتها المهمّة في المجتمع الحديث  بعد الاِستقلال  وما كان ذلك أن يتوفر لها لولا مخزونها التراثي الكبير ـ مثل الصداق القبرواني الذي يشترط على الزوج الاِكتفاء بزوجة واحدة  ـ  فساعد كل ذلك على فرض وجودها في النصف الثاني من القرن العشرين بفضل التشريعات الجديدة التي ثبتت في تونس  على مدى السنين حيث فتحت أمامها أبواب التعليم و الإدارة و ـ الأعمال الحرة ـ ودور الثقافة ومجالات الابتكار والإبداع ومن بينها الشّعر الذي سرعان ما اِنخرطت في حركته التجديدية</w:t>
      </w:r>
      <w:r>
        <w:rPr>
          <w:rFonts w:cs="DejaVu Sans" w:ascii="DejaVu Sans" w:hAnsi="DejaVu Sans"/>
          <w:b w:val="false"/>
          <w:bCs w:val="false"/>
          <w:sz w:val="32"/>
          <w:szCs w:val="32"/>
          <w:rtl w:val="true"/>
        </w:rPr>
        <w:t>.</w:t>
      </w:r>
    </w:p>
    <w:p>
      <w:pPr>
        <w:pStyle w:val="Normal"/>
        <w:jc w:val="right"/>
        <w:rPr/>
      </w:pPr>
      <w:r>
        <w:rPr>
          <w:rFonts w:eastAsia="DejaVu Sans" w:cs="DejaVu Sans" w:ascii="DejaVu Sans" w:hAnsi="DejaVu Sans"/>
          <w:b w:val="false"/>
          <w:bCs w:val="false"/>
          <w:sz w:val="32"/>
          <w:szCs w:val="32"/>
        </w:rPr>
        <w:t xml:space="preserve"> </w:t>
      </w:r>
      <w:r>
        <w:rPr>
          <w:rFonts w:cs="DejaVu Sans" w:ascii="DejaVu Sans" w:hAnsi="DejaVu Sans"/>
          <w:b w:val="false"/>
          <w:bCs w:val="false"/>
          <w:sz w:val="32"/>
          <w:szCs w:val="32"/>
        </w:rPr>
        <w:tab/>
        <w:tab/>
        <w:t xml:space="preserve"> </w:t>
      </w:r>
      <w:r>
        <w:rPr>
          <w:rFonts w:ascii="DejaVu Sans" w:hAnsi="DejaVu Sans" w:cs="DejaVu Sans"/>
          <w:b w:val="false"/>
          <w:b w:val="false"/>
          <w:bCs w:val="false"/>
          <w:sz w:val="32"/>
          <w:sz w:val="32"/>
          <w:szCs w:val="32"/>
          <w:rtl w:val="true"/>
        </w:rPr>
        <w:t>من بين الأصوات العديدة التي جاءت بعد حركة الطليعة و ـ غير العمودي والحر ـ الشاعرة زهرة العبيدي في مجموعتها الشّعرية الأولى ـ رجل الإكليل والزعتر ـ التي ترسم فضاء ريفيّا و اِحتفالا بتفاصيل  الطبيعة و رونقها كقولها</w:t>
      </w:r>
    </w:p>
    <w:p>
      <w:pPr>
        <w:pStyle w:val="Normal"/>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Normal"/>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الشتاء</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على الشّجر</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على التّربة وأنوف الفلاّحين</w:t>
      </w:r>
    </w:p>
    <w:p>
      <w:pPr>
        <w:pStyle w:val="TextBody"/>
        <w:jc w:val="right"/>
        <w:rPr/>
      </w:pPr>
      <w:r>
        <w:rPr>
          <w:rFonts w:ascii="DejaVu Sans" w:hAnsi="DejaVu Sans" w:cs="DejaVu Sans"/>
          <w:b w:val="false"/>
          <w:b w:val="false"/>
          <w:bCs w:val="false"/>
          <w:sz w:val="32"/>
          <w:sz w:val="32"/>
          <w:szCs w:val="32"/>
          <w:rtl w:val="true"/>
        </w:rPr>
        <w:t>صلبة ترتعش</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ند الم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ستحسّ لسعة البر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كث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ين تزهر المواق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خلف الشبابيك البعيد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غمر زقزقة الأطفا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ضاء البيو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حامي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في هذه المجموعة ثمّة وقوف عند دقائق العلاقات الحميمة الخاصّة مثل تلك الوشائح الصّغرى بين البنت وأمّها في مرحلة من مراحل وعي الصّبية بذاتها وبشخصيتها التي بدأت تستقل بعالمها الجديد وهي تكتشفه من خلال التجربة الذاتية ولكن دون أن تتخلّص من رواسب عالم أمّها القديم</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أتكوّم قدّامك</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مّ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خفي الصّد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لكح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حدّيثي كما كن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ن الشجر الناط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لحورية التي تطلع من البئ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وضمّخي بالزّي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شعر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الورد الذي كنت أعود ب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وؤود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ي الجيب</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أنا مازالت أبك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أشتهي حناء العرائس</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الحلوى</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ذلك هو الشعر الجديد الذي تكتبه ذذه الشاعرة ذات الوجدان الزاخر برواسب الماضي والمتفاعل مع واقع فرض نفسه على مستوى الفرد والعائلة و المجتمع في جميع مظاهره، إنّ زهرة العبيدي ترسم هذا النبض الجديد في القصيدة التالية على هذا النحو فتبدأ بالإطار العام للمكان وتخطّ الألوان وتفصّل الشخصيات وتبوح بالمتناقضات لتصل عند آخر القصيدة إلى اِنبجاس الذات المرهقة رغم كلّ العوائق</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أشجار السرو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أخذ لون اللّي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قطر حزن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ين يأتي على حيّنا الم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يّنا جنازة متلفّع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بقايا ضو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ن نه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أشباه أشج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ن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رجال</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مع المساء تتضاءل المدين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بعيد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سكن الخراف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دود الأشي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كبر فواتير النو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لدو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أخذ عنف الحص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أبي ينسى أسماءنا دوم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ا ينسى أبد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واعيد الصّلا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ا يطلب أجرت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إن تأخرت أو تبخّر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 يدافع بشراسة نمل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ن  شرف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ي الجنّ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أمّ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حنّي ضفيرتها وحلمه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كلّ عيد</w:t>
      </w:r>
    </w:p>
    <w:p>
      <w:pPr>
        <w:pStyle w:val="TextBody"/>
        <w:jc w:val="right"/>
        <w:rPr/>
      </w:pPr>
      <w:r>
        <w:rPr>
          <w:rFonts w:ascii="DejaVu Sans" w:hAnsi="DejaVu Sans" w:cs="DejaVu Sans"/>
          <w:b w:val="false"/>
          <w:b w:val="false"/>
          <w:bCs w:val="false"/>
          <w:sz w:val="32"/>
          <w:sz w:val="32"/>
          <w:szCs w:val="32"/>
          <w:rtl w:val="true"/>
        </w:rPr>
        <w:t>ولا تنسى خطاف الوج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جذع الكر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كتب رسائ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لا أحرف</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أخي الموزّ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لى أرصفة الدّني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ودّعها الغي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بتسم كل عام</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رّت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رّة حين ينجح</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خي الأصغ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رّة حين ينسلح من غربت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خي الأكبر</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أنا بين البسمت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غلّف تفاصيل الم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نعناعا</w:t>
      </w:r>
      <w:r>
        <w:rPr>
          <w:rFonts w:ascii="DejaVu Sans" w:hAnsi="DejaVu Sans" w:cs="DejaVu Sans"/>
          <w:b w:val="false"/>
          <w:b w:val="false"/>
          <w:bCs w:val="false"/>
          <w:sz w:val="32"/>
          <w:sz w:val="32"/>
          <w:szCs w:val="32"/>
        </w:rPr>
        <w:t xml:space="preserve"> </w:t>
      </w:r>
      <w:r>
        <w:rPr>
          <w:rFonts w:cs="DejaVu Sans" w:ascii="DejaVu Sans" w:hAnsi="DejaVu Sans"/>
          <w:b w:val="false"/>
          <w:bCs w:val="false"/>
          <w:sz w:val="32"/>
          <w:szCs w:val="32"/>
        </w:rPr>
        <w:t>...</w:t>
      </w:r>
    </w:p>
    <w:p>
      <w:pPr>
        <w:pStyle w:val="TextBody"/>
        <w:jc w:val="right"/>
        <w:rPr/>
      </w:pPr>
      <w:r>
        <w:rPr>
          <w:rFonts w:ascii="DejaVu Sans" w:hAnsi="DejaVu Sans" w:cs="DejaVu Sans"/>
          <w:b w:val="false"/>
          <w:b w:val="false"/>
          <w:bCs w:val="false"/>
          <w:sz w:val="32"/>
          <w:sz w:val="32"/>
          <w:szCs w:val="32"/>
          <w:rtl w:val="true"/>
        </w:rPr>
        <w:t>وسكّر</w:t>
      </w:r>
      <w:r>
        <w:rPr>
          <w:rFonts w:cs="DejaVu Sans" w:ascii="DejaVu Sans" w:hAnsi="DejaVu Sans"/>
          <w:b w:val="false"/>
          <w:bCs w:val="false"/>
          <w:sz w:val="32"/>
          <w:szCs w:val="32"/>
        </w:rPr>
        <w:t>...</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بعد المجموعة الشّعرية الأولى ـ رجل الإكليل والزّعتر ـ تؤكد الشاعرة</w:t>
      </w:r>
      <w:r>
        <w:rPr>
          <w:rFonts w:cs="DejaVu Sans" w:ascii="DejaVu Sans" w:hAnsi="DejaVu Sans"/>
          <w:b w:val="false"/>
          <w:bCs w:val="false"/>
          <w:sz w:val="32"/>
          <w:szCs w:val="32"/>
        </w:rPr>
        <w:tab/>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زهرة العبيدي في مجموعتها الثانية ـ امرأة المواسم ـ أسلوبها الشعّري الجديد الذي بدا يترسخ في تونس ضمن المشروع التجديدي الأدبي العام ، إنّ القصيدة في هذا الديوان الثاني تبدو ذات خصائص أساسية تتجلّي في طرافة المواضيع فهي ليست في شيء ممّا يسمّي ـ بمواضيع أدب النّساء ـ  وإنّما مواضيع  زهرة العبيدي صادرة عن رفاهة حسّ ودقيق ملاحظة ونفحة وجدان</w:t>
      </w:r>
      <w:r>
        <w:rPr>
          <w:rFonts w:cs="DejaVu Sans" w:ascii="DejaVu Sans" w:hAnsi="DejaVu Sans"/>
          <w:b w:val="false"/>
          <w:bCs w:val="false"/>
          <w:sz w:val="32"/>
          <w:szCs w:val="32"/>
        </w:rPr>
        <w:t>.</w:t>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أمّا من حيث الأسلوب فإنّ معمار القصيدة لديها يبنى بما قلّ ودلّ من الكلام فلا زيادة ولا نقصان وإنّما القصائد كل كلمة فيها بحسبان ذلك أنّ القصد والاِقتصاد واضحان في هذه القصائد التي لا تقول كلّ ما فيها إلاّ بإضافات القارئ نفسه فالشعر البديع متعدد الأبعاد  متجدّد المعاني لنفيس كنهه وعميق غوره</w:t>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وبالإضافة إلى القصد في المعني والاقتصاد في المبنى فإنّ الصّدق واضح في هذه القصائد حيث يتجلّي وهج المعاناة من مكابدة الحياة ، إنّ الشّاعرة زهرة العبيدي بهذه المجموعة تضيف إلى مدوّنة الشّعر الجديد الذي ليس بديلا للشعّر القديم البديع وإنّما هو تعبير آخر وأسلوب مغاير عن معاناة الذّات في خضم الحياة في واقع جديد بما فيه من تناقضات وإيقاعات</w:t>
      </w:r>
    </w:p>
    <w:p>
      <w:pPr>
        <w:pStyle w:val="TextBody"/>
        <w:jc w:val="right"/>
        <w:rPr/>
      </w:pPr>
      <w:r>
        <w:rPr>
          <w:rFonts w:ascii="DejaVu Sans" w:hAnsi="DejaVu Sans" w:cs="DejaVu Sans"/>
          <w:b w:val="false"/>
          <w:b w:val="false"/>
          <w:bCs w:val="false"/>
          <w:sz w:val="32"/>
          <w:sz w:val="32"/>
          <w:szCs w:val="32"/>
          <w:rtl w:val="true"/>
        </w:rPr>
        <w:t>قصائد زهرة العبيدي مكتوبة بالحسّ المرهف و بالعين الثاقبة وبالحيرة</w:t>
      </w:r>
      <w:r>
        <w:rPr>
          <w:rFonts w:cs="DejaVu Sans" w:ascii="DejaVu Sans" w:hAnsi="DejaVu Sans"/>
          <w:b w:val="false"/>
          <w:bCs w:val="false"/>
          <w:sz w:val="32"/>
          <w:szCs w:val="32"/>
        </w:rPr>
        <w:tab/>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الباحثة وتتجلي في نصوصها ترسبات القصيدة القديمة لأنّها من قاع الذاكرة وتظهر فيها عدسة الكاميرا عند اللقطة السريعة ويبدو فيها الضّوء والحركة والصّوت عند المشهد المسرحي وتلوح في إطارها لمسات ألوان الرّيشة عندما تغدو بعض القصائد لوحات بين الرّسم ذلك أنّ الشاعر لا تكتب بالقلم فحسب بل تراوح شعرها بين الفنون الأخرى حتّى لكان القصيدة لديها تناغم بين أشكال وأجناس إبداعيّة عديدة</w:t>
      </w:r>
      <w:r>
        <w:rPr>
          <w:rFonts w:cs="DejaVu Sans" w:ascii="DejaVu Sans" w:hAnsi="DejaVu Sans"/>
          <w:b w:val="false"/>
          <w:bCs w:val="false"/>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إنّ قصائد مثل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حكاية حطاب</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عجوزان</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 غيرهما تتجلّى بحق نموذجا راقيا للشعر الجديد</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إنّ شجرة الشّعر العربي الجديد تثمر في أكثر من غصن</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إذا كانت نصوص زهرة العبيدي ذات نسيج ريفي يجعل من الطبيعة في الشمال الغربي التونسي إطارا عاما للذّات وللشخصيات فإنّ الشاعرة رجاء بن حليمة في مجموعتها الشّعرية ـ مزامير الحلم والرّحيل  تنطلق من مدينة تونس العتيقة فتجعلها مصدرا للشجون بما توحي لها من حنين وذكريات</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دروبنا تتقاط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تلتق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تعقل أزقة المدينة العتيق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خطواتنا الليليّ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همساتنا المكتو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ضحكاتنا عند الزّوايا المظل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أنت تمسك يد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دروبنا تتقاط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تلق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نمرّ بعد اليوم</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كشبحين جميل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سوق العطار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ا ببوّاب البركة م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زمّلنا القبلات والعتما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نُسلم على حارس القص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قرب الفانوس  العتي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يشعل لفافت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يضجر</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دروبنا تتقاط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تلتق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سأمرّ بالحنّاء والبخو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عطر الحلم أضعه م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حين تجئ</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سأمرّ بالكح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شُوش الور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اللُّبان والمستك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ريح المسك الأبيض</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الصّندل والنّد الهند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البائع يقول في أدب</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فضلي سيّدت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شعرك حنّاء قابسيّ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كحل الجميلا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عطور من ليالي شهرزا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فضّلي جرّب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سامرّ بها كلّ يوم من دونك</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تعقل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دروبنا تتقاط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كن</w:t>
      </w:r>
      <w:r>
        <w:rPr>
          <w:rFonts w:ascii="DejaVu Sans" w:hAnsi="DejaVu Sans" w:cs="DejaVu Sans"/>
          <w:b w:val="false"/>
          <w:b w:val="false"/>
          <w:bCs w:val="false"/>
          <w:sz w:val="32"/>
          <w:sz w:val="32"/>
          <w:szCs w:val="32"/>
        </w:rPr>
        <w:t xml:space="preserve"> </w:t>
      </w:r>
      <w:r>
        <w:rPr>
          <w:rFonts w:cs="DejaVu Sans" w:ascii="DejaVu Sans" w:hAnsi="DejaVu Sans"/>
          <w:b w:val="false"/>
          <w:bCs w:val="false"/>
          <w:sz w:val="32"/>
          <w:szCs w:val="32"/>
        </w:rPr>
        <w:t>...</w:t>
      </w:r>
    </w:p>
    <w:p>
      <w:pPr>
        <w:pStyle w:val="TextBody"/>
        <w:jc w:val="right"/>
        <w:rPr/>
      </w:pPr>
      <w:r>
        <w:rPr>
          <w:rFonts w:ascii="DejaVu Sans" w:hAnsi="DejaVu Sans" w:cs="DejaVu Sans"/>
          <w:b w:val="false"/>
          <w:b w:val="false"/>
          <w:bCs w:val="false"/>
          <w:sz w:val="32"/>
          <w:sz w:val="32"/>
          <w:szCs w:val="32"/>
          <w:rtl w:val="true"/>
        </w:rPr>
        <w:t xml:space="preserve">لن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لن تلتقي</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في هذه القصيدة تلحّ رجاء بن حليمة على إعلان القطيعة وتناسي العلاقة القديمة لكنّها في الآن  نفسه تؤكد على ذكر مكوّنات المكان الذي كان مسرحا لحميم اللّقاءات بينهما وهي تفاصيل تشمل تقريبا جميع الحواس ممّا يزيد في توهّج الذكريات إنّها نوع جديد من الوقوف على الأطلال لكنه وقوف أصبح مرورا وهي أطلال غدت مليئة بالحركة والحياة فكأنّها تستعذب الفراق من حيث أنّها تنبش فضاء الماضي في الذاكرة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بصرا ولمسا وانتشاقا ومذاقا</w:t>
      </w:r>
    </w:p>
    <w:p>
      <w:pPr>
        <w:pStyle w:val="TextBody"/>
        <w:jc w:val="right"/>
        <w:rPr/>
      </w:pPr>
      <w:r>
        <w:rPr>
          <w:rFonts w:ascii="DejaVu Sans" w:hAnsi="DejaVu Sans" w:cs="DejaVu Sans"/>
          <w:b w:val="false"/>
          <w:b w:val="false"/>
          <w:bCs w:val="false"/>
          <w:sz w:val="32"/>
          <w:sz w:val="32"/>
          <w:szCs w:val="32"/>
          <w:rtl w:val="true"/>
        </w:rPr>
        <w:t xml:space="preserve">إنّ التغنّي بالمكان واضح في تجربة رجاء ين حليمة في هذه المجموعة الشّعرية فثمة تصوير لتونس العتيقة في قصيدة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دروب</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ثمة وصف لمدينة ـ بركا ـ على الخليج العربي إذا تقول في قصيدة ـ مزمور المساء ـ</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مساء الذّكرى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يا حلوة</w:t>
      </w:r>
    </w:p>
    <w:p>
      <w:pPr>
        <w:pStyle w:val="TextBody"/>
        <w:jc w:val="right"/>
        <w:rPr/>
      </w:pPr>
      <w:r>
        <w:rPr>
          <w:rFonts w:ascii="DejaVu Sans" w:hAnsi="DejaVu Sans" w:cs="DejaVu Sans"/>
          <w:b w:val="false"/>
          <w:b w:val="false"/>
          <w:bCs w:val="false"/>
          <w:sz w:val="32"/>
          <w:sz w:val="32"/>
          <w:szCs w:val="32"/>
          <w:rtl w:val="true"/>
        </w:rPr>
        <w:t>إن أنسى فلن أنسى</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دروب اللّيل في برك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فسحة ساحة الأم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موعدنا مع القم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جلسنا للسّم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كأس الشاي والقهوة</w:t>
      </w:r>
      <w:r>
        <w:rPr>
          <w:rFonts w:ascii="DejaVu Sans" w:hAnsi="DejaVu Sans" w:cs="DejaVu Sans"/>
          <w:b w:val="false"/>
          <w:b w:val="false"/>
          <w:bCs w:val="false"/>
          <w:sz w:val="32"/>
          <w:sz w:val="32"/>
          <w:szCs w:val="32"/>
        </w:rPr>
        <w:t xml:space="preserve"> </w:t>
      </w:r>
      <w:r>
        <w:rPr>
          <w:rFonts w:cs="DejaVu Sans" w:ascii="DejaVu Sans" w:hAnsi="DejaVu Sans"/>
          <w:b w:val="false"/>
          <w:bCs w:val="false"/>
          <w:sz w:val="32"/>
          <w:szCs w:val="32"/>
        </w:rPr>
        <w:t>...</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مساء الشّوق</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يا حلو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ضي عاما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ن يوم تلاقين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هناك عند الخليج</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تزمّلنا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نخل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 xml:space="preserve">في قصيدة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عروس النّيل</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تتغنّي بمصر من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أسوان</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إلى</w:t>
      </w:r>
      <w:r>
        <w:rPr>
          <w:rFonts w:cs="DejaVu Sans" w:ascii="DejaVu Sans" w:hAnsi="DejaVu Sans"/>
          <w:b w:val="false"/>
          <w:bCs w:val="false"/>
          <w:sz w:val="32"/>
          <w:szCs w:val="32"/>
        </w:rPr>
        <w:tab/>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إلى جبل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مقطّم</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ومن مسجد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حسين</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إلى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نيل</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القاهرة فتضمّن بعض المقاطع من أغنية شعبية مصرية مثل</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مصر يا أمّه يا بهيّة يا أمّ طرحة وجلاّبي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زمن شاب وانتي شاب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هو رايح وانتي جيّ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وبعد تونس ومصر والخليج تكتب رجاء بن حليمة عن مدينة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سراييفو</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قصيدة ذات إيقاع ثفيل فيه من الرثاء حزنها وفيه من الإدانة تهمتها إلى العالم كأنها القصيدة الشهادة</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من يشهد للميّت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ن يرفع قبّعته للّذين قُتلوا بالعر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لى مرأى من اللّ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من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من يصّلي للأنبيا ء</w:t>
      </w:r>
      <w:r>
        <w:rPr>
          <w:rFonts w:cs="DejaVu Sans" w:ascii="DejaVu Sans" w:hAnsi="DejaVu Sans"/>
          <w:b w:val="false"/>
          <w:bCs w:val="false"/>
          <w:sz w:val="32"/>
          <w:szCs w:val="32"/>
        </w:rPr>
        <w:t>...</w:t>
      </w:r>
    </w:p>
    <w:p>
      <w:pPr>
        <w:pStyle w:val="TextBody"/>
        <w:jc w:val="right"/>
        <w:rPr/>
      </w:pPr>
      <w:r>
        <w:rPr>
          <w:rFonts w:ascii="DejaVu Sans" w:hAnsi="DejaVu Sans" w:cs="DejaVu Sans"/>
          <w:b w:val="false"/>
          <w:b w:val="false"/>
          <w:bCs w:val="false"/>
          <w:sz w:val="32"/>
          <w:sz w:val="32"/>
          <w:szCs w:val="32"/>
          <w:rtl w:val="true"/>
        </w:rPr>
        <w:t>قبّعات زرقاء</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قدّت من لون السّماء</w:t>
      </w:r>
    </w:p>
    <w:p>
      <w:pPr>
        <w:pStyle w:val="TextBody"/>
        <w:jc w:val="right"/>
        <w:rPr/>
      </w:pPr>
      <w:r>
        <w:rPr>
          <w:rFonts w:ascii="DejaVu Sans" w:hAnsi="DejaVu Sans" w:cs="DejaVu Sans"/>
          <w:b w:val="false"/>
          <w:b w:val="false"/>
          <w:bCs w:val="false"/>
          <w:sz w:val="32"/>
          <w:sz w:val="32"/>
          <w:szCs w:val="32"/>
          <w:rtl w:val="true"/>
        </w:rPr>
        <w:t>مثقلة بالسّوا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الذين قتلوا</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ههن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ركوا على أكفان سراييفو</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دما أزرق كحلم البحيرا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وقبورا بيضاء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كالثلج بيضاء</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بالإضافة إلى تعلّق رجاء بن حليمة بالمكان تنطلق منه لكثير من نصوصها فإنّها تتمثل وتنطلق من التراث  مثل قولها منذ القصيدة الأولى ـ ورقة ـ</w:t>
      </w:r>
      <w:r>
        <w:rPr>
          <w:rFonts w:cs="DejaVu Sans" w:ascii="DejaVu Sans" w:hAnsi="DejaVu Sans"/>
          <w:b w:val="false"/>
          <w:bCs w:val="false"/>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Normal"/>
        <w:bidi w:val="1"/>
        <w:spacing w:lineRule="auto" w:line="360"/>
        <w:jc w:val="left"/>
        <w:rPr/>
      </w:pPr>
      <w:r>
        <w:rPr>
          <w:rFonts w:ascii="DejaVu Sans" w:hAnsi="DejaVu Sans" w:cs="DejaVu Sans"/>
          <w:b w:val="false"/>
          <w:b w:val="false"/>
          <w:bCs w:val="false"/>
          <w:sz w:val="32"/>
          <w:sz w:val="32"/>
          <w:szCs w:val="32"/>
          <w:rtl w:val="true"/>
        </w:rPr>
        <w:t xml:space="preserve">أنا امرأة </w:t>
      </w:r>
      <w:r>
        <w:rPr>
          <w:rFonts w:ascii="DejaVu Sans" w:hAnsi="DejaVu Sans" w:eastAsia="Times New Roman" w:cs="DejaVu Sans"/>
          <w:b w:val="false"/>
          <w:b w:val="false"/>
          <w:bCs w:val="false"/>
          <w:color w:val="auto"/>
          <w:sz w:val="32"/>
          <w:sz w:val="32"/>
          <w:szCs w:val="32"/>
          <w:rtl w:val="true"/>
          <w:lang w:val="fr-FR" w:eastAsia="zxx" w:bidi="ar-TN"/>
        </w:rPr>
        <w:t xml:space="preserve">      </w:t>
      </w:r>
    </w:p>
    <w:p>
      <w:pPr>
        <w:pStyle w:val="TextBody"/>
        <w:jc w:val="right"/>
        <w:rPr/>
      </w:pPr>
      <w:r>
        <w:rPr>
          <w:rFonts w:ascii="DejaVu Sans" w:hAnsi="DejaVu Sans" w:cs="DejaVu Sans"/>
          <w:b w:val="false"/>
          <w:b w:val="false"/>
          <w:bCs w:val="false"/>
          <w:sz w:val="32"/>
          <w:sz w:val="32"/>
          <w:szCs w:val="32"/>
          <w:rtl w:val="true"/>
        </w:rPr>
        <w:t>من حروف ومن ور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نا امرأة لن تحترق</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أنا الن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إن تقترب م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كن عليك بردا وسلام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أهطل حبّا حبّا وهيام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إن تبتعد</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أصليك شوقا وأكويك حنينا وأرق</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فتضمين قصّة ابراهيم واضح من خلال هذه القصيدة والشاعرة تستلهم كذلك قصّة مريم عند قولها</w:t>
      </w:r>
    </w:p>
    <w:p>
      <w:pPr>
        <w:pStyle w:val="TextBody"/>
        <w:jc w:val="right"/>
        <w:rPr>
          <w:rFonts w:ascii="DejaVu Sans" w:hAnsi="DejaVu Sans" w:eastAsia="DejaVu Sans" w:cs="DejaVu Sans"/>
          <w:b w:val="false"/>
          <w:b w:val="false"/>
          <w:bCs w:val="false"/>
          <w:sz w:val="32"/>
          <w:szCs w:val="32"/>
        </w:rPr>
      </w:pPr>
      <w:r>
        <w:rPr>
          <w:rFonts w:eastAsia="DejaVu Sans" w:cs="DejaVu Sans" w:ascii="DejaVu Sans" w:hAnsi="DejaVu Sans"/>
          <w:b w:val="false"/>
          <w:bCs w:val="false"/>
          <w:sz w:val="32"/>
          <w:szCs w:val="32"/>
        </w:rPr>
        <w:t xml:space="preserve"> </w:t>
      </w:r>
    </w:p>
    <w:p>
      <w:pPr>
        <w:pStyle w:val="TextBody"/>
        <w:jc w:val="right"/>
        <w:rPr/>
      </w:pPr>
      <w:r>
        <w:rPr>
          <w:rFonts w:ascii="DejaVu Sans" w:hAnsi="DejaVu Sans" w:cs="DejaVu Sans"/>
          <w:b w:val="false"/>
          <w:b w:val="false"/>
          <w:bCs w:val="false"/>
          <w:sz w:val="32"/>
          <w:sz w:val="32"/>
          <w:szCs w:val="32"/>
          <w:rtl w:val="true"/>
        </w:rPr>
        <w:t>وماري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خطيئتها، أنّها كانت عذر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همتها أنّها لم يمسسه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نس ولا جان</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إنها لم تعرف من الرّجا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سوى رجل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لدت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حين أشارت إليه في المه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أن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تكلم</w:t>
      </w:r>
      <w:r>
        <w:rPr>
          <w:rFonts w:ascii="DejaVu Sans" w:hAnsi="DejaVu Sans" w:cs="DejaVu Sans"/>
          <w:b w:val="false"/>
          <w:b w:val="false"/>
          <w:bCs w:val="false"/>
          <w:sz w:val="32"/>
          <w:sz w:val="32"/>
          <w:szCs w:val="32"/>
        </w:rPr>
        <w:t xml:space="preserve"> </w:t>
      </w:r>
      <w:r>
        <w:rPr>
          <w:rFonts w:cs="DejaVu Sans" w:ascii="DejaVu Sans" w:hAnsi="DejaVu Sans"/>
          <w:b w:val="false"/>
          <w:bCs w:val="false"/>
          <w:sz w:val="32"/>
          <w:szCs w:val="32"/>
        </w:rPr>
        <w:t>...</w:t>
      </w:r>
    </w:p>
    <w:p>
      <w:pPr>
        <w:pStyle w:val="TextBody"/>
        <w:jc w:val="right"/>
        <w:rPr/>
      </w:pPr>
      <w:r>
        <w:rPr>
          <w:rFonts w:ascii="DejaVu Sans" w:hAnsi="DejaVu Sans" w:cs="DejaVu Sans"/>
          <w:b w:val="false"/>
          <w:b w:val="false"/>
          <w:bCs w:val="false"/>
          <w:sz w:val="32"/>
          <w:sz w:val="32"/>
          <w:szCs w:val="32"/>
          <w:rtl w:val="true"/>
        </w:rPr>
        <w:t>ت</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ك</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ل</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م</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Heading1"/>
        <w:jc w:val="right"/>
        <w:rPr>
          <w:rFonts w:ascii="DejaVu Sans" w:hAnsi="DejaVu Sans" w:cs="DejaVu Sans"/>
          <w:b w:val="false"/>
          <w:b w:val="false"/>
          <w:bCs w:val="false"/>
          <w:sz w:val="32"/>
          <w:szCs w:val="32"/>
        </w:rPr>
      </w:pPr>
      <w:bookmarkStart w:id="0" w:name="1en31"/>
      <w:bookmarkEnd w:id="0"/>
      <w:r>
        <w:rPr>
          <w:rFonts w:ascii="DejaVu Sans" w:hAnsi="DejaVu Sans" w:cs="DejaVu Sans"/>
          <w:b w:val="false"/>
          <w:b w:val="false"/>
          <w:bCs w:val="false"/>
          <w:sz w:val="32"/>
          <w:sz w:val="32"/>
          <w:szCs w:val="32"/>
          <w:rtl w:val="true"/>
        </w:rPr>
        <w:t>العربي في السينغال</w:t>
      </w:r>
    </w:p>
    <w:p>
      <w:pPr>
        <w:pStyle w:val="TextBody"/>
        <w:jc w:val="right"/>
        <w:rPr/>
      </w:pPr>
      <w:r>
        <w:rPr>
          <w:rFonts w:ascii="DejaVu Sans" w:hAnsi="DejaVu Sans" w:cs="DejaVu Sans"/>
          <w:b w:val="false"/>
          <w:b w:val="false"/>
          <w:bCs w:val="false"/>
          <w:sz w:val="32"/>
          <w:sz w:val="32"/>
          <w:szCs w:val="32"/>
          <w:rtl w:val="true"/>
        </w:rPr>
        <w:t>صار إلاه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 مات</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فهذه  قصيدة ذات دلالات عديدة منذ العنوان إلى آخر كلمة فيها فهي متداخلة المعاني التي يمكن أن تنطلق من المقدس لتصل إلى عوالم المدنّس ويمكن أن ترمز إلى تجربة المذكّر والمؤنث من ناحية وهي تحتمل من ناحية أخري قضية الخلق والوجود والعدم بل يمكن أن تُباشر هذه القصيدة بأدوات التحليل النّفسي أيضا بالإضافة إلى مداخلها الأخرى والتي من بينها حضور النّص المغيّب مثل قولها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ماريا</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ويمكن أن نتساءل بعد قراءة هذه القصيدة سؤالا عميق الأبعاد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هل عندما يتكلم الإنسان يموت؟</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إن قصائد عديدة لدى رجاء بن حليمة نلاحظ فيها إحالات على التراث الدّيني سواء من خلال عناوينها أو في غضونها من ذلك قولها في قصيدة ـ عروس النّيل ـ</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تنام الغيطان</w:t>
      </w:r>
      <w:r>
        <w:rPr>
          <w:rFonts w:ascii="DejaVu Sans" w:hAnsi="DejaVu Sans" w:cs="DejaVu Sans"/>
          <w:b w:val="false"/>
          <w:b w:val="false"/>
          <w:bCs w:val="false"/>
          <w:sz w:val="32"/>
          <w:sz w:val="32"/>
          <w:szCs w:val="32"/>
        </w:rPr>
        <w:t>،</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تتوسّد حضن النّيل</w:t>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وتحلم بنخلة على مشارف أسوا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صلها في السماء</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فرعها عند سدرة المنتهى</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وقولها في قصيدة  ـ تأبينة الفارس الأخير ـ</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ارح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زمن الحريف هذ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دم الشّقي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يحبّ أحدكم أن يأك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حم أخيه ميت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ف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أكلوه</w:t>
      </w:r>
    </w:p>
    <w:p>
      <w:pPr>
        <w:pStyle w:val="TextBody"/>
        <w:jc w:val="right"/>
        <w:rPr/>
      </w:pPr>
      <w:r>
        <w:rPr>
          <w:rFonts w:ascii="DejaVu Sans" w:hAnsi="DejaVu Sans" w:cs="DejaVu Sans"/>
          <w:b w:val="false"/>
          <w:b w:val="false"/>
          <w:bCs w:val="false"/>
          <w:sz w:val="32"/>
          <w:sz w:val="32"/>
          <w:szCs w:val="32"/>
          <w:rtl w:val="true"/>
        </w:rPr>
        <w:t>هذا حطام عص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جهله الألوا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م يدخل ذاكرة ال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يكون محفوظ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كما حفظ الله الكتاب الأول</w:t>
      </w:r>
      <w:r>
        <w:rPr>
          <w:rFonts w:ascii="DejaVu Sans" w:hAnsi="DejaVu Sans" w:cs="DejaVu Sans"/>
          <w:b w:val="false"/>
          <w:b w:val="false"/>
          <w:bCs w:val="false"/>
          <w:sz w:val="32"/>
          <w:sz w:val="32"/>
          <w:szCs w:val="32"/>
        </w:rPr>
        <w:t>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إن تضمين النّصوص التراثية ظاهرة واضحة في الشعر الجديد عامة حتى أمست إحدى أهمّ علاماته ولعلّ ذلك يعود إلى الطّاقة الإبداعية التي مازالت كامنة في تلك النّصوص القديمة فسلطان القديم له تأثير على النفوس وذلك التضمين يؤكد لدى شعراء وشاعرات الشّعر الجديد عامّة تمسكهم بتراثيهم البديع من ناحية وإثباتهم أنّ إضافاتهم تندرج ضمن تفاعل اللاّحق بالسابق اِستمرار تواصل بلا قطيعة  أو اِنبتات</w:t>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تقول رجاء بن حليمة وقد اِستلهمت المخيال الشعبي التونسي في تبدل الطّقس</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جمرة أولى</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فصل آخر شت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نزلت جمرة الهو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شتعلت جمرة الهوى</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سود ليالي العم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وبارد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بارد هذا الغطاء</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جمرة ثاني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فصل آخر شت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نزلت جمرة ال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نار القلب ما انطفأت</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جمرة ثالث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اد ربيع الرّوح</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ليؤثث هذا الخراب ب</w:t>
      </w:r>
    </w:p>
    <w:p>
      <w:pPr>
        <w:pStyle w:val="TextBody"/>
        <w:jc w:val="right"/>
        <w:rPr/>
      </w:pPr>
      <w:r>
        <w:rPr>
          <w:rFonts w:ascii="DejaVu Sans" w:hAnsi="DejaVu Sans" w:cs="DejaVu Sans"/>
          <w:b w:val="false"/>
          <w:b w:val="false"/>
          <w:bCs w:val="false"/>
          <w:sz w:val="32"/>
          <w:sz w:val="32"/>
          <w:szCs w:val="32"/>
          <w:rtl w:val="true"/>
        </w:rPr>
        <w:t>فقد نزلت جمرة التراب</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فهذه القصيدة والتي تحمل عنوان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جمرات</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اعتمدت على الانطلاق من المخزون الشعّبي في توالي وتعاقب الأياّم خلال فصل الشتّاء وعند دخول فصل الربيع ثمّ وظّفت مجال الإيحاء لترتقي به إلى فضاءات تشتمل على خلجات الجسد وومض الرّوح أيض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أمّا من حيث الشكل العام للقصيدة فقد اعتمدت على توالي المقاطع كتواتر الجمرات بين الشتاء والرّبيع فإذا هي ثلاث جمرات لثلاثة مقاطع والعدد ثلاثة يفيد تمام الوجود الذي يترتب عليه الكون بالإضافة إلى رموزه الأخرى في الأنوثة والخصب وإلى دلالاته في الطّقوس القديمة</w:t>
      </w:r>
    </w:p>
    <w:p>
      <w:pPr>
        <w:pStyle w:val="TextBody"/>
        <w:jc w:val="right"/>
        <w:rPr/>
      </w:pPr>
      <w:r>
        <w:rPr>
          <w:rFonts w:ascii="DejaVu Sans" w:hAnsi="DejaVu Sans" w:cs="DejaVu Sans"/>
          <w:b w:val="false"/>
          <w:b w:val="false"/>
          <w:bCs w:val="false"/>
          <w:sz w:val="32"/>
          <w:sz w:val="32"/>
          <w:szCs w:val="32"/>
          <w:rtl w:val="true"/>
        </w:rPr>
        <w:t xml:space="preserve">ولرجاء بن حليمة قصيدة أخرى ترتقي فيها من المعنى المباشر إلى الفضاءات الرّحبة فقد انطلقت من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كمان</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لتصل من خلال خشبه وأوتاره ومفاتيحه إلى ذروة النّشوة في شتّى مجالاتها كأنّها تنصهر مع بقيّة العناصر في الطبيعة الشّاملة من خلاله</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ضمّ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ضمّ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عجن ضلوع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عد تشكيل خارطة الجس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شدّني على عنف صدرك</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و أبعد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كسرني كموجة تعرب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لى صخر لحنك</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زّق بأناملك أوتار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عثر مفاتحي الأربع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فتح عوالم أسرار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سأتلو عليك وحي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سفار الخشب الخمس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عهد الغابات القدي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قرآن الشّج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صص الحطّاب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صدى أغنيات الغجر الرّاحل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ي الزّمان الغاب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ضمّني</w:t>
      </w:r>
      <w:r>
        <w:rPr>
          <w:rFonts w:ascii="DejaVu Sans" w:hAnsi="DejaVu Sans" w:cs="DejaVu Sans"/>
          <w:b w:val="false"/>
          <w:b w:val="false"/>
          <w:bCs w:val="false"/>
          <w:sz w:val="32"/>
          <w:sz w:val="32"/>
          <w:szCs w:val="32"/>
        </w:rPr>
        <w:t xml:space="preserve"> </w:t>
      </w:r>
      <w:r>
        <w:rPr>
          <w:rFonts w:cs="DejaVu Sans" w:ascii="DejaVu Sans" w:hAnsi="DejaVu Sans"/>
          <w:b w:val="false"/>
          <w:bCs w:val="false"/>
          <w:sz w:val="32"/>
          <w:szCs w:val="32"/>
        </w:rPr>
        <w:t>...</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صمّني</w:t>
      </w:r>
    </w:p>
    <w:p>
      <w:pPr>
        <w:pStyle w:val="TextBody"/>
        <w:jc w:val="right"/>
        <w:rPr/>
      </w:pPr>
      <w:r>
        <w:rPr>
          <w:rFonts w:ascii="DejaVu Sans" w:hAnsi="DejaVu Sans" w:cs="DejaVu Sans"/>
          <w:b w:val="false"/>
          <w:b w:val="false"/>
          <w:bCs w:val="false"/>
          <w:sz w:val="32"/>
          <w:sz w:val="32"/>
          <w:szCs w:val="32"/>
          <w:rtl w:val="true"/>
        </w:rPr>
        <w:t>آ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عزفن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اعرفني</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cs="DejaVu Sans" w:ascii="DejaVu Sans" w:hAnsi="DejaVu Sans"/>
          <w:b w:val="false"/>
          <w:bCs w:val="false"/>
          <w:sz w:val="32"/>
          <w:szCs w:val="32"/>
        </w:rPr>
        <w:tab/>
      </w:r>
      <w:r>
        <w:rPr>
          <w:rFonts w:ascii="DejaVu Sans" w:hAnsi="DejaVu Sans" w:cs="DejaVu Sans"/>
          <w:b w:val="false"/>
          <w:b w:val="false"/>
          <w:bCs w:val="false"/>
          <w:sz w:val="32"/>
          <w:sz w:val="32"/>
          <w:szCs w:val="32"/>
          <w:rtl w:val="true"/>
        </w:rPr>
        <w:t xml:space="preserve">إنّ البعد الذّاتي واضح في تجربة رجاء بن حليمة حيث يبدو الصدق في المعاناة منذ مجموعتها الشّعرية الأولى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مرايا</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التي أصدرتها سنة </w:t>
      </w:r>
      <w:r>
        <w:rPr>
          <w:rFonts w:cs="DejaVu Sans" w:ascii="DejaVu Sans" w:hAnsi="DejaVu Sans"/>
          <w:b w:val="false"/>
          <w:bCs w:val="false"/>
          <w:sz w:val="32"/>
          <w:szCs w:val="32"/>
        </w:rPr>
        <w:t>1990</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فهذا الدّيوان عبارة عن رسالة مفتوحة إلى من يهمه الأمر أو هو يمثل شهادة فيها من الصراحة والجرأة ما يجعل الشاعرة في هذا الدّيوان تكتب في أدب البوح والسّيرة الذّاتي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cs="DejaVu Sans" w:ascii="DejaVu Sans" w:hAnsi="DejaVu Sans"/>
          <w:b w:val="false"/>
          <w:bCs w:val="false"/>
          <w:sz w:val="32"/>
          <w:szCs w:val="32"/>
        </w:rPr>
        <w:tab/>
      </w:r>
      <w:r>
        <w:rPr>
          <w:rFonts w:ascii="DejaVu Sans" w:hAnsi="DejaVu Sans" w:cs="DejaVu Sans"/>
          <w:b w:val="false"/>
          <w:b w:val="false"/>
          <w:bCs w:val="false"/>
          <w:sz w:val="32"/>
          <w:sz w:val="32"/>
          <w:szCs w:val="32"/>
          <w:rtl w:val="true"/>
        </w:rPr>
        <w:t xml:space="preserve">في سياق  سنوات التسعينات من القرن العشرين ظهرت الشاعرة آمال موسى في مجموعتها الشعريّة الأولى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أنثى الماء</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كاشفة عن عوالم مخفية لدى المرأة بما فيها من توق وشوق وتوهّج وانتصار وانكسار وكبح وضبح ورغبة ورهبة بحيث أنّ  مواجد الشاعرة تتجلي في تمام الوضوح من خلال النّصوص فكأنّها تقف وراء بلّور شفّاف وقد أزاحت عن نفسها ستار وبرقع اللّغة لذلك فإنّ المباشرة النفسية لمثل نصوص أمال موسى قد توصل إلى أبعاد مهمّة في مكاشفة تجربتها الشّعرية</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نلاحظ حضور الماء ضمن لفظه أو من خلال مدلولاته في أغلب القصائد من  ذلك مثلا قصيد ـ اكتمال ـ</w:t>
      </w:r>
    </w:p>
    <w:p>
      <w:pPr>
        <w:pStyle w:val="TextBody"/>
        <w:jc w:val="right"/>
        <w:rPr>
          <w:rFonts w:ascii="DejaVu Sans" w:hAnsi="DejaVu Sans" w:eastAsia="DejaVu Sans" w:cs="DejaVu Sans"/>
          <w:b w:val="false"/>
          <w:b w:val="false"/>
          <w:bCs w:val="false"/>
          <w:sz w:val="32"/>
          <w:szCs w:val="32"/>
        </w:rPr>
      </w:pPr>
      <w:r>
        <w:rPr>
          <w:rFonts w:eastAsia="DejaVu Sans" w:cs="DejaVu Sans" w:ascii="DejaVu Sans" w:hAnsi="DejaVu Sans"/>
          <w:b w:val="false"/>
          <w:bCs w:val="false"/>
          <w:sz w:val="32"/>
          <w:szCs w:val="32"/>
        </w:rPr>
        <w:t xml:space="preserve"> </w:t>
      </w:r>
    </w:p>
    <w:p>
      <w:pPr>
        <w:pStyle w:val="TextBody"/>
        <w:jc w:val="right"/>
        <w:rPr/>
      </w:pPr>
      <w:r>
        <w:rPr>
          <w:rFonts w:ascii="DejaVu Sans" w:hAnsi="DejaVu Sans" w:cs="DejaVu Sans"/>
          <w:b w:val="false"/>
          <w:b w:val="false"/>
          <w:bCs w:val="false"/>
          <w:sz w:val="32"/>
          <w:sz w:val="32"/>
          <w:szCs w:val="32"/>
          <w:rtl w:val="true"/>
        </w:rPr>
        <w:t>أثير بثوبي</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خيول ال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ا سرّ ارتوائي</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حسبي أنّ الدّنيا ستقود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لقي بي</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إلى النّسيان</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بل إنّ الشاعرة تعمد إلى استهلال مجموعتها الشّعرية ببيت للمتني هو</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كم جبال جبت تشهد أنّي</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الجبال وبحر شاهد أنّني البحر</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وفي قصيدة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أعشقني</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رد فيها أيض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من البحر</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أبارك تدفّقي ، تلاطم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حضنني في صدر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إلى أن تقول مصرّحة بالماء</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صورتي تحمل الماء للعطش</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فالقصيدة لئن صرحت  ب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ماء</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لفظا فإنّها اشتملت كذلك على نقيضه أي العطش</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في القصيدة الثالثة قوله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لا الحبّ</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يجرف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ا ماء الأهداب</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يغسلني</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فلا تكاد تخلو قصيدة من القصائد لدى آمال موسى إلاّ وفيها تصريح بالماء أو  تلميح له بمدلولاته فالأمر بعد أن اِسترعي الانتباه لا بّد من تفسير لدى مختصّي التحليل النفسي فليس من السهل أن نروم مسلك الاستنتاجات  العامة في هذه المسألة وليس لدينا مفاتيح مغالقه الدقيقة</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إنّ الشّاعرة تبدو م خلال هذه المجموعة الشعّرية مزهوّة بنفسها إلى حدّ التماهي والتمايل في تباه و وله بعشق الذّات فهي القائلة واصفة بعين عاشقة لتفاصيل جسدها</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لوني ال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هو وجه البسيطة ساعة الغروب</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شّعر ثوبي الملوك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كتفان وكرا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حد لليما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آخر لصقر ناعس</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نّهدان خميرة أسرار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خصر كوكب يدور حول غزال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يدان جرّتان مسجورتا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ال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لو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سّاقان مد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ضاقت بمواعيد العشاق</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الأصابع تمشط ضفائر قصيدتي</w:t>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أيّ جدار يتحمّلني لوح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فليس عجبا أن تحمل هذه القصيدة عنوان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لوحة لا يتحمّلها الجدار</w:t>
      </w:r>
      <w:r>
        <w:rPr>
          <w:rFonts w:cs="DejaVu Sans" w:ascii="DejaVu Sans" w:hAnsi="DejaVu Sans"/>
          <w:b w:val="false"/>
          <w:bCs w:val="false"/>
          <w:sz w:val="32"/>
          <w:szCs w:val="32"/>
          <w:rtl w:val="true"/>
        </w:rPr>
        <w:t>)</w:t>
      </w:r>
      <w:r>
        <w:rPr>
          <w:rFonts w:cs="DejaVu Sans" w:ascii="DejaVu Sans" w:hAnsi="DejaVu Sans"/>
          <w:b w:val="false"/>
          <w:bCs w:val="false"/>
          <w:sz w:val="32"/>
          <w:szCs w:val="32"/>
        </w:rPr>
        <w:t>.</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في قصائد آمال موسى ثّمة مدائح للذّات الأنثى إلى حد التغزّل بمفاتن جسدها التي لا يقدر على وصفها الوصّافون والتي لا يصل إلى معرفة كنهها العارفون حيث تقول</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أيّ رجل يحتملن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أيّ امرأة تستأنس برفقتي</w:t>
      </w:r>
    </w:p>
    <w:p>
      <w:pPr>
        <w:pStyle w:val="TextBody"/>
        <w:jc w:val="right"/>
        <w:rPr/>
      </w:pPr>
      <w:r>
        <w:rPr>
          <w:rFonts w:ascii="DejaVu Sans" w:hAnsi="DejaVu Sans" w:cs="DejaVu Sans"/>
          <w:b w:val="false"/>
          <w:b w:val="false"/>
          <w:bCs w:val="false"/>
          <w:sz w:val="32"/>
          <w:sz w:val="32"/>
          <w:szCs w:val="32"/>
          <w:rtl w:val="true"/>
        </w:rPr>
        <w:t>أيّ طفل لا تقتله دهشت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يّ أب يحب شبيهت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يّ اسم يسع ملامح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يّ فعل يدّعي اختزال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يا أيتّها النّ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ا الذي يطفئك</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قطرة م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م شعلة ف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إنّ هذا الإعجاب العجيب بنفسها يصل مرّة إلى الشّبق الذّاتي الذي ينصرف إلى التلذّذ الذّاتي ويصل مرّة أخرى إلى المرارة والانكسار</w:t>
      </w:r>
      <w:r>
        <w:rPr>
          <w:rFonts w:cs="DejaVu Sans" w:ascii="DejaVu Sans" w:hAnsi="DejaVu Sans"/>
          <w:b w:val="false"/>
          <w:bCs w:val="false"/>
          <w:sz w:val="32"/>
          <w:szCs w:val="32"/>
        </w:rPr>
        <w:t>.</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فأمّا التلذّذ فمثل قول الشّاعرة</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حين إلىّ أمض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باغت الأسر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فصل البقا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صوغ أسماء جديدة للأمص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تسلّق الأطراف</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تحسسّ النهد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طمئن الخص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عدّ أصابعي العش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نجوم السّاكنة خلف السّ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ين نوقي أطي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جدني كلّ الجغرافي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إنّ الشاعرة وهي تقطف فاكهة بساتينها لنفسها بنفسها كحال قولها</w:t>
      </w:r>
      <w:r>
        <w:rPr>
          <w:rFonts w:cs="DejaVu Sans" w:ascii="DejaVu Sans" w:hAnsi="DejaVu Sans"/>
          <w:b w:val="false"/>
          <w:bCs w:val="false"/>
          <w:sz w:val="32"/>
          <w:szCs w:val="32"/>
          <w:rtl w:val="true"/>
        </w:rPr>
        <w:t>: (</w:t>
      </w:r>
      <w:r>
        <w:rPr>
          <w:rFonts w:ascii="DejaVu Sans" w:hAnsi="DejaVu Sans" w:cs="DejaVu Sans"/>
          <w:b w:val="false"/>
          <w:b w:val="false"/>
          <w:bCs w:val="false"/>
          <w:sz w:val="32"/>
          <w:sz w:val="32"/>
          <w:szCs w:val="32"/>
          <w:rtl w:val="true"/>
        </w:rPr>
        <w:t>أنثي</w:t>
      </w:r>
    </w:p>
    <w:p>
      <w:pPr>
        <w:pStyle w:val="TextBody"/>
        <w:jc w:val="right"/>
        <w:rPr/>
      </w:pPr>
      <w:r>
        <w:rPr>
          <w:rFonts w:ascii="DejaVu Sans" w:hAnsi="DejaVu Sans" w:cs="DejaVu Sans"/>
          <w:b w:val="false"/>
          <w:b w:val="false"/>
          <w:bCs w:val="false"/>
          <w:sz w:val="32"/>
          <w:sz w:val="32"/>
          <w:szCs w:val="32"/>
          <w:rtl w:val="true"/>
        </w:rPr>
        <w:t>في أنثي أنا</w:t>
      </w:r>
      <w:r>
        <w:rPr>
          <w:rFonts w:ascii="DejaVu Sans" w:hAnsi="DejaVu Sans" w:cs="DejaVu Sans"/>
          <w:b w:val="false"/>
          <w:b w:val="false"/>
          <w:bCs w:val="false"/>
          <w:sz w:val="32"/>
          <w:sz w:val="32"/>
          <w:szCs w:val="32"/>
        </w:rPr>
        <w:t xml:space="preserve"> </w:t>
      </w:r>
    </w:p>
    <w:p>
      <w:pPr>
        <w:pStyle w:val="TextBody"/>
        <w:jc w:val="right"/>
        <w:rPr>
          <w:rFonts w:ascii="DejaVu Sans" w:hAnsi="DejaVu Sans" w:eastAsia="DejaVu Sans" w:cs="DejaVu Sans"/>
          <w:b w:val="false"/>
          <w:b w:val="false"/>
          <w:bCs w:val="false"/>
          <w:sz w:val="32"/>
          <w:szCs w:val="32"/>
        </w:rPr>
      </w:pPr>
      <w:r>
        <w:rPr>
          <w:rFonts w:eastAsia="DejaVu Sans" w:cs="DejaVu Sans" w:ascii="DejaVu Sans" w:hAnsi="DejaVu Sans"/>
          <w:b w:val="false"/>
          <w:bCs w:val="false"/>
          <w:sz w:val="32"/>
          <w:szCs w:val="32"/>
        </w:rPr>
        <w:t xml:space="preserve"> </w:t>
      </w:r>
    </w:p>
    <w:p>
      <w:pPr>
        <w:pStyle w:val="TextBody"/>
        <w:jc w:val="right"/>
        <w:rPr/>
      </w:pPr>
      <w:r>
        <w:rPr>
          <w:rFonts w:ascii="DejaVu Sans" w:hAnsi="DejaVu Sans" w:cs="DejaVu Sans"/>
          <w:b w:val="false"/>
          <w:b w:val="false"/>
          <w:bCs w:val="false"/>
          <w:sz w:val="32"/>
          <w:sz w:val="32"/>
          <w:szCs w:val="32"/>
          <w:rtl w:val="true"/>
        </w:rPr>
        <w:t>متيّ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غتسل بأنوثت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جمرة مبلل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صائبة تعبد كوكبه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صابعي حب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خصري لفاف ور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فيّ مضيت</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لكنّ ذلك العزف العذب على أوتار الذّات قد يغلف المرارة والإنكار أيضا وذلك مثل قولها</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هو الجنون يكب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تي أولد</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النار توقدني اخضرارا</w:t>
      </w:r>
    </w:p>
    <w:p>
      <w:pPr>
        <w:pStyle w:val="TextBody"/>
        <w:jc w:val="right"/>
        <w:rPr/>
      </w:pPr>
      <w:r>
        <w:rPr>
          <w:rFonts w:ascii="DejaVu Sans" w:hAnsi="DejaVu Sans" w:cs="DejaVu Sans"/>
          <w:b w:val="false"/>
          <w:b w:val="false"/>
          <w:bCs w:val="false"/>
          <w:sz w:val="32"/>
          <w:sz w:val="32"/>
          <w:szCs w:val="32"/>
          <w:rtl w:val="true"/>
        </w:rPr>
        <w:t>ليتني كلّي أحتر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كم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عل بعض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أعيش الاحتراق</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فكثير من نصوص آمال موسى تبدأ منطلقة من ذاتها و من التغزّل بصفاتها لتصل على ذروة التوحّد في تفاصيل كيانها من أصابع وخصر وساقين وشعر وضفائر وشفاه لكنها تنتهي في أغلب الأحيان بالخيبة والارتباك والانكساروالحزن و الانكفاء رغم احتفالها باللذة والجس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يمكن أن نذهب في الرأي حول قصائد الشاعرة في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 xml:space="preserve">أنثي الماء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أنّ التحليل النّفسي يفسّر الكثير من الحالات في تلك القصائد ويؤدي إلى الإقرار بأنّ الشاعرة وهي تمدح آلاء نفسها فإنّها لتفرّ من مجابهة فشل العلاقة بالآخر والآخرين معه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لذلك يمكن أن نتابع ظلال الأشخاص في هذه النّصوص فإذا هم أشخاص باهتو الملامح فاقدو السّمات وبصماتهم ممحيّة أو تكاد فقط الأنا وحدها هي الواضحة والمهيمنة والمعشوقة والمعبودة لكنها ذاتها مأزومة ومهزوزة لأنّها تثور على ذاتها عندما تبايع ذاتها مثل قولها في هذه القصيدة</w:t>
      </w:r>
    </w:p>
    <w:p>
      <w:pPr>
        <w:pStyle w:val="TextBody"/>
        <w:jc w:val="right"/>
        <w:rPr/>
      </w:pPr>
      <w:r>
        <w:rPr>
          <w:rFonts w:ascii="DejaVu Sans" w:hAnsi="DejaVu Sans" w:cs="DejaVu Sans"/>
          <w:b w:val="false"/>
          <w:b w:val="false"/>
          <w:bCs w:val="false"/>
          <w:sz w:val="32"/>
          <w:sz w:val="32"/>
          <w:szCs w:val="32"/>
          <w:rtl w:val="true"/>
        </w:rPr>
        <w:t>التقط لي صورة فاتنة</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يشعّ منها بريق حزني</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صور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توقف فيها الابتسامة</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في زاوية البوح</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تقط لي صورة</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وأنا أغتسل خلف مرآت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صور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ساعة ألتف حولي وأصير مثال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صورة</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حين أقبّل يد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أصفح عنّي</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التقط أي صور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أنا أمزق هذه الصّور</w:t>
      </w:r>
    </w:p>
    <w:p>
      <w:pPr>
        <w:pStyle w:val="Normal"/>
        <w:bidi w:val="1"/>
        <w:ind w:left="0" w:right="20" w:hanging="0"/>
        <w:jc w:val="center"/>
        <w:rPr>
          <w:rFonts w:ascii="DejaVu Sans" w:hAnsi="DejaVu Sans" w:cs="DejaVu Sans"/>
          <w:b w:val="false"/>
          <w:b w:val="false"/>
          <w:bCs w:val="false"/>
          <w:sz w:val="32"/>
          <w:szCs w:val="32"/>
        </w:rPr>
      </w:pPr>
      <w:r>
        <w:rPr>
          <w:rFonts w:cs="DejaVu Sans" w:ascii="DejaVu Sans" w:hAnsi="DejaVu Sans"/>
          <w:b w:val="false"/>
          <w:bCs w:val="false"/>
          <w:sz w:val="32"/>
          <w:szCs w:val="32"/>
          <w:rtl w:val="true"/>
        </w:rPr>
      </w:r>
    </w:p>
    <w:p>
      <w:pPr>
        <w:pStyle w:val="Normal"/>
        <w:bidi w:val="1"/>
        <w:ind w:left="0" w:right="20" w:hanging="0"/>
        <w:jc w:val="left"/>
        <w:rPr/>
      </w:pPr>
      <w:r>
        <w:rPr>
          <w:rFonts w:ascii="DejaVu Sans" w:hAnsi="DejaVu Sans" w:eastAsia="Times New Roman" w:cs="DejaVu Sans"/>
          <w:b w:val="false"/>
          <w:b w:val="false"/>
          <w:bCs w:val="false"/>
          <w:sz w:val="32"/>
          <w:sz w:val="32"/>
          <w:szCs w:val="32"/>
          <w:rtl w:val="true"/>
          <w:lang w:val="en-US" w:eastAsia="ar-TN" w:bidi="ar-TN"/>
        </w:rPr>
        <w:t>إنّ تجربة الشّاعرات التونسيات من خلال فضيلة الشابي وزهرة العبيدي ورجاء بن حليمة وأمال موسى تبدو منعتقة من أغلال ورتابة العروض من ناحية وتلوح تائقة إلى فضاء التحرّر الإنساني والاجتماعي والنفساني أيضا فقد عبّرن في أغلب نصوصهنّ عن شوقهنّ العارم إلى تحقيق ذواتهنّ وسجلنّ بصدق كبير تجاربهنّ في أحلامهنّ حينا وفي خيباتهنّ حينا آخ</w:t>
      </w:r>
      <w:r>
        <w:rPr>
          <w:rFonts w:ascii="DejaVu Sans" w:hAnsi="DejaVu Sans" w:eastAsia="Times New Roman" w:cs="DejaVu Sans"/>
          <w:sz w:val="32"/>
          <w:sz w:val="32"/>
          <w:szCs w:val="32"/>
          <w:rtl w:val="true"/>
          <w:lang w:val="en-US" w:eastAsia="ar-TN" w:bidi="ar-TN"/>
        </w:rPr>
        <w:t>ر</w:t>
      </w:r>
      <w:r>
        <w:rPr>
          <w:rFonts w:eastAsia="Times New Roman" w:cs="DejaVu Sans" w:ascii="DejaVu Sans" w:hAnsi="DejaVu Sans"/>
          <w:sz w:val="32"/>
          <w:szCs w:val="32"/>
          <w:rtl w:val="true"/>
          <w:lang w:val="en-US" w:eastAsia="ar-TN" w:bidi="ar-TN"/>
        </w:rPr>
        <w:t xml:space="preserve">...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Nimbus Roman No9 L">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default"/>
  </w:font>
  <w:font w:name="DejaVu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Nimbus Roman No9 L;Times New Roman" w:hAnsi="Nimbus Roman No9 L;Times New Roman" w:eastAsia="DejaVuSan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0:07:47Z</dcterms:created>
  <dc:creator/>
  <dc:description/>
  <dc:language>en-US</dc:language>
  <cp:lastModifiedBy/>
  <cp:revision>0</cp:revision>
  <dc:subject/>
  <dc:title/>
</cp:coreProperties>
</file>