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b/>
          <w:b/>
          <w:bCs/>
          <w:sz w:val="48"/>
          <w:szCs w:val="48"/>
        </w:rPr>
      </w:pPr>
      <w:r>
        <w:rPr>
          <w:rFonts w:ascii="Sakkal Majalla" w:hAnsi="Sakkal Majalla" w:cs="DejaVu Sans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DejaVu Sans"/>
          <w:b/>
          <w:b/>
          <w:bCs/>
          <w:sz w:val="48"/>
          <w:sz w:val="48"/>
          <w:szCs w:val="48"/>
          <w:rtl w:val="true"/>
        </w:rPr>
        <w:t>تجديد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DejaVu Sans"/>
          <w:b/>
          <w:b/>
          <w:bCs/>
          <w:sz w:val="48"/>
          <w:sz w:val="48"/>
          <w:szCs w:val="48"/>
          <w:rtl w:val="true"/>
        </w:rPr>
        <w:t>موضوع</w:t>
      </w:r>
      <w:r>
        <w:rPr>
          <w:rFonts w:ascii="Sakkal Majalla" w:hAnsi="Sakkal Majalla" w:eastAsia="Sakkal Majalla" w:cs="Sakkal Majall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akkal Majalla" w:hAnsi="Sakkal Majalla" w:cs="DejaVu Sans"/>
          <w:b/>
          <w:b/>
          <w:bCs/>
          <w:sz w:val="48"/>
          <w:sz w:val="48"/>
          <w:szCs w:val="48"/>
          <w:rtl w:val="true"/>
        </w:rPr>
        <w:t>الشّوق</w:t>
      </w:r>
    </w:p>
    <w:p>
      <w:pPr>
        <w:pStyle w:val="Normal"/>
        <w:bidi w:val="1"/>
        <w:jc w:val="both"/>
        <w:rPr>
          <w:rFonts w:ascii="Sakkal Majalla" w:hAnsi="Sakkal Majalla" w:cs="Sakkal Majalla"/>
          <w:b/>
          <w:b/>
          <w:bCs/>
          <w:sz w:val="48"/>
          <w:szCs w:val="48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</w:rPr>
      </w:r>
    </w:p>
    <w:p>
      <w:pPr>
        <w:pStyle w:val="Normal"/>
        <w:bidi w:val="1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DejaVu Sans"/>
          <w:sz w:val="40"/>
          <w:sz w:val="40"/>
          <w:szCs w:val="40"/>
          <w:rtl w:val="true"/>
        </w:rPr>
        <w:t>سُوف</w:t>
      </w:r>
      <w:r>
        <w:rPr>
          <w:rFonts w:ascii="Sakkal Majalla" w:hAnsi="Sakkal Majalla" w:eastAsia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DejaVu Sans"/>
          <w:sz w:val="40"/>
          <w:sz w:val="40"/>
          <w:szCs w:val="40"/>
          <w:rtl w:val="true"/>
        </w:rPr>
        <w:t>عبيد</w:t>
      </w:r>
    </w:p>
    <w:p>
      <w:pPr>
        <w:pStyle w:val="Normal"/>
        <w:bidi w:val="1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DejaVu Sans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عَبّ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عراء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عر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ختل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أعصا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أمصا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و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حني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ُستعملي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سِجّل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كلما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ترادف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صّو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دّال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عان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تقارب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ه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لئ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ِمتاز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كثي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قد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كبي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رهاف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إحسا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نمط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جمال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بلاغ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قديم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-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إنّ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كان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نحُ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ح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ت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بي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باش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كقو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نتر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ِب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شد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د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:</w:t>
      </w:r>
    </w:p>
    <w:p>
      <w:pPr>
        <w:pStyle w:val="TextBody"/>
        <w:bidi w:val="1"/>
        <w:spacing w:lineRule="auto" w:line="240" w:before="240" w:after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ي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دار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بلة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الجِـــواء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كلّمـــــــــ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**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عِمِ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صباح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دار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بل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سلَمِي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DejaVu Sans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ومث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و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ي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لوّح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:</w:t>
      </w:r>
    </w:p>
    <w:p>
      <w:pPr>
        <w:pStyle w:val="TextBody"/>
        <w:bidi w:val="1"/>
        <w:spacing w:lineRule="auto" w:line="240" w:before="24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أَمُـرّ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َلَـ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دِّيَـار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دِيَـار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َيْلَــ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**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ُقَبِّــل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ذَ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جـِدَار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َذَ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جــِدَارَ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DejaVu Sans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ويصرّح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بُحتر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شوق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ائلا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:</w:t>
      </w:r>
    </w:p>
    <w:p>
      <w:pPr>
        <w:pStyle w:val="TextBody"/>
        <w:bidi w:val="1"/>
        <w:spacing w:lineRule="auto" w:line="240" w:before="24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شَوْق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إلَيك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َفيض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ه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أدمُع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**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َجَوً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َلَيكِ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َضِيق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ه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أضلعُ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DejaVu Sans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br/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ك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اح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ِبن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زيدو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ذلك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:</w:t>
      </w:r>
    </w:p>
    <w:p>
      <w:pPr>
        <w:pStyle w:val="TextBody"/>
        <w:bidi w:val="1"/>
        <w:spacing w:lineRule="auto" w:line="240" w:before="240" w:after="0"/>
        <w:jc w:val="both"/>
        <w:rPr>
          <w:rFonts w:ascii="Sakkal Majalla" w:hAnsi="Sakkal Majalla" w:cs="Sakkal Majalla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إنّ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ذكرْتُكِ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الزّهراء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شتاقَ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**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أف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طَل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مَرأ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أرض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راقَا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cs="DejaVu Sans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وم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طوّ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ع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عربي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فض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د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ر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منطيق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ضح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و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</w:p>
    <w:p>
      <w:pPr>
        <w:pStyle w:val="TextBody"/>
        <w:bidi w:val="1"/>
        <w:spacing w:lineRule="auto" w:line="240" w:before="0" w:after="0"/>
        <w:jc w:val="both"/>
        <w:rPr>
          <w:rFonts w:cs="DejaVu Sans"/>
        </w:rPr>
      </w:pPr>
      <w:r>
        <w:rPr>
          <w:rFonts w:cs="DejaVu Sans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cs="DejaVu Sans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عان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عانا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وجودي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ك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و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ابي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:</w:t>
      </w:r>
    </w:p>
    <w:p>
      <w:pPr>
        <w:pStyle w:val="TextBody"/>
        <w:bidi w:val="1"/>
        <w:spacing w:lineRule="auto" w:line="240" w:before="0" w:after="0"/>
        <w:jc w:val="both"/>
        <w:rPr>
          <w:rFonts w:cs="DejaVu Sans"/>
        </w:rPr>
      </w:pPr>
      <w:r>
        <w:rPr>
          <w:rFonts w:cs="DejaVu Sans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يَنْقَضِ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عَيْش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َيْن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شَوْقٍ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َيَأْس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**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مُنَ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َيْن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َوْع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ٍ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َتَأَسِّ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cs="DejaVu Sans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و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وله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:</w:t>
      </w:r>
    </w:p>
    <w:p>
      <w:pPr>
        <w:pStyle w:val="TextBody"/>
        <w:bidi w:val="1"/>
        <w:spacing w:lineRule="auto" w:line="240" w:before="0" w:after="0"/>
        <w:jc w:val="both"/>
        <w:rPr>
          <w:rFonts w:cs="DejaVu Sans"/>
        </w:rPr>
      </w:pPr>
      <w:r>
        <w:rPr>
          <w:rFonts w:cs="DejaVu Sans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ومَــ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ــ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ُعانقْـ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شـوْق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حيـا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**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بخَّـــر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ــ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جوِّهــ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ِندثــرْ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ويجع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اب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-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أشوا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تائه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-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نوا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إحد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صائد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تميّز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خط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اب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جعل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دو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طوقا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-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شوا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ائر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-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نوا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إحد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صائد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يض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هذ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صطف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خريّ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ختا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-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شو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ذو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-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نوا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ُلخّص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جمي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صائ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ديوانه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.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وق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ِنبر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ع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حديث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لت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بي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وجدا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عاص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سلك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سالك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خر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ستو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َبن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معن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يمك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كو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صيد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-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واف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و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-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وهيب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SA"/>
        </w:rPr>
        <w:t>ڤ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يّ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قصيد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-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قه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أزر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-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عب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جي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وس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نموذجي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وضو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و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ض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نّمط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جدي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ع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ذ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ضح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سِما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عض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دوّنا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ري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عربي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د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سنوا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طل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قر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حاد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عشرين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.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240" w:before="0" w:after="0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b/>
          <w:b/>
          <w:bCs/>
          <w:sz w:val="32"/>
          <w:sz w:val="32"/>
          <w:szCs w:val="32"/>
          <w:rtl w:val="true"/>
        </w:rPr>
        <w:t>قوافل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b/>
          <w:b/>
          <w:bCs/>
          <w:sz w:val="32"/>
          <w:sz w:val="32"/>
          <w:szCs w:val="32"/>
          <w:rtl w:val="true"/>
        </w:rPr>
        <w:t>الشّو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b/>
          <w:b/>
          <w:bCs/>
          <w:sz w:val="32"/>
          <w:sz w:val="32"/>
          <w:szCs w:val="32"/>
          <w:rtl w:val="true"/>
        </w:rPr>
        <w:t>وهيبة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b/>
          <w:b/>
          <w:bCs/>
          <w:sz w:val="32"/>
          <w:sz w:val="32"/>
          <w:szCs w:val="32"/>
          <w:rtl w:val="true"/>
          <w:lang w:bidi="ar-SA"/>
        </w:rPr>
        <w:t>ڤ</w:t>
      </w:r>
      <w:r>
        <w:rPr>
          <w:rFonts w:ascii="Sakkal Majalla" w:hAnsi="Sakkal Majalla" w:cs="DejaVu Sans"/>
          <w:b/>
          <w:b/>
          <w:bCs/>
          <w:sz w:val="32"/>
          <w:sz w:val="32"/>
          <w:szCs w:val="32"/>
          <w:rtl w:val="true"/>
        </w:rPr>
        <w:t>ويّة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أجال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كرسيّك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مستريح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أمامي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>...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أجال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فنجا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شوقي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أحض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طيفك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يمضي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فأهم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سرّا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 xml:space="preserve">...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أهذي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 xml:space="preserve">...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تعال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تعال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>...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ل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تبتع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إلا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نبض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بنبضي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>...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بنبض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قواف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شو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تمر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ربيعا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 xml:space="preserve">...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خريفا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تحط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غصّ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كلما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قصيدا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تبذ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رّيح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كر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تجن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عناقي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صمت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بصمتٍ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صمتي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 xml:space="preserve">...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أن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تعي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خطاك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إ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رَّحْلِ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محراب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قلبي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بوح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أناشيد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جرْ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قوافي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صحو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أحلامي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يانعات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نبض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ورو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شّف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ذّابله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يذب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نبض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يُخ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ضياء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مصابيح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عِقد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سّماء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أَلْقَ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أمامي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>...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ثلوج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مد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ق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ترام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بأقص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خطوطٍ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بكفّي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فنجاني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فارغ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مستريحا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كرسي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طيف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 xml:space="preserve">... </w:t>
      </w:r>
    </w:p>
    <w:p>
      <w:pPr>
        <w:pStyle w:val="TextBody"/>
        <w:shd w:fill="FFFFFF" w:val="clear"/>
        <w:bidi w:val="1"/>
        <w:spacing w:lineRule="auto" w:line="36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يجال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ضوءً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بأعما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روحي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>...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240" w:before="0" w:after="0"/>
        <w:ind w:left="-709" w:right="0" w:hanging="0"/>
        <w:jc w:val="center"/>
        <w:rPr>
          <w:rFonts w:ascii="Sakkal Majalla" w:hAnsi="Sakkal Majalla" w:cs="Sakkal Majalla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TN"/>
        </w:rPr>
        <w:t xml:space="preserve">               </w:t>
      </w:r>
      <w:r>
        <w:rPr>
          <w:rFonts w:ascii="Sakkal Majalla" w:hAnsi="Sakkal Majalla" w:cs="DejaVu Sans"/>
          <w:b/>
          <w:b/>
          <w:bCs/>
          <w:sz w:val="32"/>
          <w:sz w:val="32"/>
          <w:szCs w:val="32"/>
          <w:rtl w:val="true"/>
        </w:rPr>
        <w:t>المقهى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b/>
          <w:b/>
          <w:bCs/>
          <w:sz w:val="32"/>
          <w:sz w:val="32"/>
          <w:szCs w:val="32"/>
          <w:rtl w:val="true"/>
        </w:rPr>
        <w:t>الأزرق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rFonts w:ascii="Sakkal Majalla" w:hAnsi="Sakkal Majalla" w:eastAsia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b/>
          <w:b/>
          <w:bCs/>
          <w:sz w:val="32"/>
          <w:sz w:val="32"/>
          <w:szCs w:val="32"/>
          <w:rtl w:val="true"/>
        </w:rPr>
        <w:t>يوسف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أخطأ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نّادلة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فأحضر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ل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كأسيْــن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كأن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ب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حــــــــوَلا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نح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احـــ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متّحـــد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فكي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رأت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ثنيْــن؟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طّر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يأخذ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بالطّرف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النّبض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مشو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بالنّبض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العي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تسيـــــــح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عين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الجزء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يذو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جزء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 xml:space="preserve">...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الصّو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صدى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روحا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جسد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 xml:space="preserve">...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جسد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روحيْــــن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اليو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أعو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إ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ذا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مقهى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أ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غي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أنا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مختلف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 xml:space="preserve">...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منشط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كسير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أجل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ذا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رّكن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قمر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متهرئ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قديم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تق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نادلة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ثم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تولّ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مدبر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حيرى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تبحث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سلّ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ع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شيء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يشبهني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كو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مشطو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نصفــــــيْن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>.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DejaVu Sans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إن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صيد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-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واف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و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-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ِستحضار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طيْفٍ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غائ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دعوة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لأن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ذلك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المجالس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حديث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ع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و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نجا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هو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الشّاعر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تخي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جالس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كرسي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تشع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ريب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جد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حس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خلا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نبضات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ه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صا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قر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إلي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ب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وري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خلا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جالس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اِحتضا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هم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إذ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بتع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ن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إن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ساف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تجاوز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ز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ذ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فص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ي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نبض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نبض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كأن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ذلك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زدا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ُرب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لكنّ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ُر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كالسّرا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عند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نادي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ق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سبت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جالس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مام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قرب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كتش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نّ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عد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كو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طيف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كرسي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...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DejaVu Sans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ثَمّةَ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تهاو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ل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ظا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بهيج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لياء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وج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حبو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إ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فراغ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سّحي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تحو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ر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ي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إ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خري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هم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إ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غُصّ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ط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إ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ط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بوح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أناشي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أحلا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يانعا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ورو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غد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إ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ذبو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نكسا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بع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ذي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حل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فاق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كوابي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غيا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لك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دو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سّقوط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يأ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عدم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إ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خاتم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قصيد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 xml:space="preserve">-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ق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ساد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عتم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رجائ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-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إن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ُفض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إ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نّو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ختام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.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DejaVu Sans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القصيد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إذ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صوي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حال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و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ند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شتد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تّ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تخيّ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شتاق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ضو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شتا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إلي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را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قرب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ناجي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لكن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كا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ُوق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وجود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ت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كتش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خواء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خلاء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رغ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لك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خيب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ت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اؤ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ظ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اسط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نور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آخ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قصيدة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.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و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ناح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بن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القصيد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مثّ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رك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ولبي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إذ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بدأ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كل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لق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قريب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يث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نته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س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بق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كقولها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: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فأهم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سرّا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 xml:space="preserve">...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أهذي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 xml:space="preserve">...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تعال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تعال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>...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ل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تبتع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إلا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نبض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بنبضي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بنبض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قواف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شو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تمر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ربيعا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...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وكقول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يضا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: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تجن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عناقي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صمت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بصمتٍ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صمتي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 xml:space="preserve">...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أن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تعي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خطاك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إ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رَّحْلِ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 xml:space="preserve">... 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ذلك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جع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قصيد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دف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عض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عضً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رك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صاعدي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ائم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وال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صّو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مناظ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دا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كرسي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فنجا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إ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رّح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محرا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مرور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القواف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ورو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نتهاءً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الث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وج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ضّياء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مّ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جعل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ديد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إيحاءا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ميق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أبعا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ه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طرق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وضو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و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بّر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ن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محام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لمح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رّمز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كث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حام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بوح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تصريح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تلك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سالي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إضافا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تجدي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سما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بحث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ا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ب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كار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.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DejaVu Sans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و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نف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س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ا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قريب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ت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بي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و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حني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أسلو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جدي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بتك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نقرأ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-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قه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أزر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-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عب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جي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وس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ذ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نهج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سلو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سّر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كأنّ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نق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خبر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ص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قع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عيد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كل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بع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عج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و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ارب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سِجلا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حب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شّجو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يث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نق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التي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قعتين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.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تتمثّ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أو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جلوس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حبيب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رك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قه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ه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ال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ِنسجا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ام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ثم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صوّ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جلوس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نف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كا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حيد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شتاق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إ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ذكر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جلس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أو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ق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دأ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قصيد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ائلا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: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أخطأ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نادلة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فأحضر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ل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كأسيْــن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كأن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ب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حــــــــوَلا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غي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ن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قصيد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نزاح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نزياح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غريب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ند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نعل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ن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اع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كا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اِنسجا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تآل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ت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حّ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بيبت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ت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صا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-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ه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إثنا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-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حدا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: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نح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احـــ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متّحـــد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فكي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رأت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ثنيْــن؟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طّر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يأخذ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بالطّرف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النّبض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مشو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بالنّبض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العي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تسيـــــــح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عين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الجزء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يذو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جزء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 xml:space="preserve">...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والصّو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صدى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روحا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جسد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 xml:space="preserve">...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جسدٌ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روحيْــــن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لذلك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عجّ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ع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نّادل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ند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حضر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ه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كأسي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إثنتين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!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ه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ك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وق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دي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ت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بي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الصّور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ر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ز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وّ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اِنصها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ي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حبيب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كقو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ِشَار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خُوري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: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ل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ر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سي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ينن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نك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نعلمُ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ه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جر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دم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دمَك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ثم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عجّ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اع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ثانيةً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ند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ا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ر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خر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حد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ال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نفسي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تدهو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بّ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ن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صور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قم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هترئ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قدي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بتعجّ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ن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دل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وض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ُقدّ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إلي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كأس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سارع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ير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تبحث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كو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شطو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إ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نصفي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رمز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لفرا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كنا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بُع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ين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بي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بيبته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:</w:t>
      </w:r>
    </w:p>
    <w:p>
      <w:pPr>
        <w:pStyle w:val="TextBody"/>
        <w:bidi w:val="1"/>
        <w:spacing w:lineRule="auto" w:line="360" w:before="24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تق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نّادلة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ثم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تُولّ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مدبر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حيرى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DejaVu Sans"/>
          <w:sz w:val="32"/>
          <w:szCs w:val="32"/>
          <w:lang w:bidi="ar-TN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تبحث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السلّ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ع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شيء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يشبهني</w:t>
      </w:r>
    </w:p>
    <w:p>
      <w:pPr>
        <w:pStyle w:val="TextBody"/>
        <w:bidi w:val="1"/>
        <w:spacing w:lineRule="auto" w:line="36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كو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مشطو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نصفــــــيْن</w:t>
      </w:r>
      <w:r>
        <w:rPr>
          <w:rFonts w:cs="Sakkal Majalla" w:ascii="Sakkal Majalla" w:hAnsi="Sakkal Majalla"/>
          <w:sz w:val="32"/>
          <w:szCs w:val="32"/>
          <w:rtl w:val="true"/>
          <w:lang w:val="ar-TN"/>
        </w:rPr>
        <w:t>.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فالقصيد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ِت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خذت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سّر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ر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ز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مفاجأ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ناص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ساسي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لت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بي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حال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ن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سي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لشّاع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التيْ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اِئتلا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ِاخ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ت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اف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بيبته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ق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ركّز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حضور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نّادل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تصرف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عجيب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ناسب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أول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ث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ني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كل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ر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كو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رد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عل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عاكس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لوجدا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اعر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.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</w:rPr>
      </w:pPr>
      <w:r>
        <w:rPr>
          <w:rFonts w:ascii="Sakkal Majalla" w:hAnsi="Sakkal Majalla" w:cs="DejaVu Sans"/>
          <w:sz w:val="32"/>
          <w:sz w:val="32"/>
          <w:szCs w:val="32"/>
          <w:rtl w:val="true"/>
        </w:rPr>
        <w:t>إنّ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صيد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 xml:space="preserve">-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وافل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و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 xml:space="preserve">-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-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مقهى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أزر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TN"/>
        </w:rPr>
        <w:t>-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يمك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نعتبرهه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إنجاز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شعري</w:t>
      </w:r>
      <w:r>
        <w:rPr>
          <w:rFonts w:ascii="Sakkal Majalla" w:hAnsi="Sakkal Majalla" w:cs="DejaVu Sans"/>
          <w:sz w:val="32"/>
          <w:sz w:val="32"/>
          <w:szCs w:val="32"/>
          <w:rtl w:val="true"/>
          <w:lang w:bidi="ar-TN"/>
        </w:rPr>
        <w:t>ّ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ب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هم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إضافة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بحث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ف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وضوع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قديم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جديد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ألا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هو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الشّوق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والحنين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TextBody"/>
        <w:bidi w:val="1"/>
        <w:spacing w:lineRule="auto" w:line="240" w:before="0" w:after="0"/>
        <w:jc w:val="right"/>
        <w:rPr>
          <w:rFonts w:ascii="Sakkal Majalla" w:hAnsi="Sakkal Majalla" w:cs="Sakkal Majalla"/>
          <w:color w:val="000006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                                  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رادس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ـ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1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DejaVu Sans"/>
          <w:sz w:val="32"/>
          <w:sz w:val="32"/>
          <w:szCs w:val="32"/>
          <w:rtl w:val="true"/>
        </w:rPr>
        <w:t>ماي</w:t>
      </w:r>
      <w:r>
        <w:rPr>
          <w:rFonts w:ascii="Sakkal Majalla" w:hAnsi="Sakkal Majalla" w:eastAsia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2015</w:t>
      </w:r>
    </w:p>
    <w:p>
      <w:pPr>
        <w:pStyle w:val="TextBody"/>
        <w:bidi w:val="1"/>
        <w:spacing w:lineRule="auto" w:line="240" w:before="0" w:after="0"/>
        <w:jc w:val="both"/>
        <w:rPr>
          <w:rFonts w:ascii="Sakkal Majalla" w:hAnsi="Sakkal Majalla" w:cs="Sakkal Majalla"/>
          <w:color w:val="000006"/>
        </w:rPr>
      </w:pPr>
      <w:r>
        <w:rPr>
          <w:rFonts w:cs="Sakkal Majalla" w:ascii="Sakkal Majalla" w:hAnsi="Sakkal Majalla"/>
          <w:color w:val="000006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8:12:00Z</dcterms:created>
  <dc:creator/>
  <dc:description/>
  <dc:language>en-US</dc:language>
  <cp:lastModifiedBy>hp</cp:lastModifiedBy>
  <dcterms:modified xsi:type="dcterms:W3CDTF">2015-05-02T18:00:00Z</dcterms:modified>
  <cp:revision>2</cp:revision>
  <dc:subject/>
  <dc:title/>
</cp:coreProperties>
</file>