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KacstLetter;MS Mincho" w:hAnsi="KacstLetter;MS Mincho" w:cs="KacstLetter;MS Mincho"/>
          <w:b/>
          <w:b/>
          <w:i/>
          <w:i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jc w:val="center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eastAsia="KacstLetter;MS Mincho" w:cs="KacstLetter;MS Mincho" w:ascii="KacstLetter;MS Mincho" w:hAnsi="KacstLetter;MS Mincho"/>
          <w:b/>
          <w:iCs/>
          <w:sz w:val="34"/>
          <w:szCs w:val="32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قراء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قص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مّ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ورو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</w:p>
    <w:p>
      <w:pPr>
        <w:pStyle w:val="TextBody"/>
        <w:spacing w:before="0" w:after="0"/>
        <w:jc w:val="center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cs="Tahoma" w:ascii="KacstLetter;MS Mincho" w:hAnsi="KacstLetter;MS Mincho"/>
          <w:b/>
          <w:iCs/>
          <w:sz w:val="34"/>
          <w:szCs w:val="32"/>
          <w:lang w:eastAsia="ar-TN" w:bidi="ar-TN"/>
        </w:rPr>
      </w:r>
    </w:p>
    <w:p>
      <w:pPr>
        <w:pStyle w:val="TextBody"/>
        <w:spacing w:before="0" w:after="0"/>
        <w:jc w:val="center"/>
        <w:rPr>
          <w:rFonts w:ascii="KacstLetter;MS Mincho" w:hAnsi="KacstLetter;MS Mincho"/>
          <w:b/>
          <w:b/>
          <w:iCs/>
          <w:sz w:val="34"/>
          <w:szCs w:val="32"/>
          <w:lang w:eastAsia="ar-TN" w:bidi="ar-TN"/>
        </w:rPr>
      </w:pP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سُوف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بيد</w:t>
      </w:r>
    </w:p>
    <w:p>
      <w:pPr>
        <w:pStyle w:val="TextBody"/>
        <w:spacing w:before="0" w:after="0"/>
        <w:jc w:val="center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eastAsia="KacstLetter;MS Mincho" w:cs="KacstLetter;MS Mincho" w:ascii="KacstLetter;MS Mincho" w:hAnsi="KacstLetter;MS Mincho"/>
          <w:b/>
          <w:iCs/>
          <w:sz w:val="34"/>
          <w:szCs w:val="32"/>
          <w:lang w:eastAsia="ar-TN" w:bidi="ar-TN"/>
        </w:rPr>
        <w:t xml:space="preserve"> </w:t>
      </w:r>
    </w:p>
    <w:p>
      <w:pPr>
        <w:pStyle w:val="TextBody"/>
        <w:spacing w:before="0" w:after="0"/>
        <w:jc w:val="center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cs="Tahoma" w:ascii="KacstLetter;MS Mincho" w:hAnsi="KacstLetter;MS Mincho"/>
          <w:b/>
          <w:iCs/>
          <w:sz w:val="34"/>
          <w:szCs w:val="32"/>
          <w:lang w:eastAsia="ar-TN" w:bidi="ar-TN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إ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نص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إبداع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ه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ذلك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ذ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يحدّ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شكل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فنيّ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خاص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ه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ذ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يعبّ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جد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فعم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صدق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عانا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توهج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إحساس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إنسان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تمثل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إضافت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د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صوير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خييل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جال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ستعمالات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لغو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تراوح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ستو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عجم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ستو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ركيبي</w:t>
      </w:r>
      <w:r>
        <w:rPr>
          <w:rFonts w:cs="Tahoma" w:ascii="KacstLetter;MS Mincho" w:hAnsi="KacstLetter;MS Mincho"/>
          <w:b/>
          <w:iCs/>
          <w:sz w:val="34"/>
          <w:szCs w:val="32"/>
          <w:lang w:eastAsia="ar-TN" w:bidi="ar-TN"/>
        </w:rPr>
        <w:t>...</w:t>
      </w:r>
    </w:p>
    <w:p>
      <w:pPr>
        <w:pStyle w:val="TextBody"/>
        <w:spacing w:before="0" w:after="0"/>
        <w:jc w:val="center"/>
        <w:rPr>
          <w:rFonts w:ascii="KacstLetter;MS Mincho" w:hAnsi="KacstLetter;MS Mincho" w:cs="Tahoma"/>
          <w:b/>
          <w:b/>
          <w:i/>
          <w:i/>
          <w:iCs/>
          <w:sz w:val="34"/>
          <w:szCs w:val="32"/>
          <w:lang w:val="ar-TN" w:eastAsia="ar-TN" w:bidi="ar-TN"/>
        </w:rPr>
      </w:pPr>
      <w:r>
        <w:rPr>
          <w:rFonts w:cs="Tahoma" w:ascii="KacstLetter;MS Mincho" w:hAnsi="KacstLetter;MS Mincho"/>
          <w:b/>
          <w:i/>
          <w:iCs/>
          <w:sz w:val="34"/>
          <w:szCs w:val="32"/>
          <w:lang w:val="ar-TN" w:eastAsia="ar-TN" w:bidi="ar-TN"/>
        </w:rPr>
      </w:r>
    </w:p>
    <w:p>
      <w:pPr>
        <w:pStyle w:val="TextBody"/>
        <w:spacing w:before="0" w:after="0"/>
        <w:jc w:val="center"/>
        <w:rPr>
          <w:rFonts w:ascii="KacstLetter;MS Mincho" w:hAnsi="KacstLetter;MS Mincho" w:cs="KacstLetter;MS Mincho"/>
          <w:b/>
          <w:b/>
          <w:i/>
          <w:i/>
          <w:iCs/>
          <w:sz w:val="34"/>
          <w:szCs w:val="34"/>
          <w:lang w:val="ar-TN" w:eastAsia="ar-TN" w:bidi="ar-TN"/>
        </w:rPr>
      </w:pPr>
      <w:r>
        <w:rPr>
          <w:rFonts w:cs="KacstLetter;MS Mincho" w:ascii="KacstLetter;MS Mincho" w:hAnsi="KacstLetter;MS Mincho"/>
          <w:b/>
          <w:i/>
          <w:iCs/>
          <w:sz w:val="34"/>
          <w:szCs w:val="34"/>
          <w:lang w:val="ar-TN" w:eastAsia="ar-TN" w:bidi="ar-TN"/>
        </w:rPr>
      </w:r>
    </w:p>
    <w:p>
      <w:pPr>
        <w:pStyle w:val="TextBody"/>
        <w:spacing w:before="0" w:after="0"/>
        <w:jc w:val="right"/>
        <w:rPr>
          <w:rFonts w:ascii="kacstPen" w:hAnsi="kacstPen"/>
          <w:b/>
          <w:b/>
          <w:i/>
          <w:i/>
          <w:iCs/>
          <w:sz w:val="34"/>
          <w:szCs w:val="34"/>
          <w:lang w:val="ar-TN" w:eastAsia="ar-TN" w:bidi="ar-TN"/>
        </w:rPr>
      </w:pPr>
      <w:r>
        <w:rPr>
          <w:rFonts w:ascii="kacstPen" w:hAnsi="kacstPen" w:cs="KacstLetter;MS Mincho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>أنا</w:t>
      </w:r>
      <w:r>
        <w:rPr>
          <w:rFonts w:ascii="kacstPen" w:hAnsi="kacstPen" w:eastAsia="kacstPen" w:cs="kacstPen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 xml:space="preserve"> </w:t>
      </w:r>
      <w:r>
        <w:rPr>
          <w:rFonts w:ascii="kacstPen" w:hAnsi="kacstPen" w:cs="KacstLetter;MS Mincho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>قبالة</w:t>
      </w:r>
      <w:r>
        <w:rPr>
          <w:rFonts w:ascii="kacstPen" w:hAnsi="kacstPen" w:eastAsia="kacstPen" w:cs="kacstPen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 xml:space="preserve"> </w:t>
      </w:r>
      <w:r>
        <w:rPr>
          <w:rFonts w:ascii="kacstPen" w:hAnsi="kacstPen" w:cs="KacstLetter;MS Mincho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>النار</w:t>
      </w:r>
    </w:p>
    <w:p>
      <w:pPr>
        <w:pStyle w:val="TextBody"/>
        <w:spacing w:before="0" w:after="0"/>
        <w:jc w:val="right"/>
        <w:rPr>
          <w:rFonts w:ascii="kacstPen" w:hAnsi="kacstPen"/>
          <w:b/>
          <w:b/>
          <w:i/>
          <w:i/>
          <w:iCs/>
          <w:sz w:val="34"/>
          <w:szCs w:val="34"/>
          <w:lang w:val="ar-TN" w:eastAsia="ar-TN" w:bidi="ar-TN"/>
        </w:rPr>
      </w:pPr>
      <w:r>
        <w:rPr>
          <w:rFonts w:ascii="kacstPen" w:hAnsi="kacstPen" w:cs="KacstLetter;MS Mincho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>أتقاطر</w:t>
      </w:r>
      <w:r>
        <w:rPr>
          <w:rFonts w:ascii="kacstPen" w:hAnsi="kacstPen" w:eastAsia="kacstPen" w:cs="kacstPen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 xml:space="preserve"> </w:t>
      </w:r>
      <w:r>
        <w:rPr>
          <w:rFonts w:ascii="kacstPen" w:hAnsi="kacstPen" w:cs="KacstLetter;MS Mincho"/>
          <w:b/>
          <w:b/>
          <w:i/>
          <w:i/>
          <w:iCs/>
          <w:sz w:val="34"/>
          <w:sz w:val="34"/>
          <w:szCs w:val="34"/>
          <w:rtl w:val="true"/>
          <w:lang w:val="ar-TN" w:eastAsia="ar-TN" w:bidi="ar-TN"/>
        </w:rPr>
        <w:t>جمر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iCs/>
          <w:sz w:val="34"/>
          <w:szCs w:val="34"/>
          <w:lang w:val="ar-TN" w:eastAsia="ar-TN" w:bidi="ar-TN"/>
        </w:rPr>
      </w:pPr>
      <w:r>
        <w:rPr>
          <w:rFonts w:cs="KacstLetter;MS Mincho" w:ascii="KacstLetter;MS Mincho" w:hAnsi="KacstLetter;MS Mincho"/>
          <w:b/>
          <w:i/>
          <w:iCs/>
          <w:sz w:val="34"/>
          <w:szCs w:val="34"/>
          <w:lang w:val="ar-TN" w:eastAsia="ar-TN" w:bidi="ar-TN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الشاعرة التونسية ضحى طاهر من الأصوات الشعرية التي برزت مع مطلع القرن الحادي و العشرين ضمن موجة جديدة تعبر عن إحساس مرهف بالحياة في شتى مظاهرها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تفاعلاته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يومية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وقصيد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ه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جديدة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م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ورو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تؤكد أن الشاعرة قد تخطت مرحلة البدايات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لتجارب لتؤسس لنفسها أسلوبا خاصا يعتمد على الشفافية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لعمق مع البساطة في المعجم اللغوي الذي يصور حالات الحيرة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lang w:eastAsia="ar-TN" w:bidi="ar-TN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لمعاناة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lang w:eastAsia="ar-TN" w:bidi="ar-TN"/>
        </w:rPr>
        <w:t xml:space="preserve"> 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هنا</w:t>
      </w:r>
    </w:p>
    <w:p>
      <w:pPr>
        <w:pStyle w:val="TextBody"/>
        <w:spacing w:before="0" w:after="0"/>
        <w:jc w:val="right"/>
        <w:rPr>
          <w:rFonts w:ascii="KacstLetter;MS Mincho" w:hAnsi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م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العيد</w:t>
      </w:r>
    </w:p>
    <w:p>
      <w:pPr>
        <w:pStyle w:val="TextBody"/>
        <w:spacing w:before="0" w:after="0"/>
        <w:jc w:val="right"/>
        <w:rPr>
          <w:rFonts w:ascii="KacstLetter;MS Mincho" w:hAnsi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ولم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يرها</w:t>
      </w:r>
    </w:p>
    <w:p>
      <w:pPr>
        <w:pStyle w:val="TextBody"/>
        <w:spacing w:before="0" w:after="0"/>
        <w:jc w:val="right"/>
        <w:rPr>
          <w:rFonts w:ascii="KacstLetter;MS Mincho" w:hAnsi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ه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Decorative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مررت</w:t>
      </w:r>
    </w:p>
    <w:p>
      <w:pPr>
        <w:pStyle w:val="TextBody"/>
        <w:spacing w:before="0" w:after="0"/>
        <w:jc w:val="right"/>
        <w:rPr>
          <w:rFonts w:ascii="KacstLetter;MS Mincho" w:hAnsi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ولم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ترن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KacstDecorative;MS Mincho"/>
          <w:b/>
          <w:b/>
          <w:iCs/>
          <w:sz w:val="34"/>
          <w:sz w:val="34"/>
          <w:szCs w:val="34"/>
          <w:rtl w:val="true"/>
          <w:lang w:eastAsia="ar-TN" w:bidi="ar-TN"/>
        </w:rPr>
        <w:t>الورو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فضحى طاهر وهي ترسم لوحاتها بالكلمات كأنها تطرز بخيط من سلك رفيع على الحرير</w:t>
      </w: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  <w:t>...</w:t>
      </w:r>
    </w:p>
    <w:p>
      <w:pPr>
        <w:pStyle w:val="TextBody"/>
        <w:spacing w:before="0" w:after="0"/>
        <w:jc w:val="right"/>
        <w:rPr>
          <w:rFonts w:cs="Tahoma"/>
        </w:rPr>
      </w:pP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قص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م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ورو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ثنائ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تراو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ماه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ماثل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اح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اِختلاف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ضا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اح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خر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بد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هذ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ثنائ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ذ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اِستهلال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المرآ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رمز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ـ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عب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انعكاس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كم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نه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عب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شاب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ام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فس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وق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كذلك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أم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نا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جم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اح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تراب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غدي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اح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خر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كذلك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النسب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لنسي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رؤي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ين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بو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كتم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حيانا</w:t>
      </w:r>
      <w:r>
        <w:rPr>
          <w:rFonts w:cs="Tahoma" w:ascii="KacstLetter;MS Mincho" w:hAnsi="KacstLetter;MS Mincho"/>
          <w:b/>
          <w:iCs/>
          <w:sz w:val="34"/>
          <w:szCs w:val="32"/>
          <w:rtl w:val="true"/>
          <w:lang w:eastAsia="ar-TN" w:bidi="ar-TN"/>
        </w:rPr>
        <w:t>...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إنه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ثنائيا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د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تخالف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كن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تآلف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سياقا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خر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قص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تصب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لفة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حتفاء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اللقاء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حميم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غي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نه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قاء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فراق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ت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ضح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عي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ه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اسب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أفرا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اِحتفال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اسب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لأحز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lang w:eastAsia="ar-TN" w:bidi="ar-TN"/>
        </w:rPr>
        <w:t xml:space="preserve"> </w:t>
      </w:r>
    </w:p>
    <w:p>
      <w:pPr>
        <w:pStyle w:val="TextBody"/>
        <w:jc w:val="right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ت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صا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دفء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ه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رمز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حن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محب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،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صا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حتراق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كتواء</w:t>
      </w:r>
      <w:r>
        <w:rPr>
          <w:rFonts w:cs="Tahoma" w:ascii="KacstLetter;MS Mincho" w:hAnsi="KacstLetter;MS Mincho"/>
          <w:b/>
          <w:iCs/>
          <w:sz w:val="34"/>
          <w:szCs w:val="32"/>
          <w:rtl w:val="true"/>
          <w:lang w:eastAsia="ar-TN" w:bidi="ar-TN"/>
        </w:rPr>
        <w:t>...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كأ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قص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شاه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عل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نقلابا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اسم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نقيض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إل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نقيض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تتأرج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حالت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حز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فرح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لتي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نته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بهم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قصيدة</w:t>
      </w:r>
      <w:r>
        <w:rPr>
          <w:rFonts w:cs="Tahoma" w:ascii="KacstLetter;MS Mincho" w:hAnsi="KacstLetter;MS Mincho"/>
          <w:b/>
          <w:iCs/>
          <w:sz w:val="34"/>
          <w:szCs w:val="32"/>
          <w:lang w:eastAsia="ar-TN" w:bidi="ar-TN"/>
        </w:rPr>
        <w:t>...</w:t>
      </w:r>
    </w:p>
    <w:p>
      <w:pPr>
        <w:pStyle w:val="TextBody"/>
        <w:spacing w:before="0" w:after="0"/>
        <w:jc w:val="right"/>
        <w:rPr>
          <w:rFonts w:ascii="KacstLetter;MS Mincho" w:hAnsi="KacstLetter;MS Mincho" w:cs="Tahoma"/>
          <w:b/>
          <w:b/>
          <w:iCs/>
          <w:sz w:val="34"/>
          <w:szCs w:val="32"/>
          <w:lang w:eastAsia="ar-TN" w:bidi="ar-TN"/>
        </w:rPr>
      </w:pP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قصيد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إذ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تفاعلا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حالا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نفس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شتى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بعاد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تتال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شجو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أشجا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ردت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لغ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ِنسيابية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و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صو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فيها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كثي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من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rtl w:val="true"/>
          <w:lang w:eastAsia="ar-TN" w:bidi="ar-TN"/>
        </w:rPr>
        <w:t xml:space="preserve"> </w:t>
      </w:r>
      <w:r>
        <w:rPr>
          <w:rFonts w:ascii="KacstLetter;MS Mincho" w:hAnsi="KacstLetter;MS Mincho" w:cs="Tahoma"/>
          <w:b/>
          <w:b/>
          <w:iCs/>
          <w:sz w:val="34"/>
          <w:sz w:val="34"/>
          <w:szCs w:val="32"/>
          <w:rtl w:val="true"/>
          <w:lang w:eastAsia="ar-TN" w:bidi="ar-TN"/>
        </w:rPr>
        <w:t>الاِبتكار</w:t>
      </w:r>
      <w:r>
        <w:rPr>
          <w:rFonts w:ascii="KacstLetter;MS Mincho" w:hAnsi="KacstLetter;MS Mincho" w:eastAsia="KacstLetter;MS Mincho" w:cs="KacstLetter;MS Mincho"/>
          <w:b/>
          <w:b/>
          <w:iCs/>
          <w:sz w:val="34"/>
          <w:sz w:val="34"/>
          <w:szCs w:val="32"/>
          <w:lang w:eastAsia="ar-TN" w:bidi="ar-TN"/>
        </w:rPr>
        <w:t xml:space="preserve"> </w:t>
      </w:r>
      <w:r>
        <w:rPr>
          <w:rFonts w:cs="Tahoma" w:ascii="KacstLetter;MS Mincho" w:hAnsi="KacstLetter;MS Mincho"/>
          <w:b/>
          <w:iCs/>
          <w:sz w:val="34"/>
          <w:szCs w:val="32"/>
          <w:lang w:eastAsia="ar-TN" w:bidi="ar-TN"/>
        </w:rPr>
        <w:t>.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iCs/>
          <w:sz w:val="34"/>
          <w:szCs w:val="34"/>
          <w:lang w:val="ar-TN" w:eastAsia="ar-TN" w:bidi="ar-TN"/>
        </w:rPr>
      </w:pPr>
      <w:r>
        <w:rPr>
          <w:rFonts w:cs="KacstLetter;MS Mincho" w:ascii="KacstLetter;MS Mincho" w:hAnsi="KacstLetter;MS Mincho"/>
          <w:b/>
          <w:i/>
          <w:iCs/>
          <w:sz w:val="34"/>
          <w:szCs w:val="34"/>
          <w:lang w:val="ar-TN" w:eastAsia="ar-TN" w:bidi="ar-TN"/>
        </w:rPr>
      </w:r>
    </w:p>
    <w:p>
      <w:pPr>
        <w:pStyle w:val="TextBody"/>
        <w:spacing w:before="0" w:after="0"/>
        <w:jc w:val="center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حمّى الورود</w:t>
      </w:r>
    </w:p>
    <w:p>
      <w:pPr>
        <w:pStyle w:val="TextBody"/>
        <w:spacing w:before="0" w:after="0"/>
        <w:jc w:val="center"/>
        <w:rPr>
          <w:rFonts w:ascii="KacstLetter;MS Mincho" w:hAnsi="KacstLetter;MS Mincho" w:cs="KacstLetter;MS Mincho"/>
          <w:b/>
          <w:b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sz w:val="34"/>
          <w:sz w:val="34"/>
          <w:szCs w:val="34"/>
          <w:rtl w:val="true"/>
        </w:rPr>
        <w:t>ضحى طاهر</w:t>
      </w:r>
    </w:p>
    <w:p>
      <w:pPr>
        <w:pStyle w:val="TextBody"/>
        <w:spacing w:before="0" w:after="0"/>
        <w:jc w:val="center"/>
        <w:rPr>
          <w:rFonts w:ascii="KacstLetter;MS Mincho" w:hAnsi="KacstLetter;MS Mincho" w:cs="KacstLetter;MS Mincho"/>
          <w:b/>
          <w:b/>
          <w:sz w:val="34"/>
          <w:szCs w:val="34"/>
        </w:rPr>
      </w:pPr>
      <w:r>
        <w:rPr>
          <w:rFonts w:cs="KacstLetter;MS Mincho" w:ascii="KacstLetter;MS Mincho" w:hAnsi="KacstLetter;MS Mincho"/>
          <w:b/>
          <w:sz w:val="34"/>
          <w:szCs w:val="34"/>
        </w:rPr>
      </w:r>
    </w:p>
    <w:p>
      <w:pPr>
        <w:pStyle w:val="TextBody"/>
        <w:spacing w:before="0" w:after="0"/>
        <w:jc w:val="center"/>
        <w:rPr>
          <w:rFonts w:ascii="KacstLetter;MS Mincho" w:hAnsi="KacstLetter;MS Mincho" w:cs="KacstLetter;MS Mincho"/>
          <w:b/>
          <w:b/>
          <w:sz w:val="34"/>
          <w:szCs w:val="34"/>
        </w:rPr>
      </w:pPr>
      <w:r>
        <w:rPr>
          <w:rFonts w:cs="KacstLetter;MS Mincho" w:ascii="KacstLetter;MS Mincho" w:hAnsi="KacstLetter;MS Mincho"/>
          <w:b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تراب الأنين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رغت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ردة الحب وجهه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لمرآة الغدير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راحت تشتك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cs="KacstLetter;MS Mincho" w:ascii="KacstLetter;MS Mincho" w:hAnsi="KacstLetter;MS Mincho"/>
          <w:b/>
          <w:i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حين لمسته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كالخيط تراخت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جنون عطره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اح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بعض ما في الشجون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نبأني الهذيان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حمى الورو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بين توهج يد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نبضت جراح وجراح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cs="KacstLetter;MS Mincho" w:ascii="KacstLetter;MS Mincho" w:hAnsi="KacstLetter;MS Mincho"/>
          <w:b/>
          <w:i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في غيبوبة الورو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تهاوت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كلمة السر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همست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فنزف لونه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قطرة قطرة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على بياض ثوب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cs="KacstLetter;MS Mincho" w:ascii="KacstLetter;MS Mincho" w:hAnsi="KacstLetter;MS Mincho"/>
          <w:b/>
          <w:i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ن ه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ر العي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لم يره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ن ه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ررت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لم ترني الورو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كما نسيك العيد نسين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كما نسيك الحب نسين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cs="KacstLetter;MS Mincho" w:ascii="KacstLetter;MS Mincho" w:hAnsi="KacstLetter;MS Mincho"/>
          <w:b/>
          <w:i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تهذ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تناجي عطف يدي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لجس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ين آه وحمى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لأسرار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بين بوح وكتمان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أنا قبالة النار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أتقاطر جمر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cs="KacstLetter;MS Mincho" w:ascii="KacstLetter;MS Mincho" w:hAnsi="KacstLetter;MS Mincho"/>
          <w:b/>
          <w:i/>
          <w:sz w:val="34"/>
          <w:szCs w:val="34"/>
        </w:rPr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ثمة جرح يجمع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ثمة دمعة تبتلع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نبض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محاه النسيان</w:t>
      </w:r>
    </w:p>
    <w:p>
      <w:pPr>
        <w:pStyle w:val="TextBody"/>
        <w:spacing w:before="0" w:after="0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jc w:val="right"/>
        <w:rPr/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على بعد</w:t>
      </w: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lang w:eastAsia="ar-TN" w:bidi="ar-TN"/>
        </w:rPr>
        <w:t xml:space="preserve"> 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جرحين ودمعتين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التقي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واتفق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غدا نحتفي بالعيد سوي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غدا نحتفي بالحب سوي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ذات عيد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/>
          <w:i/>
          <w:sz w:val="34"/>
          <w:szCs w:val="34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ذات حب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ascii="KacstLetter;MS Mincho" w:hAnsi="KacstLetter;MS Mincho" w:cs="KacstLetter;MS Mincho"/>
          <w:b/>
          <w:b/>
          <w:iCs/>
          <w:sz w:val="34"/>
          <w:sz w:val="34"/>
          <w:szCs w:val="34"/>
          <w:rtl w:val="true"/>
          <w:lang w:eastAsia="ar-TN" w:bidi="ar-TN"/>
        </w:rPr>
        <w:t>التقينا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  <w:t>www.soufabid.com</w:t>
      </w:r>
    </w:p>
    <w:p>
      <w:pPr>
        <w:pStyle w:val="TextBody"/>
        <w:spacing w:before="0" w:after="0"/>
        <w:jc w:val="right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rPr>
          <w:rFonts w:ascii="KacstLetter;MS Mincho" w:hAnsi="KacstLetter;MS Mincho" w:cs="KacstLetter;MS Mincho"/>
          <w:b/>
          <w:b/>
          <w:iCs/>
          <w:sz w:val="34"/>
          <w:szCs w:val="34"/>
          <w:lang w:eastAsia="ar-TN" w:bidi="ar-TN"/>
        </w:rPr>
      </w:pPr>
      <w:r>
        <w:rPr>
          <w:rFonts w:cs="KacstLetter;MS Mincho" w:ascii="KacstLetter;MS Mincho" w:hAnsi="KacstLetter;MS Mincho"/>
          <w:b/>
          <w:iCs/>
          <w:sz w:val="34"/>
          <w:szCs w:val="34"/>
          <w:lang w:eastAsia="ar-TN" w:bidi="ar-TN"/>
        </w:rPr>
      </w:r>
    </w:p>
    <w:p>
      <w:pPr>
        <w:pStyle w:val="TextBody"/>
        <w:spacing w:before="0" w:after="0"/>
        <w:rPr>
          <w:rFonts w:ascii="KacstLetter;MS Mincho" w:hAnsi="KacstLetter;MS Mincho" w:cs="KacstLetter;MS Mincho"/>
          <w:b/>
          <w:b/>
        </w:rPr>
      </w:pPr>
      <w:r>
        <w:rPr>
          <w:rFonts w:cs="KacstLetter;MS Mincho" w:ascii="KacstLetter;MS Mincho" w:hAnsi="KacstLetter;MS Mincho"/>
          <w:b/>
        </w:rPr>
      </w:r>
    </w:p>
    <w:p>
      <w:pPr>
        <w:pStyle w:val="TextBody"/>
        <w:spacing w:before="0" w:after="0"/>
        <w:rPr>
          <w:rFonts w:ascii="KacstLetter;MS Mincho" w:hAnsi="KacstLetter;MS Mincho" w:cs="KacstLetter;MS Mincho"/>
          <w:b/>
          <w:b/>
        </w:rPr>
      </w:pPr>
      <w:r>
        <w:rPr>
          <w:rFonts w:cs="KacstLetter;MS Mincho" w:ascii="KacstLetter;MS Mincho" w:hAnsi="KacstLetter;MS Mincho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acstLetter;MS Mincho" w:hAnsi="KacstLetter;MS Mincho" w:cs="KacstLetter;MS Mincho"/>
          <w:b/>
          <w:b/>
        </w:rPr>
      </w:pPr>
      <w:r>
        <w:rPr>
          <w:rFonts w:cs="KacstLetter;MS Mincho" w:ascii="KacstLetter;MS Mincho" w:hAnsi="KacstLetter;MS Mincho"/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KacstLetter">
    <w:altName w:val="MS Mincho"/>
    <w:charset w:val="80"/>
    <w:family w:val="auto"/>
    <w:pitch w:val="variable"/>
  </w:font>
  <w:font w:name="kacstPe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29:00Z</dcterms:created>
  <dc:creator>Souf ABID</dc:creator>
  <dc:description/>
  <cp:keywords/>
  <dc:language>en-US</dc:language>
  <cp:lastModifiedBy>SWEET</cp:lastModifiedBy>
  <dcterms:modified xsi:type="dcterms:W3CDTF">2010-01-11T10:10:00Z</dcterms:modified>
  <cp:revision>9</cp:revision>
  <dc:subject/>
  <dc:title/>
</cp:coreProperties>
</file>