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eastAsia="" w:cs=""/>
          <w:b/>
          <w:bCs/>
          <w:sz w:val="36"/>
          <w:szCs w:val="36"/>
          <w:rtl w:val="true"/>
          <w:lang w:bidi="ar-TN"/>
        </w:rPr>
        <w:t xml:space="preserve">                 </w:t>
      </w:r>
      <w:r>
        <w:rPr>
          <w:rFonts w:eastAsia="" w:cs=""/>
          <w:b/>
          <w:bCs/>
          <w:sz w:val="48"/>
          <w:szCs w:val="48"/>
          <w:rtl w:val="true"/>
          <w:lang w:bidi="ar-TN"/>
        </w:rPr>
        <w:t xml:space="preserve"> </w:t>
      </w:r>
      <w:r>
        <w:rPr>
          <w:rFonts w:cs=""/>
          <w:b/>
          <w:b/>
          <w:bCs/>
          <w:sz w:val="48"/>
          <w:sz w:val="48"/>
          <w:szCs w:val="48"/>
          <w:rtl w:val="true"/>
          <w:lang w:bidi="ar-TN"/>
        </w:rPr>
        <w:t>من</w:t>
      </w:r>
      <w:r>
        <w:rPr>
          <w:rFonts w:eastAsia="" w:cs="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"/>
          <w:b/>
          <w:b/>
          <w:bCs/>
          <w:sz w:val="48"/>
          <w:sz w:val="48"/>
          <w:szCs w:val="48"/>
          <w:rtl w:val="true"/>
          <w:lang w:bidi="ar-TN"/>
        </w:rPr>
        <w:t>القُرط</w:t>
      </w:r>
      <w:r>
        <w:rPr>
          <w:rFonts w:cs=""/>
          <w:b/>
          <w:bCs/>
          <w:sz w:val="48"/>
          <w:szCs w:val="48"/>
          <w:rtl w:val="true"/>
          <w:lang w:bidi="ar-TN"/>
        </w:rPr>
        <w:t>...</w:t>
      </w:r>
      <w:r>
        <w:rPr>
          <w:rFonts w:cs=""/>
          <w:b/>
          <w:b/>
          <w:bCs/>
          <w:sz w:val="48"/>
          <w:sz w:val="48"/>
          <w:szCs w:val="48"/>
          <w:rtl w:val="true"/>
          <w:lang w:bidi="ar-TN"/>
        </w:rPr>
        <w:t>إلى</w:t>
      </w:r>
      <w:r>
        <w:rPr>
          <w:rFonts w:eastAsia="" w:cs="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cs=""/>
          <w:b/>
          <w:b/>
          <w:bCs/>
          <w:sz w:val="48"/>
          <w:sz w:val="48"/>
          <w:szCs w:val="48"/>
          <w:rtl w:val="true"/>
          <w:lang w:bidi="ar-TN"/>
        </w:rPr>
        <w:t>النّخل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u w:val="none"/>
        </w:rPr>
      </w:pPr>
      <w:r>
        <w:rPr>
          <w:rFonts w:eastAsia="" w:cs=""/>
          <w:b/>
          <w:bCs/>
          <w:sz w:val="28"/>
          <w:szCs w:val="28"/>
          <w:u w:val="none"/>
          <w:rtl w:val="true"/>
          <w:lang w:bidi="ar-TN"/>
        </w:rPr>
        <w:t xml:space="preserve">                        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مقاربة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شاعريّة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الميداني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بن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صالح</w:t>
      </w:r>
    </w:p>
    <w:p>
      <w:pPr>
        <w:pStyle w:val="Normal"/>
        <w:bidi w:val="1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bidi w:val="1"/>
        <w:jc w:val="right"/>
        <w:rPr>
          <w:rFonts w:cs=""/>
          <w:b/>
          <w:b/>
          <w:bCs/>
          <w:sz w:val="28"/>
          <w:szCs w:val="28"/>
          <w:u w:val="none"/>
          <w:lang w:bidi="ar-TN"/>
        </w:rPr>
      </w:pPr>
      <w:r>
        <w:rPr>
          <w:rFonts w:cs=""/>
          <w:b/>
          <w:bCs/>
          <w:sz w:val="28"/>
          <w:szCs w:val="28"/>
          <w:u w:val="none"/>
          <w:rtl w:val="true"/>
          <w:lang w:bidi="ar-TN"/>
        </w:rPr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و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ستمّ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خلّل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صدار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كث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ش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جموع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سر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وج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ار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اص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ظر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ص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وض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تو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د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طو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ور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righ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jc w:val="left"/>
        <w:rPr/>
      </w:pP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ملاحظات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حول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التّرجمة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الـذّاتيّة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المعلو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ر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ج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ئ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عط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م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ك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ولاد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دراس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نشاط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إجتماع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ف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ظ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اج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عائ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تفس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ؤشّ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اع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ير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نوّ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ث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بعا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فس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ك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اح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مدلولات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جتما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حضا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سيا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اح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رى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تاري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لا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ضب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5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وفم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929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وا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فط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ظّر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م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س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حاط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عو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ري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بيع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ث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اعريّ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ضاف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س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ري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د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نتم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ري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د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أث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ب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جد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خي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ج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ئ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أث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ذك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دع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ردّ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ام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ن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ن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طرا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ه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م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ذ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خات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لام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رت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ُتّ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جا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عا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حفظ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آ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لتح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جا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يتو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عاص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لم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اني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ف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تأط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واح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التّرب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لام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وف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حس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إن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ر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ي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س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قص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خ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ر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بطح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رح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نم</w:t>
      </w:r>
      <w:r>
        <w:rPr>
          <w:rFonts w:cs=""/>
          <w:sz w:val="28"/>
          <w:szCs w:val="28"/>
          <w:rtl w:val="true"/>
          <w:lang w:bidi="ar-TN"/>
        </w:rPr>
        <w:t>) (</w:t>
      </w:r>
      <w:r>
        <w:rPr>
          <w:rFonts w:cs=""/>
          <w:sz w:val="28"/>
          <w:sz w:val="28"/>
          <w:szCs w:val="28"/>
          <w:rtl w:val="true"/>
          <w:lang w:bidi="ar-TN"/>
        </w:rPr>
        <w:t>معق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عيم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الآ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ت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الث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ن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لو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ق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س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اسب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اص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مع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حي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امش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شط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تّح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تّ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ين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ه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ث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ا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ي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إجتما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سيا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شر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لاث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طل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ح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شر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ج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قاط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داث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د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ه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ا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ارك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َشِعْرُ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ب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ظّاه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اته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خو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مدر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تدائ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عاص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ب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ب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اش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إلتحا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نّظ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ر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فط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نذا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ه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ت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ت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ين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اه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ح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ست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ص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ي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لقّن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رج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فتاح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بكّ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وا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وف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إض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كتشاف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مدي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ود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اب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ف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لى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كو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راس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تدائ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يجع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ُهَيّأً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كتا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ر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جديد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ر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عت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وّا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دثو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رسّخو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ا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ك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أث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ا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يش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رتح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غد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956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عن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ص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ان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946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فرو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لتح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تّعل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انو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ر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ادق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س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عارف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ه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ج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خ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جا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عظ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-</w:t>
      </w:r>
      <w:r>
        <w:rPr>
          <w:rFonts w:cs=""/>
          <w:sz w:val="28"/>
          <w:sz w:val="28"/>
          <w:szCs w:val="28"/>
          <w:rtl w:val="true"/>
          <w:lang w:bidi="ar-TN"/>
        </w:rPr>
        <w:t>جا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يتونة</w:t>
      </w: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ش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غل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اح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ن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سب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ظّرو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ا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ع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ّن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يوا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قُ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ي</w:t>
      </w:r>
      <w:r>
        <w:rPr>
          <w:rFonts w:cs=""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نائ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عل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لي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تّعل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رف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ا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كوي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لم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ت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عليم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امع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ساف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غد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يرح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ح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ري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ُيمِّمُ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جه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ط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م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رب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إكم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ل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الث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د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اغ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يا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ا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طري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خ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سب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آخر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عن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ستقر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ق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ص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لم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ان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ضع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زار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بب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أخ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د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ك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اء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حفظ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ُت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دي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م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ع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ضلّ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ص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لاميّ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ا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ربع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د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ستئنا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حز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نظّ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جمعيّ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ديد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ا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ز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َعُج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طّاق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طل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ح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حر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انعتا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أ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خ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ي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م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يتو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كز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ثّق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اب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عب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رك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لب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ص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زي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ن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ق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تّضح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د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نج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خ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ر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لا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948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لسط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948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اس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ب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بط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جد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قض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ب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مّ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ب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حا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ث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التحا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جبه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ت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طوّع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ك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لط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عما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فقد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نظ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ُحك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ث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قي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غبت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صد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قو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غي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جبرو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غتصب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لسطين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ب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َجَذَّرَ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ع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وم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ثّ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-</w:t>
      </w:r>
      <w:r>
        <w:rPr>
          <w:rFonts w:cs=""/>
          <w:sz w:val="28"/>
          <w:sz w:val="28"/>
          <w:szCs w:val="28"/>
          <w:rtl w:val="true"/>
          <w:lang w:bidi="ar-TN"/>
        </w:rPr>
        <w:t>س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ا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اب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ن</w:t>
      </w: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كوي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كر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خ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بكّر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ض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استعم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ق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ذ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أسي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اتّح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غ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ن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ُعلّم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نط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اج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طل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ن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left"/>
        <w:rPr>
          <w:rFonts w:cs=""/>
          <w:sz w:val="28"/>
          <w:szCs w:val="28"/>
          <w:u w:val="none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ق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ُرج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ضمّن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ق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ي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عو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غ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اوي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خ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صو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ي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ي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عا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الم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تم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ض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حر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د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جتما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عتزا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تّرا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ب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را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ج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قي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ري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قريب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right"/>
        <w:rPr>
          <w:rFonts w:cs=""/>
          <w:sz w:val="28"/>
          <w:szCs w:val="28"/>
          <w:u w:val="none"/>
          <w:lang w:bidi="ar-TN"/>
        </w:rPr>
      </w:pPr>
      <w:r>
        <w:rPr>
          <w:rFonts w:cs=""/>
          <w:sz w:val="28"/>
          <w:szCs w:val="28"/>
          <w:u w:val="none"/>
          <w:rtl w:val="true"/>
          <w:lang w:bidi="ar-TN"/>
        </w:rPr>
      </w:r>
    </w:p>
    <w:p>
      <w:pPr>
        <w:pStyle w:val="Normal"/>
        <w:bidi w:val="1"/>
        <w:jc w:val="left"/>
        <w:rPr/>
      </w:pP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المنطلق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والأفق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أغ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صو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ندر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بدإ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لتز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ت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ضم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خرا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ثقّ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بد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و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يا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إيديولوجي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يّ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بلت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ف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نج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ّ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ض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وضّ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ؤي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طلق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شعري</w:t>
      </w:r>
      <w:r>
        <w:rPr>
          <w:rFonts w:cs="Microsoft Uighur" w:ascii="Microsoft Uighur" w:hAnsi="Microsoft Uighur"/>
          <w:sz w:val="28"/>
          <w:szCs w:val="28"/>
          <w:rtl w:val="true"/>
          <w:lang w:bidi="ar-TN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لُهاث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كادحين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على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دّروب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شعري</w:t>
      </w:r>
      <w:r>
        <w:rPr>
          <w:rFonts w:cs="Microsoft Uighur" w:ascii="Microsoft Uighur" w:hAnsi="Microsoft Uighur"/>
          <w:sz w:val="28"/>
          <w:szCs w:val="28"/>
          <w:rtl w:val="true"/>
          <w:lang w:bidi="ar-TN"/>
        </w:rPr>
        <w:t xml:space="preserve">: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أهازيج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شّعوب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مَنْ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صارعوا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أمواج،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والبحر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غَضُوبْ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مَنْ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غالبوا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أقدار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واقتحموا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خُطوبْ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مَنْ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عبّدوا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طُّرق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مديدة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في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جبال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وفي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صّحاري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والسُّهوب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شّعب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جبّار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غلوب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شّعب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إلهامي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cs="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إلاه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شّعر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في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قلبي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رّحيبْ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عري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صي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ث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طي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ض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حاد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ب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نظي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غ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طلق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ومنطيق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جو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صلاح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طلق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ور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صيا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اضي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عب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جد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ر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حر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نّض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ماهيريّ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شع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دع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ر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ي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نلاحظ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حد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واض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نم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ئد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ت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تمث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اضي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زل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دح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اضي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ب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جدا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خص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اضي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ث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و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و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ئلا</w:t>
      </w:r>
      <w:r>
        <w:rPr>
          <w:rFonts w:cs=""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شعري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لعينيْ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ذلك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إنسان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لحنٌ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ثائرٌ،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أبدا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حِداءٌ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للشّعوب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لا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وشوشاتٌ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ماجنة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في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أذن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فاتنة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لعوب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ascii="Microsoft Uighur" w:hAnsi="Microsoft Uighur" w:cs="Microsoft Uighur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من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شاعر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نزق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عواطف</w:t>
      </w:r>
    </w:p>
    <w:p>
      <w:pPr>
        <w:pStyle w:val="Normal"/>
        <w:bidi w:val="1"/>
        <w:spacing w:before="280" w:after="160"/>
        <w:ind w:left="1134" w:right="0" w:hanging="0"/>
        <w:jc w:val="left"/>
        <w:rPr>
          <w:rFonts w:cs=""/>
          <w:sz w:val="28"/>
          <w:szCs w:val="28"/>
          <w:lang w:bidi="ar-TN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تافه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الإحساس،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نَظّامٍ،</w:t>
      </w:r>
      <w:r>
        <w:rPr>
          <w:rFonts w:ascii="Microsoft Uighur" w:hAnsi="Microsoft Uighur" w:eastAsia="Microsoft Uighur" w:cs="Microsoft Uighur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Microsoft Uighur" w:hAnsi="Microsoft Uighur" w:cs="Microsoft Uighur"/>
          <w:sz w:val="28"/>
          <w:sz w:val="28"/>
          <w:szCs w:val="28"/>
          <w:rtl w:val="true"/>
          <w:lang w:bidi="ar-TN"/>
        </w:rPr>
        <w:t>كذوب</w:t>
      </w:r>
      <w:r>
        <w:rPr>
          <w:rFonts w:cs="Microsoft Uighur" w:ascii="Microsoft Uighur" w:hAnsi="Microsoft Uighur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عل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قع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لتز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قضاي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ق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شتراك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ق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د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دح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خيّم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صو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غير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تفس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ح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جو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ير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ك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لاحظ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ّ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راح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طو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اريخ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ض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ا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عل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دأ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تمائ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ظّ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و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ا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زّيتون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وج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ض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عم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رنس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أ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رحلةُ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ح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بغد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نخ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و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وم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ش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ح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ج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خ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و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شتراك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تهج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تّينات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راح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ميع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دع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اعر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جن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وهب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دا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صيا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ٍ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عب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موح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ي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حر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د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جتما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ن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ه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م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ال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ينخ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نّض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طار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بع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د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شاط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قيق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إرس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ك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قو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و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ئ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ل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ثم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وا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يّ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غ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ير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ات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شر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نا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ر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اري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ل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ضّا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رنس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ش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و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شتراك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موز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تو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لائ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فاعل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طوّ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قوم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الم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أثّر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حداث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ّ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جزرً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ل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وضو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لي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خل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ناعا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تزاما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زم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ازم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و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ا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تش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بايا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طل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غن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تاري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ضالات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مجا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نخ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روع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ضا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عه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د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شاط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ك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تّح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تّ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ّ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صّ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b/>
          <w:b/>
          <w:bCs/>
          <w:sz w:val="28"/>
          <w:szCs w:val="28"/>
          <w:u w:val="none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ناقض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ص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م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ض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ا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غ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صو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لق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ك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م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ه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ذل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ند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بي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بي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و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قد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وص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طا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طاف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المفاتيح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والخريطة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أك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د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ا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رز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اري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ض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ان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د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غ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ي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ث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طلقاتُ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ب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ومنطيق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ائص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سا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تو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ن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بنى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ر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ق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ق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نق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بثق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غ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طل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دّواو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اّح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عتبار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مثّ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اص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د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ض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واب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نوّ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ض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فض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رد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ناو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لية</w:t>
      </w:r>
      <w:r>
        <w:rPr>
          <w:rFonts w:cs=""/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0"/>
        </w:numPr>
        <w:bidi w:val="1"/>
        <w:spacing w:before="280" w:after="160"/>
        <w:ind w:left="0" w:right="0" w:hanging="0"/>
        <w:contextualSpacing/>
        <w:jc w:val="center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ذّك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مي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يفي</w:t>
      </w:r>
    </w:p>
    <w:p>
      <w:pPr>
        <w:pStyle w:val="ListParagraph"/>
        <w:numPr>
          <w:ilvl w:val="0"/>
          <w:numId w:val="0"/>
        </w:numPr>
        <w:bidi w:val="1"/>
        <w:spacing w:before="280" w:after="160"/>
        <w:ind w:left="0" w:right="0" w:hanging="0"/>
        <w:contextualSpacing/>
        <w:jc w:val="center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أشباح</w:t>
      </w:r>
    </w:p>
    <w:p>
      <w:pPr>
        <w:pStyle w:val="ListParagraph"/>
        <w:numPr>
          <w:ilvl w:val="0"/>
          <w:numId w:val="0"/>
        </w:numPr>
        <w:bidi w:val="1"/>
        <w:spacing w:before="280" w:after="160"/>
        <w:ind w:left="0" w:right="0" w:hanging="0"/>
        <w:contextualSpacing/>
        <w:jc w:val="center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رؤى</w:t>
      </w:r>
    </w:p>
    <w:p>
      <w:pPr>
        <w:pStyle w:val="ListParagraph"/>
        <w:numPr>
          <w:ilvl w:val="0"/>
          <w:numId w:val="0"/>
        </w:numPr>
        <w:bidi w:val="1"/>
        <w:spacing w:before="280" w:after="160"/>
        <w:ind w:left="0" w:right="0" w:hanging="0"/>
        <w:contextualSpacing/>
        <w:jc w:val="center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أشواق</w:t>
      </w:r>
    </w:p>
    <w:p>
      <w:pPr>
        <w:pStyle w:val="ListParagraph"/>
        <w:bidi w:val="1"/>
        <w:spacing w:before="280" w:after="160"/>
        <w:contextualSpacing/>
        <w:jc w:val="center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بط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ب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قدّ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ستا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م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و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طو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ض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شع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ياق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ا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د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تّاريخ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يد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ص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وه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اد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المعن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ب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موح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رحل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u w:val="single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أم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و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م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شتم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غرا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فرّ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ميع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ح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عبي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ح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ئ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يا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ناق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آفا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راو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م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ختلاج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و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حتجا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ار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ض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ضا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ردّ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ت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مت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أوّل</w:t>
      </w:r>
      <w:r>
        <w:rPr>
          <w:rFonts w:cs=""/>
          <w:sz w:val="28"/>
          <w:szCs w:val="28"/>
          <w:u w:val="single"/>
          <w:rtl w:val="true"/>
          <w:lang w:bidi="ar-TN"/>
        </w:rPr>
        <w:t>: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ذكّ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مي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يفي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لية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ق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ي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أ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حما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قمر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م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حطّة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معه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طار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رس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ي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  <w:t xml:space="preserve">-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ه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ذلي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مي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ث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ج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ص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رّ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طل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ص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ا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دا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ف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م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وقوف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حط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ق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ك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ام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ت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منو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نته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حلق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ك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س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ذل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طرا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ص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u w:val="single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إكتشا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تنطل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غ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واو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عب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و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لّ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يدة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ح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ول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ّ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خ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طل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ف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حد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ثّاني</w:t>
      </w:r>
      <w:r>
        <w:rPr>
          <w:rFonts w:cs=""/>
          <w:sz w:val="28"/>
          <w:szCs w:val="28"/>
          <w:u w:val="single"/>
          <w:rtl w:val="true"/>
          <w:lang w:bidi="ar-TN"/>
        </w:rPr>
        <w:t>: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شباح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u w:val="single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مثّ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د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ضا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ع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عل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ضّا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ف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ت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شأ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داو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علّ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ص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ي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إنسا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لاق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ا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ك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تش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شا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زي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خط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هد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أ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ختصّ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رو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حا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م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خر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قص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ر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رض</w:t>
      </w:r>
      <w:r>
        <w:rPr>
          <w:rFonts w:cs=""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ثّالث</w:t>
      </w:r>
      <w:r>
        <w:rPr>
          <w:rFonts w:cs=""/>
          <w:sz w:val="28"/>
          <w:szCs w:val="28"/>
          <w:u w:val="single"/>
          <w:rtl w:val="true"/>
          <w:lang w:bidi="ar-TN"/>
        </w:rPr>
        <w:t>: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ؤى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u w:val="single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د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م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ب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موح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بق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اد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حث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د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ح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ري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اق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ف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بد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ح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ومعة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الوار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ق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ر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ء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يا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نظي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عر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قص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دّ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اصر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ه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رّابع</w:t>
      </w:r>
      <w:r>
        <w:rPr>
          <w:rFonts w:cs=""/>
          <w:sz w:val="28"/>
          <w:szCs w:val="28"/>
          <w:u w:val="single"/>
          <w:rtl w:val="true"/>
          <w:lang w:bidi="ar-TN"/>
        </w:rPr>
        <w:t>: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شوا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u w:val="single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ندر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ا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ق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اسب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اص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شائ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ُرب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صّدا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حب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وف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ك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رغ</w:t>
      </w:r>
      <w:bookmarkStart w:id="0" w:name="_GoBack10"/>
      <w:bookmarkEnd w:id="0"/>
      <w:r>
        <w:rPr>
          <w:rFonts w:cs=""/>
          <w:sz w:val="28"/>
          <w:sz w:val="28"/>
          <w:szCs w:val="28"/>
          <w:rtl w:val="true"/>
          <w:lang w:bidi="ar-TN"/>
        </w:rPr>
        <w:t>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اسبت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ي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عب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ب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ات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ك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u w:val="single"/>
          <w:rtl w:val="true"/>
          <w:lang w:bidi="ar-TN"/>
        </w:rPr>
        <w:t>الخامس</w:t>
      </w:r>
      <w:r>
        <w:rPr>
          <w:rFonts w:cs=""/>
          <w:sz w:val="28"/>
          <w:szCs w:val="28"/>
          <w:u w:val="single"/>
          <w:rtl w:val="true"/>
          <w:lang w:bidi="ar-TN"/>
        </w:rPr>
        <w:t>: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ط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ب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بع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ار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ق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سب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ار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ّ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ل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ز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شهد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9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فر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lang w:bidi="ar-TN"/>
        </w:rPr>
        <w:t>1938</w:t>
      </w:r>
      <w:r>
        <w:rPr>
          <w:rFonts w:cs="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غن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غ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ق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ع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مّه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إض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ص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د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دع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ه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شتراك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اقتص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هج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رّب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ل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تّ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شرين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(</w:t>
      </w:r>
      <w:r>
        <w:rPr>
          <w:rFonts w:cs=""/>
          <w:sz w:val="28"/>
          <w:sz w:val="28"/>
          <w:szCs w:val="28"/>
          <w:rtl w:val="true"/>
          <w:lang w:bidi="ar-TN"/>
        </w:rPr>
        <w:t>قر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ي</w:t>
      </w:r>
      <w:r>
        <w:rPr>
          <w:rFonts w:cs=""/>
          <w:sz w:val="28"/>
          <w:szCs w:val="28"/>
          <w:rtl w:val="true"/>
          <w:lang w:bidi="ar-TN"/>
        </w:rPr>
        <w:t xml:space="preserve">) </w:t>
      </w:r>
      <w:r>
        <w:rPr>
          <w:rFonts w:cs=""/>
          <w:sz w:val="28"/>
          <w:sz w:val="28"/>
          <w:szCs w:val="28"/>
          <w:rtl w:val="true"/>
          <w:lang w:bidi="ar-TN"/>
        </w:rPr>
        <w:t>يعب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طلاقً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فول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شبا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خراط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ي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تشعّ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يادين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بعا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عدّ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مثّ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ر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ش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و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عر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لوا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اص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طب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بصما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ّات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َعم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ه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ائ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م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داع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ِمَ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د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عان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وهّج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before="280" w:after="160"/>
        <w:jc w:val="righ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280" w:after="160"/>
        <w:jc w:val="left"/>
        <w:rPr>
          <w:rFonts w:cs=""/>
          <w:sz w:val="28"/>
          <w:szCs w:val="28"/>
          <w:lang w:bidi="ar-TN"/>
        </w:rPr>
      </w:pP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أمّا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none"/>
          <w:rtl w:val="true"/>
          <w:lang w:bidi="ar-TN"/>
        </w:rPr>
        <w:t>بعد</w:t>
      </w:r>
      <w:r>
        <w:rPr>
          <w:rFonts w:eastAsia="" w:cs=""/>
          <w:b/>
          <w:b/>
          <w:bCs/>
          <w:sz w:val="28"/>
          <w:sz w:val="28"/>
          <w:szCs w:val="28"/>
          <w:u w:val="none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u w:val="none"/>
          <w:rtl w:val="true"/>
          <w:lang w:bidi="ar-TN"/>
        </w:rPr>
        <w:t>...</w:t>
      </w:r>
    </w:p>
    <w:p>
      <w:pPr>
        <w:pStyle w:val="Normal"/>
        <w:bidi w:val="1"/>
        <w:spacing w:before="280" w:after="160"/>
        <w:jc w:val="left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sz w:val="28"/>
          <w:sz w:val="28"/>
          <w:szCs w:val="28"/>
          <w:rtl w:val="true"/>
          <w:lang w:bidi="ar-TN"/>
        </w:rPr>
        <w:t>وح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اء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صائ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شرح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وقو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ائص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عن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بنى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ح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وَ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ح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ي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يج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اق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حدو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واو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فس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ضع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ياق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خص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تّاريخ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دراست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اخ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ف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إجتماع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ك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سيا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سلو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غيره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جمي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تسن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س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وض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ز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د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لائ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افظ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ائص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ميّ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صوص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سه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ك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صو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خرى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280" w:after="160"/>
        <w:ind w:left="360" w:right="0" w:hanging="0"/>
        <w:jc w:val="left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ص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جبت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خصيّ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يدان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صالح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ث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تنوّ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د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كث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ص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ر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آ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وا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نظ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ص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عيدً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لابسا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خر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ظّرفيّ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أن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ص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عري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بقى</w:t>
      </w:r>
      <w:r>
        <w:rPr>
          <w:rFonts w:cs=""/>
          <w:b/>
          <w:bCs/>
          <w:sz w:val="28"/>
          <w:szCs w:val="28"/>
          <w:rtl w:val="true"/>
          <w:lang w:bidi="ar-TN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"/>
      <w:b/>
      <w:sz w:val="28"/>
    </w:rPr>
  </w:style>
  <w:style w:type="character" w:styleId="WW8Num12z0">
    <w:name w:val="WW8Num12z0"/>
    <w:qFormat/>
    <w:rPr>
      <w:rFonts w:cs=""/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15:25Z</dcterms:created>
  <dc:creator>Souf ABID</dc:creator>
  <dc:description/>
  <dc:language>en-US</dc:language>
  <cp:lastModifiedBy/>
  <cp:revision>0</cp:revision>
  <dc:subject/>
  <dc:title/>
</cp:coreProperties>
</file>