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خريف</w:t>
      </w:r>
    </w:p>
    <w:p>
      <w:pPr>
        <w:pStyle w:val="Normal"/>
        <w:ind w:left="-709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قصيد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وبحر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36"/>
          <w:sz w:val="36"/>
          <w:szCs w:val="36"/>
          <w:rtl w:val="true"/>
        </w:rPr>
        <w:t>نموذجا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709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ejaVu Sans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ejaVu Sans"/>
          <w:sz w:val="32"/>
          <w:sz w:val="32"/>
          <w:szCs w:val="32"/>
          <w:rtl w:val="true"/>
        </w:rPr>
        <w:t>سُوف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ejaVu Sans"/>
          <w:sz w:val="32"/>
          <w:sz w:val="32"/>
          <w:szCs w:val="32"/>
          <w:rtl w:val="true"/>
        </w:rPr>
        <w:t>عبيد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ejaVu Sans"/>
          <w:sz w:val="32"/>
          <w:sz w:val="32"/>
          <w:szCs w:val="32"/>
          <w:rtl w:val="true"/>
        </w:rPr>
        <w:t>ـ</w:t>
      </w:r>
    </w:p>
    <w:p>
      <w:pPr>
        <w:pStyle w:val="Normal"/>
        <w:ind w:left="-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تص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ختلا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ل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كل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ه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لمض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رؤ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ج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قاب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ز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جدا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أوض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جتما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ف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اريخ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ا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تن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ظو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ل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ض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رؤ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وق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بع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ست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نلاح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ات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ب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عل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ث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ت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دع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لق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بتع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ُبق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وله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تردَّ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رف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هّم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با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عوت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و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رأ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ع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قي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سائ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عُجت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سأ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م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لد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هج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م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دح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وشح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ندل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عبي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سي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اِئتلاف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لئ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عبي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ب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وج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و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حد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بث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د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با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ضا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ج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عتب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توي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راح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ينا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تس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ق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شم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قال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اس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ختلط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او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آد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ف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نش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ضر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ّو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زج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غير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ا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بد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خ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غر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سال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اهي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ع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بد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ح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ض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شأ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آ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ال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ُوغ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سن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طرأ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عج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ب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إح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ب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أ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لآد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ح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طر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ح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م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ظ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رو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ق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سر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ذك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سيناري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نم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ج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صوص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عد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تنو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تداخ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تش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ص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ر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هد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طر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صا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عبيرا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ظاهر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بّ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ض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ج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س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ابت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و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يل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غا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يا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ك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تص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لغ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ح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ستعما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ورو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م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ستع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روخ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حص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ربك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ر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وروث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يادين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يا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زعز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ركا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د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عائم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َث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يا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لمنا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س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لأد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ز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ليّ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طع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تحدث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تنبط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قليد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حاج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ذو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اِستعم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ي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ض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عبي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ق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وسيق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غ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س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ي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رس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ق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ق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رو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ل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تحدَ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و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نس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اكل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نث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ار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سم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ض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ث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شأ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ريح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َ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دئ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سو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ات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فر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نقلي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متد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ن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ص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دي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ذ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ضح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َ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طو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تلاح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ز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ست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غر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دّ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لاحق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خار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و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ش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ضار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ر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رس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تش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راك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رص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دايا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حولا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خصائص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ِختلافا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أ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ارا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حط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مثل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DejaVu Sans"/>
          <w:sz w:val="28"/>
          <w:szCs w:val="28"/>
        </w:rPr>
      </w:pPr>
      <w:r>
        <w:rPr>
          <w:rFonts w:cs="DejaVu San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قار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عبي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سال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نطل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رؤ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فعي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قو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مك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تش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ك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DejaVu Sans"/>
          <w:sz w:val="28"/>
          <w:szCs w:val="28"/>
        </w:rPr>
      </w:pPr>
      <w:r>
        <w:rPr>
          <w:rFonts w:cs="DejaVu San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ُ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ر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هج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رومنطي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و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ث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مغ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سبق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س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و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خ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ي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ر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4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ر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خ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ال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كتبت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دّ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أست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َي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شكو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ال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دي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ذ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ِ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طف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ع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كل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ثر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فأصب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دي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ذ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يُّه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ْغائِص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ُطُون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رَضيِ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ّجِين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ِي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غْواِ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ُّخوِ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أَكْنَاف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رّمال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َ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ُيود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َصْف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ظُّلُمات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عماقَ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بْهَم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مْتِدَادَك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َبَل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يُّه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ضَّائِع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جْواِ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َّماَوات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َّائِه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فاق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فَضَاء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بديَّ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حمّل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ث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ّحب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ف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واكب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ب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ّ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قتاد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جيف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عفنة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حمَق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ُسُوخَ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حْقَر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طاوُلك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ل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ضِل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ّائِهي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لاَّعب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أَلْباب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َائِري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ُكفُف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صخب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امتِ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صمْت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َّاخب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قد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ضْجر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يران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ِثَرْثرت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خِيفة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يّه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َّكِرَة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َعَالِمْ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غُبار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ْمُتَراكِم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يْ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ِصُخورِ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َّمَّاء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قلْب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جمَّد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ن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ف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ناشِد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واج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ماس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ُجَ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َدَفّق؟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مَقْ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أَمْواج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كشَّرَ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اض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كْفانِ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أحْ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ُبور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حدَثَ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بُعدً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زُرْقَتِ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ستلقي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قذ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َرْجاس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ُّفايات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خِزْي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ِكبْريائ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َنيدة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جلَّي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ثافةِ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شْجار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ْتِفاف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ْراقِه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ْث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بْح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ِشُمُوخ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ارخ،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كُلَّ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َطَمَت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أسَ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رْياح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و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ل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كَيْف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تَّخذ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ين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نْبساط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جه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ابْتِساَم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سارِير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زيَّف،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ُحْبُول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ُغْ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ِ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ضحَايَا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َّ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أَشْيَاء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تَغْدر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سْتِسْلامِه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يْ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َدْر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لَّئام،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َتَبْتَلعه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لأَسْرار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َفينَ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ُثَث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هَامِدَة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حَيْث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كْتُم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نْفَاسه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بَد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يّ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ُرُ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َلْعَب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َوْق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َهْر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حْدَب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خْشَب،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اكِبِ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َخدد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َر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أَ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نظر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يّ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شَع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مْس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زفرات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ْقيظ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ليُعكّر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ري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زُهورِ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َفَ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ُطُوري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تُطَهره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زّواَبِع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أنفاَسِ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ضْطرمَةِ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َتَفجر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َيْ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عْطاف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َذْب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لكوْثَ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بيْ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صُخور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ّوْ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ادةِ،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قْذف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راكينُ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َّائ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دمدمة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غُثَ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ابَت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َوحِش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ضاري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رْسب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ار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كينتيِ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كْتَنِز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خبّآ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واهِر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الدُّرَ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َابَات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َخفي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كْمُن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مَال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ط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نْفك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هيج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َتُؤَجج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ُؤاد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ُلْهِب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حْشَاء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حتَّ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نْد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ثوْراتٍ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اَمِح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عَرْبَدَ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َوْق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َطْح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زْبِد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كَأنَ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طْمَح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واَلِم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ُّدُم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ُجو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لَكَنَه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ترام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قْد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اَئس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نْتَحِرَ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تَفُوح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خاديِد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تَحجّرةِ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آباط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رّطب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نْتِنَ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كْتَاف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َّلْ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غَلّف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لغُيُومِ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رَائحة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يرَان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ضْطر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َسَاو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حِقْداً،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تُناجي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َلالٍ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ضجرٍ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نتَهياَن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عْمَاق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َراكيِن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حْتَدِم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ِه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َظَايا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غَيْظ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َكْبُ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َقَ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َذفَتْ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ِتَبْق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ح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َز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َمْس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لَعَنَات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واصفِ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َ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سُخري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ُجوم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َبَل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سُحْ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لِعُمْقِ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خَدّاع،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زَّاخِر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ِالنّفَاق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ّضْلِيل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ف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ك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لِتظَاهُ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ْخبيِث،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ُكْتَظ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ِالأطْمَاع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َالصَّغائِ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َلاَعيِبِ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ن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َطْرَ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َاء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ح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َن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رَّ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ُرَاب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,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ارز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ر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صدي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مي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و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خ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سا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قل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ق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غ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ع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ائ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ه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غ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أو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ذّ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ض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ح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ي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لج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نف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ض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شكا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كتو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وا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فط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ط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نت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س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ث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نت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را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جا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زيتو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ص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ك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ك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در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,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لاحظ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ؤس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علي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قلي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ه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ت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صل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ب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يو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بد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اِستن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ح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وح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خ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ط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ا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نس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ط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ر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اِجتما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نق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ا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زيتو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ت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,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ؤك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يئ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قا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ن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ل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ساع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واه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ع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ج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ك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د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ف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سيا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غير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ض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غ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ت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تنق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وس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د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ثقا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إذا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د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شع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صحف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وسيق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رسّ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هامشي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دي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ت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ل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ا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ذ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وع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ي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غي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نج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اص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ر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ض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ج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شئ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45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د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ص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ديو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ا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4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وق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6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تا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صح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قصص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ع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تا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دم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ح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م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يعتب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أطف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ُ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ف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م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زي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صا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ت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ج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نو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ح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إذ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و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زج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غ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س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ئ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غ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ك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ع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غ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زخا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وض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واض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,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دوّن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ند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ص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وض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يا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وط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غنائ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eastAsia="Times New Roman" w:cs="DejaVu Sans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نت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سك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ص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ض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ن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ل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ا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أ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ق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ل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ظ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ع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طائ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ي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حار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,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ِنت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ض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َ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يسّ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ِ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ص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ن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سير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ن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لاح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درك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ت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شك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عدد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ع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قد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وق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)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(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ظ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ت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إعجاب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ير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تعجب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ق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طمو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ركة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ع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جمو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تجان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حت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شت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سال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ض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ل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طعو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...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تج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باي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ضح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جا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ح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غريز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خ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ث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 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ي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TN" w:bidi="ar-TN"/>
        </w:rPr>
        <w:t>196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ع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بتد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ي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..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ت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ك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تحس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...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: "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ك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ل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عنق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"...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ك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ضمّ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قد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رائ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طو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ضاي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تجاه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رأ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ط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رح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قد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لاح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درك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مسأ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سال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ضا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بح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و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لاح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ست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ع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ضمو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شك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ع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إض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ؤث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ثقا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اِجتما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غي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,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خص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طري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ظري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ص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قد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ح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مش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خالف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ع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ي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اف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ل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د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يو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قال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نس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جار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و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ذهب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ع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جب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ديو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أك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ع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إنج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شبّث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وصل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كتش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ظ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د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ه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,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ئ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م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ك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تأ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جو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ر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ري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ن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نس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ر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ض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قتذ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روف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و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بح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إ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ي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ح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نا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ب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سالي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ر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غائ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ط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رضي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ج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غ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خو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كن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رمال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ي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صف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ظلمات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عماق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!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ب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متداد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ضائ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جو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ماوات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ض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د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ث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ف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كواكب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وك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عفنة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م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سوخ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!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ق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طاول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!..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ذ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: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تبا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رص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قائ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ج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ضائ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ساوئ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ج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ي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ض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ض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ثرث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كف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ح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ذا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رج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ز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غ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دج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..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رم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قائ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ي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ف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دل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ضي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شو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حم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ط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غ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كبر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ب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غ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جح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لعن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سخ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ط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وص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نع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هجي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ذ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جم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مث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للكبائ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ر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ر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ك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با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هج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لا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ي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ت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ز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فض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ر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صب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ي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زا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رذ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ياغ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نائ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قاب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ث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راد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و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ك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ي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ع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ر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غائ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ط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رضي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ج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غ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خور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ضائ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ج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ماوات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ضاء</w:t>
      </w:r>
    </w:p>
    <w:p>
      <w:pPr>
        <w:pStyle w:val="Normal"/>
        <w:tabs>
          <w:tab w:val="clear" w:pos="709"/>
          <w:tab w:val="left" w:pos="2880" w:leader="none"/>
        </w:tabs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بدية</w:t>
      </w:r>
    </w:p>
    <w:p>
      <w:pPr>
        <w:pStyle w:val="Normal"/>
        <w:tabs>
          <w:tab w:val="clear" w:pos="709"/>
          <w:tab w:val="left" w:pos="2880" w:leader="none"/>
        </w:tabs>
        <w:bidi w:val="1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ق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أمواج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كش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كفان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ب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حدثة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ز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كبريائ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ن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جل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ث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شجا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ف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وراق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ثاء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    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ح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عمق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د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زا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جل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ضليل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ف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تظاه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بيث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كت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أط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غائر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لاعيب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ش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ظائ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أ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تحر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د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جز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م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ِمت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ع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ص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كبريائ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.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بع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رمز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ت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نف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أخ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ت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ق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وجود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طبي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طا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لس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م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شت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ل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ب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دل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مي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خات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لس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ب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789" w:leader="none"/>
          <w:tab w:val="left" w:pos="2869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ط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ء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789" w:leader="none"/>
          <w:tab w:val="left" w:pos="2869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val="en-US" w:eastAsia="ar-TN" w:bidi="ar-TN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راب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TN" w:bidi="ar-T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عم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ط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ج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بد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مقد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فرض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ي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خي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تائ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اح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ت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شخي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ر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ص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تناقض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ر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فض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دل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اِ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اِئ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رم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ثنائ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ع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عبّ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تناقض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ن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ج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ص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لمقو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لسف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ظ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سن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ح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ال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ثان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ب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وض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صو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وجو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بش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ح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سع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ي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مث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ا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س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زعت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حر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ائ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مرّ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سخ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,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وا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مي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ي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جديد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ب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ع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eastAsia="Times New Roman" w:cs="DejaVu Sans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ح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صن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نا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ديو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(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ذوق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)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ؤك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ش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وز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مق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يم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ستف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يض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ن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ف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كالمس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س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غيره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بقاؤ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ن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نفر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دي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اِعتب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ض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جواه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منتق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عن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حيات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 xml:space="preserve">...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ك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قل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ح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بالعن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en-US" w:eastAsia="ar-TN" w:bidi="ar-TN"/>
        </w:rPr>
        <w:tab/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يُ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إذ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ثّ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د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قل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اع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تجر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ع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ِستث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..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ت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لعم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أ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خصائ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قدي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 w:eastAsia="ar-TN" w:bidi="ar-TN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 w:eastAsia="ar-TN" w:bidi="ar-TN"/>
        </w:rPr>
        <w:t>ومعاصر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ar-TN" w:bidi="ar-TN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eastAsia="Times New Roman" w:cs="DejaVu Sans"/>
          <w:sz w:val="28"/>
          <w:szCs w:val="28"/>
          <w:lang w:val="en-US" w:eastAsia="ar-TN" w:bidi="ar-TN"/>
        </w:rPr>
      </w:pPr>
      <w:r>
        <w:rPr>
          <w:rFonts w:eastAsia="Times New Roman" w:cs="DejaVu Sans" w:ascii="Times New Roman" w:hAnsi="Times New Roman"/>
          <w:sz w:val="28"/>
          <w:szCs w:val="28"/>
          <w:rtl w:val="true"/>
          <w:lang w:val="en-US" w:eastAsia="ar-TN" w:bidi="ar-TN"/>
        </w:rPr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خرط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ل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ش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ل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و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جن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با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ف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جزير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ُحبِّبة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َعَلّ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ف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ضائ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ش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ده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تنط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جنحة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ي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ليالي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لك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ج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زحة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ادية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ض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غ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شع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أسم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مت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س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خي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أسم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رتفع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طلي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اه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أ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ش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ي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أحلام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اِنسجام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ُعلّ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بن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وف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اِبتسام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اِستسلام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حل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نخفض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اب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مي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ز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ص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ياجي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بابَها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بد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واصف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جزاءها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أذ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جيرُ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رواء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فتنت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ضَلال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يامُك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ظ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تأ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ساد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ز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و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ا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اضياء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نبج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ار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ويغ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ا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فأنس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واه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كتح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ي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رؤياك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رك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لثم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فت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DejaVu Sans"/>
          <w:sz w:val="28"/>
          <w:szCs w:val="28"/>
        </w:rPr>
      </w:pPr>
      <w:r>
        <w:rPr>
          <w:rFonts w:cs="DejaVu Sans" w:ascii="Times New Roman" w:hAnsi="Times New Roman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ست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ث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و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رّ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ر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ص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يو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ف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ح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بي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ي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ت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بغ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رّ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و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ير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دأ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د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اريخية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رّ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خر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نقط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و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و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و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شا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ل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رّ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يز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حت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نضار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طرا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ضم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ايز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طريف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بتك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ك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tab/>
      </w:r>
    </w:p>
    <w:p>
      <w:pPr>
        <w:pStyle w:val="TextBody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بكي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فق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بك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ليه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فرح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ف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ه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غنّي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نش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هز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ه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قيث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ش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ليها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cs="DejaVu San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ق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يرق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عي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مشي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سا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اح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مشي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ر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قط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أزهار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ك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سأقدم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؟</w:t>
      </w:r>
    </w:p>
    <w:p>
      <w:pPr>
        <w:pStyle w:val="TextBody"/>
        <w:bidi w:val="1"/>
        <w:spacing w:lineRule="auto" w:line="36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ارز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خ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عط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ﻵد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ف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تو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نقط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ؤك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جا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تأتّ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تهيّ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متل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طابُ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ن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جز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آد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فنو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صوص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نماط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ِ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مثل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تسمي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صوص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راق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طبع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ف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قد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ضر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ب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عم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اِغت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جذّ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س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جدي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ث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نث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سم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تقار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ز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التنظ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ِ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إغن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ص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ن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ejaVu Sans"/>
          <w:b/>
          <w:b/>
          <w:bCs/>
          <w:sz w:val="28"/>
          <w:sz w:val="28"/>
          <w:szCs w:val="28"/>
          <w:rtl w:val="true"/>
        </w:rPr>
        <w:t>أهمّ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ثر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45</w:t>
      </w:r>
    </w:p>
    <w:p>
      <w:pPr>
        <w:pStyle w:val="Normal"/>
        <w:tabs>
          <w:tab w:val="clear" w:pos="709"/>
          <w:tab w:val="left" w:pos="1080" w:leader="none"/>
          <w:tab w:val="left" w:pos="1143" w:leader="none"/>
        </w:tabs>
        <w:bidi w:val="1"/>
        <w:snapToGrid w:val="false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خري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ذ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ش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ون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ف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ر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6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2537" w:leader="none"/>
          <w:tab w:val="left" w:pos="2880" w:leader="none"/>
          <w:tab w:val="left" w:pos="3037" w:leader="none"/>
          <w:tab w:val="left" w:pos="505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صا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جاب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عا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ش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ون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ل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7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2537" w:leader="none"/>
          <w:tab w:val="left" w:pos="2880" w:leader="none"/>
          <w:tab w:val="left" w:pos="3037" w:leader="none"/>
          <w:tab w:val="left" w:pos="505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صا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أ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حك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  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9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2537" w:leader="none"/>
          <w:tab w:val="left" w:pos="2880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حم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سل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بش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حيا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آث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تون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ل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      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7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2537" w:leader="none"/>
          <w:tab w:val="left" w:pos="2880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ناص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إشكالي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ن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ؤس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لدراس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ال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.  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ب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شا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صفح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إع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س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عب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حك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09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ج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قص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ج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وبح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المعا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لل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DejaVu Sans"/>
          <w:sz w:val="28"/>
          <w:sz w:val="28"/>
          <w:szCs w:val="28"/>
          <w:rtl w:val="true"/>
          <w:lang w:val="en-US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08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نه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يب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ind w:left="0" w:right="0" w:firstLine="709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اج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شواغ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أس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مس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تونس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تو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ج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خ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ك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جر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</w:rPr>
        <w:t>72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خمي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ا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م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jc w:val="center"/>
        <w:rPr>
          <w:rFonts w:ascii="Times New Roman" w:hAnsi="Times New Roman" w:cs="DejaVu San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5598160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jc w:val="left"/>
        <w:rPr/>
      </w:pPr>
      <w:r>
        <w:rPr>
          <w:rFonts w:ascii="Times New Roman" w:hAnsi="Times New Roman" w:cs="DejaVu Sans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للقصي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منش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ب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الثري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ejaVu Sans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5</w:t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TextBody"/>
        <w:tabs>
          <w:tab w:val="clear" w:pos="709"/>
          <w:tab w:val="left" w:pos="1080" w:leader="none"/>
          <w:tab w:val="left" w:pos="1143" w:leader="none"/>
          <w:tab w:val="left" w:pos="3037" w:leader="none"/>
        </w:tabs>
        <w:bidi w:val="1"/>
        <w:snapToGrid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41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Arial Unicode MS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basedOn w:val="Policepardfaut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Nimbus Roman No9 L;Times New Roman" w:hAnsi="Nimbus Roman No9 L;Times New Roman" w:eastAsia="DejaVu Sans;Arial Unicode M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58:00Z</dcterms:created>
  <dc:creator>Souf ABID</dc:creator>
  <dc:description/>
  <dc:language>en-US</dc:language>
  <cp:lastModifiedBy>SWEET</cp:lastModifiedBy>
  <cp:lastPrinted>2010-09-22T08:23:00Z</cp:lastPrinted>
  <dcterms:modified xsi:type="dcterms:W3CDTF">2010-09-22T08:24:00Z</dcterms:modified>
  <cp:revision>3</cp:revision>
  <dc:subject/>
  <dc:title/>
</cp:coreProperties>
</file>