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ّحلاتُ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َى</w:t>
      </w:r>
      <w:r>
        <w:rPr>
          <w:rFonts w:eastAsia="Liberation Serif;Times New Roman" w:cs="Liberation Serif;Times New Roman"/>
          <w:b/>
          <w:b/>
          <w:bCs/>
          <w:sz w:val="36"/>
          <w:sz w:val="36"/>
          <w:szCs w:val="36"/>
          <w:rtl w:val="true"/>
        </w:rPr>
        <w:t xml:space="preserve"> لل</w:t>
      </w:r>
      <w:r>
        <w:rPr>
          <w:b/>
          <w:b/>
          <w:bCs/>
          <w:sz w:val="36"/>
          <w:sz w:val="36"/>
          <w:szCs w:val="36"/>
          <w:rtl w:val="true"/>
        </w:rPr>
        <w:t>سّندباد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ُوف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يد</w:t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َبع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لات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سّندباد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ردَ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ف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ة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لة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ذ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ّاعر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تار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ْن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سماعيل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ح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ميع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اوينه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تب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لدا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ُد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ار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أَفَلَا يُعتبرُ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دبادً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عرً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صائدُه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ك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ـ يُمكنُ أنْ تُمثّلَ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لةً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امنةً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غة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عريّة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فلقدْ كانتِ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صيدة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ديمة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ضمّن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ضمّن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قسا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صف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لة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ّاعر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بيبته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ْ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مدوحِه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!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</w:rPr>
        <w:t>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لات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ُختار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ْن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سماعيل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أ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ّين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ْ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خْل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صف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فيها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جائب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غرائب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َمط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سلوب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ّندباد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طحاتٌ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سّماءِالعُنق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دّتْ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ُموخ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ِمْتُ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ؤت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ّليلا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و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َرش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ُو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عراج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تْ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تج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وص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َبّ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َبيلا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َشّحت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جُ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ي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َعّت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َدتْ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وء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ندي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َديلا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ي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ائع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نية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sz w:val="36"/>
          <w:sz w:val="36"/>
          <w:szCs w:val="36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لمُغامرة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ضورٌ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صيدةِالرحلة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ّ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غامرةٌ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ع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وردْ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دبا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ف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لة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لة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ّثن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ّاعر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ه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ِرتا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ّة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زينُو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قص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حد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وانِ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ِرتمتْ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سُّكر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ستوفِ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اقً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رط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ضَمّ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ردين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َتيلا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ع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خنق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دُون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اءٌ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ُ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ت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وقِين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َويل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ّي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ح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ّاعر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ّينيغا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صف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هوا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6"/>
          <w:rtl w:val="true"/>
        </w:rPr>
        <w:t>الت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قا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يد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زيرة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ُور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راك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ي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  <w:r>
        <w:rPr>
          <w:b w:val="false"/>
          <w:bCs w:val="false"/>
          <w:sz w:val="36"/>
          <w:szCs w:val="36"/>
          <w:rtl w:val="true"/>
        </w:rPr>
        <w:t xml:space="preserve">!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ّ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زيرة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رَحَّلُون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هر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فاد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قيود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يكا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أهوا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هدٌ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قرصا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رتعُ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</w:rPr>
        <w:t>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طانُها</w:t>
      </w:r>
      <w:r>
        <w:rPr>
          <w:b w:val="false"/>
          <w:bCs w:val="false"/>
          <w:sz w:val="36"/>
          <w:szCs w:val="36"/>
          <w:rtl w:val="true"/>
        </w:rPr>
        <w:t xml:space="preserve">,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ابُ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َدّثتْ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هِيف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ذن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ت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ُز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سمع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ي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فاعة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ِ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لة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لة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قف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دا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َار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شاعر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شُوق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زخر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ِ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باهج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مُختلفَ مظاهرها الرائعةِ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ّقيقة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ثبت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رة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الق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ديعِ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َبّحتُ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ّهِ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سنًا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لقْ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أكبرتُ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َ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ُنع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كَ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لقْ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سُبحانَ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فاكِ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ى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لقةٍ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آلاءَ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ٍ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غ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هَى</w:t>
      </w:r>
      <w:r>
        <w:rPr>
          <w:rFonts w:eastAsia="Liberation Serif;Times New Roman" w:cs="Liberation Serif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سقْ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ي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ّحت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ّه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تصر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ِي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الحريّةِ و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بّة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ّسامح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ما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ضحية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فداء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راوحتْ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ائد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ّيوا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اجس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ّاتيّ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ضاي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ّة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مستْ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ِه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ُموم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نسا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ضاياه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ِجتماعية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ّياسية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شْ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ريمً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ك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يثاق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لّ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ُت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زيز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َنَ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ت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ِندثارا</w:t>
      </w:r>
    </w:p>
    <w:p>
      <w:pPr>
        <w:pStyle w:val="Normal"/>
        <w:jc w:val="righ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ت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نا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ُلد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حي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م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خُل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ظ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فارا</w:t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ي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ف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ّهي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ّ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تار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ْن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سماعيل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ّيوا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ٍكتسب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صمته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ّعريّة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تزم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ّك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موديّ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ئ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ّفاء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غويّ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صيح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تصر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ُضوح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ن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رجةٌ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ينةٌ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أن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ُسن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بيعيّ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شّعر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صُوغُه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لّفٍ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َقصِدُه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دً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َنسُجُه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نوا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ّعر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تيق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لك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َعَمْر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صي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اهر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ريفه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أنّه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ِل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طمئنّ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ُغامرة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وض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شكا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ر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ة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ة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ّعرية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رّغ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ه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قّ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ه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ة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ّواية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س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ّحلة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ادمة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راهُ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امر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صائد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رج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ود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ّعر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ولعل قصيدةَ ـ لا تسألي ـ تُعبّر عن بدايةِ تجربةٍ شكليةٍ جديدة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>لا تسألي</w:t>
      </w:r>
    </w:p>
    <w:p>
      <w:pPr>
        <w:pStyle w:val="Normal"/>
        <w:jc w:val="right"/>
        <w:rPr>
          <w:rFonts w:eastAsia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>إن كنتِ حقا نبض حبّي الأوّل</w:t>
      </w:r>
    </w:p>
    <w:p>
      <w:pPr>
        <w:pStyle w:val="Normal"/>
        <w:jc w:val="right"/>
        <w:rPr>
          <w:rFonts w:eastAsia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>أم أنّ أخرى عرشَ قلبي تعتلي</w:t>
      </w:r>
    </w:p>
    <w:p>
      <w:pPr>
        <w:pStyle w:val="Normal"/>
        <w:jc w:val="right"/>
        <w:rPr>
          <w:rFonts w:eastAsia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>ما شأنُ ظنّ يعتري</w:t>
      </w:r>
    </w:p>
    <w:p>
      <w:pPr>
        <w:pStyle w:val="Normal"/>
        <w:jc w:val="right"/>
        <w:rPr>
          <w:rFonts w:eastAsia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>أفكار من أسكنتها</w:t>
      </w:r>
    </w:p>
    <w:p>
      <w:pPr>
        <w:pStyle w:val="Normal"/>
        <w:jc w:val="right"/>
        <w:rPr>
          <w:rFonts w:eastAsia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>من بعد قلبي</w:t>
      </w:r>
      <w:r>
        <w:rPr>
          <w:rFonts w:eastAsia="Liberation Serif;Times New Roman" w:cs="Liberation Serif;Times New Roman"/>
          <w:b w:val="false"/>
          <w:bCs w:val="false"/>
          <w:sz w:val="36"/>
          <w:szCs w:val="36"/>
          <w:rtl w:val="true"/>
        </w:rPr>
        <w:t>...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>مِحجري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>ـ قصيد لا تسألي ـ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 xml:space="preserve"> 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</w:rPr>
        <w:t>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إنّ الشّاعرَ الذي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َمكّ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َوص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ماق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مُختلفِ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ار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وأن يركبَ أمواج أعْتَى القوافي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َسير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ديهِ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نتقل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ُرَفْرفً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َ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َداول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أنهار</w:t>
      </w:r>
      <w:r>
        <w:rPr>
          <w:b w:val="false"/>
          <w:bCs w:val="false"/>
          <w:sz w:val="36"/>
          <w:szCs w:val="36"/>
          <w:rtl w:val="true"/>
        </w:rPr>
        <w:t>...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َلى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قد يَجدُ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ّهر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جدْ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</w:t>
      </w:r>
      <w:r>
        <w:rPr>
          <w:rFonts w:eastAsia="Liberation Serif;Times New Roman" w:cs="Liberation Serif;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!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Liberation Serif;Times New Roman" w:cs="Liberation Serif;Times New Roman"/>
          <w:b w:val="false"/>
          <w:b w:val="false"/>
          <w:bCs w:val="false"/>
          <w:sz w:val="36"/>
          <w:szCs w:val="36"/>
        </w:rPr>
      </w:pPr>
      <w:r>
        <w:rPr>
          <w:rFonts w:eastAsia="Liberation Serif;Times New Roman" w:cs="Liberation Serif;Times New Roman"/>
          <w:b w:val="false"/>
          <w:bCs w:val="false"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05:21Z</dcterms:created>
  <dc:creator/>
  <dc:description/>
  <dc:language>en-US</dc:language>
  <cp:lastModifiedBy/>
  <cp:revision>0</cp:revision>
  <dc:subject/>
  <dc:title/>
</cp:coreProperties>
</file>