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center"/>
        <w:rPr/>
      </w:pPr>
      <w:r>
        <w:rPr>
          <w:rFonts w:eastAsia="DejaVu Sans"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الشّاعر الألماني رلكه                                                                                  في تونس ومصر</w:t>
      </w:r>
      <w:r>
        <w:rPr>
          <w:rFonts w:ascii="DejaVu Sans" w:hAnsi="DejaVu Sans" w:eastAsia="Times New Roman" w:cs="DejaVu Sans"/>
          <w:color w:val="auto"/>
          <w:sz w:val="32"/>
          <w:sz w:val="32"/>
          <w:szCs w:val="32"/>
          <w:rtl w:val="true"/>
          <w:lang w:val="fr-FR" w:eastAsia="zxx" w:bidi="ar-TN"/>
        </w:rPr>
        <w:t xml:space="preserve"> </w:t>
      </w:r>
    </w:p>
    <w:p>
      <w:pPr>
        <w:pStyle w:val="Normal"/>
        <w:bidi w:val="1"/>
        <w:spacing w:lineRule="auto" w:line="360"/>
        <w:jc w:val="center"/>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center"/>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both"/>
        <w:rPr/>
      </w:pPr>
      <w:r>
        <w:rPr>
          <w:rFonts w:eastAsia="DejaVu Sans" w:cs="DejaVu Sans" w:ascii="DejaVu Sans" w:hAnsi="DejaVu Sans"/>
          <w:b/>
          <w:bC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يظل الأدب الألماني دون بقية الآداب الأوروبية الأخرى اِنتشارا واِطلاعا بين قراء العربية بالرغم من كونه يُعتبر أحد أهم الآداب في العالم وربما يعود سبب قلة انتشاره بين العرب إلى عدم اطلاع المتعلمين الأوائل منهم على اللغة الألمانية بصفة واسعة سوى نخبة قليلة إذا ما قورنت باللغتين الفرنسية والإنقليزية ونذكر من بين المطّلعين الأوائل على الأدب الألماني الدكتور عبد الرحمان بدوي الذي تخصص في الثقافة الألمانية وترجم منها عيون فلسفتها وأدبها وشعرها وإنّ كتابه حول الأدب  الألماني في نصف قرن الصادر عن سلسلة، عالم المعرفة، يندرج ضمن جهوده للتعريف بهذا الأدب حتى يكون رافدا  من روافد الابتكار والتجديد والإثراء في أدبنا العربي الحديث</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 xml:space="preserve">و الشاعر الألماني رلكه عاش بين سنة </w:t>
      </w:r>
      <w:r>
        <w:rPr>
          <w:rFonts w:eastAsia="Times New Roman" w:cs="DejaVu Sans" w:ascii="DejaVu Sans" w:hAnsi="DejaVu Sans"/>
          <w:color w:val="auto"/>
          <w:sz w:val="32"/>
          <w:szCs w:val="32"/>
          <w:lang w:val="fr-FR" w:eastAsia="zxx" w:bidi="ar-TN"/>
        </w:rPr>
        <w:t>1875</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سنة </w:t>
      </w:r>
      <w:r>
        <w:rPr>
          <w:rFonts w:eastAsia="Times New Roman" w:cs="DejaVu Sans" w:ascii="DejaVu Sans" w:hAnsi="DejaVu Sans"/>
          <w:color w:val="auto"/>
          <w:sz w:val="32"/>
          <w:szCs w:val="32"/>
          <w:lang w:val="fr-FR" w:eastAsia="zxx" w:bidi="ar-TN"/>
        </w:rPr>
        <w:t>192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هو أهم الشعراء الألمان المعاصرين وقد حظي بأوسع شهرة وأرفع مكانة طوال القرن العشرين لأنه كان حقا نسيج وحده</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numPr>
          <w:ilvl w:val="0"/>
          <w:numId w:val="0"/>
        </w:numPr>
        <w:bidi w:val="1"/>
        <w:spacing w:lineRule="auto" w:line="360"/>
        <w:ind w:left="2520" w:right="0" w:hanging="0"/>
        <w:jc w:val="left"/>
        <w:rPr/>
      </w:pP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المولد والنشأة والاِنطلاقة</w:t>
      </w:r>
      <w:r>
        <w:rPr>
          <w:rFonts w:eastAsia="Times New Roman" w:cs="DejaVu Sans" w:ascii="DejaVu Sans" w:hAnsi="DejaVu Sans"/>
          <w:b/>
          <w:bCs/>
          <w:color w:val="auto"/>
          <w:sz w:val="32"/>
          <w:szCs w:val="32"/>
          <w:u w:val="none"/>
          <w:rtl w:val="true"/>
          <w:lang w:val="fr-FR" w:eastAsia="zxx" w:bidi="ar-TN"/>
        </w:rPr>
        <w:t>:</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b/>
          <w:bCs/>
          <w:color w:val="auto"/>
          <w:sz w:val="32"/>
          <w:szCs w:val="32"/>
          <w:u w:val="none"/>
          <w:rtl w:val="true"/>
          <w:lang w:val="fr-FR" w:eastAsia="zxx" w:bidi="ar-TN"/>
        </w:rPr>
      </w:r>
    </w:p>
    <w:p>
      <w:pPr>
        <w:pStyle w:val="Normal"/>
        <w:bidi w:val="1"/>
        <w:spacing w:lineRule="auto" w:line="360"/>
        <w:jc w:val="both"/>
        <w:rPr/>
      </w:pPr>
      <w:r>
        <w:rPr>
          <w:rFonts w:ascii="DejaVu Sans" w:hAnsi="DejaVu Sans" w:eastAsia="Times New Roman" w:cs="DejaVu Sans"/>
          <w:b/>
          <w:b/>
          <w:bCs/>
          <w:color w:val="auto"/>
          <w:sz w:val="32"/>
          <w:sz w:val="32"/>
          <w:szCs w:val="32"/>
          <w:rtl w:val="true"/>
          <w:lang w:val="fr-FR" w:eastAsia="zxx" w:bidi="ar-TN"/>
        </w:rPr>
        <w:t>ه</w:t>
      </w:r>
      <w:r>
        <w:rPr>
          <w:rFonts w:ascii="DejaVu Sans" w:hAnsi="DejaVu Sans" w:eastAsia="Times New Roman" w:cs="DejaVu Sans"/>
          <w:color w:val="auto"/>
          <w:sz w:val="32"/>
          <w:sz w:val="32"/>
          <w:szCs w:val="32"/>
          <w:rtl w:val="true"/>
          <w:lang w:val="fr-FR" w:eastAsia="zxx" w:bidi="ar-TN"/>
        </w:rPr>
        <w:t xml:space="preserve">و ـ رايتر ماريّا رلكة ـ من مدينة براغ  عاصمة الدولة التشكيوسلافيكية الحالية وقد ولد سنة </w:t>
      </w:r>
      <w:r>
        <w:rPr>
          <w:rFonts w:eastAsia="Times New Roman" w:cs="DejaVu Sans" w:ascii="DejaVu Sans" w:hAnsi="DejaVu Sans"/>
          <w:color w:val="auto"/>
          <w:sz w:val="32"/>
          <w:szCs w:val="32"/>
          <w:lang w:val="fr-FR" w:eastAsia="zxx" w:bidi="ar-TN"/>
        </w:rPr>
        <w:t>1875</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لأب كان ضابطا في الجيش النمساوي وقد شارك هذا الأب في حملة النمسا ضد إيطاليا سنة </w:t>
      </w:r>
      <w:r>
        <w:rPr>
          <w:rFonts w:eastAsia="Times New Roman" w:cs="DejaVu Sans" w:ascii="DejaVu Sans" w:hAnsi="DejaVu Sans"/>
          <w:color w:val="auto"/>
          <w:sz w:val="32"/>
          <w:szCs w:val="32"/>
          <w:lang w:val="fr-FR" w:eastAsia="zxx" w:bidi="ar-TN"/>
        </w:rPr>
        <w:t>1859</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ثم اضطر لترك الجيش بسبب صحته والتحق بإدارة السكة الحديدية أما أمه فهي ابنة تاجر كان مستشارا لإمبراطور النمسا لكن الحياة الزوجية لم تستمر طويلا بينهما فعاشا حالة انفصال من دون طلاق وكانت أمه هي التي أنفقت عليه ورعته ودفعته للمطالعة ونمّت فيه مواهبه الفني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TN"/>
        </w:rPr>
        <w:t xml:space="preserve">بعد تعليمه الابتدائي التحق رلكه بالمدرسة العسكرية الثانوية بالقرب من فيينا عاصمة النمسا وذلك سنة </w:t>
      </w:r>
      <w:r>
        <w:rPr>
          <w:rFonts w:eastAsia="Times New Roman" w:cs="DejaVu Sans" w:ascii="DejaVu Sans" w:hAnsi="DejaVu Sans"/>
          <w:color w:val="auto"/>
          <w:sz w:val="32"/>
          <w:szCs w:val="32"/>
          <w:lang w:val="fr-FR" w:eastAsia="zxx" w:bidi="ar-TN"/>
        </w:rPr>
        <w:t>188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ثم انتقل منها إلى الكلية الحربية سنة </w:t>
      </w:r>
      <w:r>
        <w:rPr>
          <w:rFonts w:eastAsia="Times New Roman" w:cs="DejaVu Sans" w:ascii="DejaVu Sans" w:hAnsi="DejaVu Sans"/>
          <w:color w:val="auto"/>
          <w:sz w:val="32"/>
          <w:szCs w:val="32"/>
          <w:lang w:val="fr-FR" w:eastAsia="zxx" w:bidi="ar-TN"/>
        </w:rPr>
        <w:t>1890</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التي لم يمكث فيها سوى عام واحد حيث لم يكن منسجما مع جو الانضباط والقسوة الذي وجده بين زملائه والمدرسّين وقد شبّه ذلك الإطار ببيت الموتى</w:t>
      </w:r>
      <w:r>
        <w:rPr>
          <w:rFonts w:eastAsia="Times New Roman" w:cs="DejaVu Sans" w:ascii="DejaVu Sans" w:hAnsi="DejaVu Sans"/>
          <w:color w:val="auto"/>
          <w:sz w:val="32"/>
          <w:szCs w:val="32"/>
          <w:rtl w:val="true"/>
          <w:lang w:val="fr-FR" w:eastAsia="zxx" w:bidi="ar-TN"/>
        </w:rPr>
        <w:t xml:space="preserve">.  </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TN"/>
        </w:rPr>
        <w:t xml:space="preserve">ومن القصائد الأولى التي نشرها رلكه قصيدة تحت عنوان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الفستان الجرّار هو الموض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ذلك سنة </w:t>
      </w:r>
      <w:r>
        <w:rPr>
          <w:rFonts w:eastAsia="Times New Roman" w:cs="DejaVu Sans" w:ascii="DejaVu Sans" w:hAnsi="DejaVu Sans"/>
          <w:color w:val="auto"/>
          <w:sz w:val="32"/>
          <w:szCs w:val="32"/>
          <w:lang w:val="fr-FR" w:eastAsia="zxx" w:bidi="ar-TN"/>
        </w:rPr>
        <w:t>189</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في نهاية </w:t>
      </w:r>
      <w:r>
        <w:rPr>
          <w:rFonts w:eastAsia="Times New Roman" w:cs="DejaVu Sans" w:ascii="DejaVu Sans" w:hAnsi="DejaVu Sans"/>
          <w:color w:val="auto"/>
          <w:sz w:val="32"/>
          <w:szCs w:val="32"/>
          <w:lang w:val="fr-FR" w:eastAsia="zxx" w:bidi="ar-TN"/>
        </w:rPr>
        <w:t>1894</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ظهرت له مجموعته الشعرية الأولى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حياة والأغاني</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قد اهتم فيها بالقصائد القصيرة ذات الإيقاع الذي يقوم على المحسنات  اللفظية ومن بينها هذه القطعة التي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غنّ من جديد لحبيبت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ا صوت عودي المضيء بالحب</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غنّ إبّان الليل</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و في هذه المجموعة قصائد أخرى  تعتمد الومضة والإيجاز</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ن يعرفون الإنسانية يقولو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 العبقرية مقدّر عليها الهلاك</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 xml:space="preserve">كلا </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إذا كان الزمان لا يخلق عظماء</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إن الإنسان يخلق لنفسه زمان مجد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نشر رلكه مجموعته الشعرية الثانية تحت عنوا</w:t>
      </w:r>
      <w:r>
        <w:rPr>
          <w:rFonts w:ascii="DejaVu Sans" w:hAnsi="DejaVu Sans" w:eastAsia="Times New Roman" w:cs="DejaVu Sans"/>
          <w:color w:val="auto"/>
          <w:sz w:val="32"/>
          <w:sz w:val="32"/>
          <w:szCs w:val="32"/>
          <w:rtl w:val="true"/>
          <w:lang w:val="fr-FR" w:eastAsia="zxx" w:bidi="ar-TN"/>
        </w:rPr>
        <w:t xml:space="preserve">ن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قربان إلى اللارات</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اللارات في الديانة الرومانية القديمة هي الآلهات التي تحمي البيوت وموطن الميلاد فمعني العنوان كما رأى الدكتور عبد الرحمان  بدوي أن القصائد الواردة في المجموعة تدور حول مدينة براغ موطن ميلاد الشاعر وحول أهلها ومن هنا نعتها البعض بأنها تندرج ضمن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شعر المدين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حيث نجد فيها وصفا لبعض الأحياء المتميزة في براغ خصوصا الأحياء الشعبية مثل قوله في إحدى تلك القصائد</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م يذهبون في حرارة المحبّ الحار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يخرجون من المصانع رجالا وفتيات</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على جباههم المنخفضة المغلّق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تب البؤس مدادا من العر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وجوه حزينة والعين منطفئ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نعال الثقيلة تقرع الطري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ثيرة التراب والغبا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both"/>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لكن الشاعر – وهو يتحدث عن القضاء ف</w:t>
      </w:r>
      <w:r>
        <w:rPr>
          <w:rFonts w:ascii="DejaVu Sans" w:hAnsi="DejaVu Sans" w:eastAsia="Times New Roman" w:cs="DejaVu Sans"/>
          <w:color w:val="auto"/>
          <w:sz w:val="32"/>
          <w:sz w:val="32"/>
          <w:szCs w:val="32"/>
          <w:rtl w:val="true"/>
          <w:lang w:val="fr-FR" w:eastAsia="zxx" w:bidi="ar-TN"/>
        </w:rPr>
        <w:t xml:space="preserve">ي المدينة بمختلف مكوّناته وأبعاده – نلاحظ انه ينخرط في الصراع السياسي في عصره فهو يقول في قصيد له بعنوان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الشك </w:t>
      </w:r>
      <w:r>
        <w:rPr>
          <w:rFonts w:eastAsia="Times New Roman" w:cs="DejaVu Sans" w:ascii="DejaVu Sans" w:hAnsi="DejaVu Sans"/>
          <w:color w:val="auto"/>
          <w:sz w:val="32"/>
          <w:szCs w:val="32"/>
          <w:rtl w:val="true"/>
          <w:lang w:val="fr-FR" w:eastAsia="zxx" w:bidi="ar-TN"/>
        </w:rPr>
        <w:t>" :</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 xml:space="preserve">النزاع الوحشي بين ألم </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لا يصل إلى منه أيّ صدى</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 xml:space="preserve">لأني لا أنحاز إلى أيّ طرف </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إذا الحق ليس هناك ولا هنا</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في أوائل سنة </w:t>
      </w:r>
      <w:r>
        <w:rPr>
          <w:rFonts w:eastAsia="Times New Roman" w:cs="DejaVu Sans" w:ascii="DejaVu Sans" w:hAnsi="DejaVu Sans"/>
          <w:color w:val="auto"/>
          <w:sz w:val="32"/>
          <w:szCs w:val="32"/>
          <w:lang w:val="fr-FR" w:eastAsia="zxx" w:bidi="ar-TN"/>
        </w:rPr>
        <w:t>189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طبع مجلة أدبية اسمها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شيكوريا البريّ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هي تقع في </w:t>
      </w:r>
      <w:r>
        <w:rPr>
          <w:rFonts w:eastAsia="Times New Roman" w:cs="DejaVu Sans" w:ascii="DejaVu Sans" w:hAnsi="DejaVu Sans"/>
          <w:color w:val="auto"/>
          <w:sz w:val="32"/>
          <w:szCs w:val="32"/>
          <w:lang w:val="fr-FR" w:eastAsia="zxx" w:bidi="ar-TN"/>
        </w:rPr>
        <w:t>6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صفحة وقد وزعها مجانا على المستشفيات والنوادي المختلفة ثم راح بعد ذلك يوزعها على المارة بالمجان أيضا وقد قدّم لهذه المجلة قائلا</w:t>
      </w:r>
      <w:r>
        <w:rPr>
          <w:rFonts w:eastAsia="Times New Roman" w:cs="DejaVu Sans" w:ascii="DejaVu Sans" w:hAnsi="DejaVu Sans"/>
          <w:color w:val="auto"/>
          <w:sz w:val="32"/>
          <w:szCs w:val="32"/>
          <w:rtl w:val="true"/>
          <w:lang w:val="fr-FR" w:eastAsia="zxx" w:bidi="ar-TN"/>
        </w:rPr>
        <w:t xml:space="preserve">: " </w:t>
      </w:r>
      <w:r>
        <w:rPr>
          <w:rFonts w:ascii="DejaVu Sans" w:hAnsi="DejaVu Sans" w:eastAsia="Times New Roman" w:cs="DejaVu Sans"/>
          <w:color w:val="auto"/>
          <w:sz w:val="32"/>
          <w:sz w:val="32"/>
          <w:szCs w:val="32"/>
          <w:rtl w:val="true"/>
          <w:lang w:val="fr-FR" w:eastAsia="zxx" w:bidi="ar-TN"/>
        </w:rPr>
        <w:t>مجرد كلمة واحد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أنتم تنشرون مطبوعاتكم  في طبعات رخيصة الأثمان وبهذا تسهّلون على الغني الشراء لكنكم لا تساعدون الفقير لأنه بالنسبة إليه كل شيء غالي الثمن</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أنا أيضا فقير لكن هذا الأمل يجعلني غنّيا</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إنّ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شيكوريا البريّ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ستظهر مرة أو مرتين في العام فاقطفوها ولتكن مصدر سرور لكم</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ومن روائع الشاعر رلكه هذه القصيد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ثل الريح اخترقت الخمائ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من كل بيت كان ينبعث دخ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بينما كان الآخرون يستمعون بما اعتادو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قيت أنا شبيها بعدة غريب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داي  دخلتا دخولا رهيب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 مصيرالآخرين المعلّ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ا بد من سند أرض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ان الثقة لا تتولد إلا في الثق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ل إحسان هو فعل بمثابة مقاب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وّاه لم يتطلب مني الليل شيئ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حين توجهت نحو النجوم</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ين كنت أن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center"/>
        <w:rPr/>
      </w:pP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البحث عن الشرق</w:t>
      </w:r>
      <w:r>
        <w:rPr>
          <w:rFonts w:ascii="DejaVu Sans" w:hAnsi="DejaVu Sans" w:eastAsia="Times New Roman" w:cs="DejaVu Sans"/>
          <w:b w:val="false"/>
          <w:b w:val="false"/>
          <w:bCs w:val="false"/>
          <w:color w:val="auto"/>
          <w:sz w:val="32"/>
          <w:sz w:val="32"/>
          <w:szCs w:val="32"/>
          <w:rtl w:val="true"/>
          <w:lang w:val="fr-FR" w:eastAsia="zxx" w:bidi="ar-TN"/>
        </w:rPr>
        <w:t xml:space="preserve">     </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و تماما مثل الشاعر الألماني </w:t>
      </w:r>
      <w:r>
        <w:rPr>
          <w:rFonts w:eastAsia="Times New Roman" w:cs="DejaVu Sans" w:ascii="DejaVu Sans" w:hAnsi="DejaVu Sans"/>
          <w:b w:val="false"/>
          <w:bCs w:val="false"/>
          <w:color w:val="auto"/>
          <w:sz w:val="32"/>
          <w:szCs w:val="32"/>
          <w:rtl w:val="true"/>
          <w:lang w:val="fr-FR" w:eastAsia="zxx" w:bidi="ar-TN"/>
        </w:rPr>
        <w:t>"</w:t>
      </w:r>
      <w:r>
        <w:rPr>
          <w:rFonts w:ascii="DejaVu Sans" w:hAnsi="DejaVu Sans" w:eastAsia="Times New Roman" w:cs="DejaVu Sans"/>
          <w:b w:val="false"/>
          <w:b w:val="false"/>
          <w:bCs w:val="false"/>
          <w:color w:val="auto"/>
          <w:sz w:val="32"/>
          <w:sz w:val="32"/>
          <w:szCs w:val="32"/>
          <w:rtl w:val="true"/>
          <w:lang w:val="fr-FR" w:eastAsia="zxx" w:bidi="ar-TN"/>
        </w:rPr>
        <w:t>قوته</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وبتأثير من حركة الِاستشراق اِنبهر الشاعر ـ رلكه ـ هو أيضا بعالم الشرق و بما في حضارته من تأمّل وبساطة وروحانيات خاصة، </w:t>
      </w:r>
      <w:r>
        <w:rPr>
          <w:rFonts w:ascii="DejaVu Sans" w:hAnsi="DejaVu Sans" w:eastAsia="Times New Roman" w:cs="DejaVu Sans"/>
          <w:color w:val="auto"/>
          <w:sz w:val="32"/>
          <w:sz w:val="32"/>
          <w:szCs w:val="32"/>
          <w:rtl w:val="true"/>
          <w:lang w:val="fr-FR" w:eastAsia="zxx" w:bidi="ar-TN"/>
        </w:rPr>
        <w:t>لكن السبب المباشر في انفتاح مهجته على العوالم الشرقية يعود إلى زوجته التي قامت برحلة إلى مصر ومن زمن تلك الرحلة نراه مولعا بالنيل وبالصحراء وبتمثال أبي الهول الذي كتب فيه قائلا ضمن رسالة</w:t>
      </w:r>
      <w:r>
        <w:rPr>
          <w:rFonts w:eastAsia="Times New Roman" w:cs="DejaVu Sans" w:ascii="DejaVu Sans" w:hAnsi="DejaVu Sans"/>
          <w:color w:val="auto"/>
          <w:sz w:val="32"/>
          <w:szCs w:val="32"/>
          <w:rtl w:val="true"/>
          <w:lang w:val="fr-FR" w:eastAsia="zxx" w:bidi="ar-TN"/>
        </w:rPr>
        <w:t>: "</w:t>
      </w:r>
      <w:r>
        <w:rPr>
          <w:rFonts w:ascii="DejaVu Sans" w:hAnsi="DejaVu Sans" w:eastAsia="Times New Roman" w:cs="DejaVu Sans"/>
          <w:color w:val="auto"/>
          <w:sz w:val="32"/>
          <w:sz w:val="32"/>
          <w:szCs w:val="32"/>
          <w:rtl w:val="true"/>
          <w:lang w:val="fr-FR" w:eastAsia="zxx" w:bidi="ar-TN"/>
        </w:rPr>
        <w:t>أبو الهول ليس ذلك الأثر الفني الذي صنعه نحات معيّن، بل هو أولا وقبل كل شيء ذلك الأثر الذي عاون في صنعها الزمان، إذن لقد اشترك في عمله فنانان</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الفنان البشري ثم ذلك الفنان العظيم الآخر إلا وهو الزمان، فلم يعد الحجر مجرد نحت بل صار كائنا حيا وشاهد إصباح آلاف الأيام وأمواج الرياح وما لا يحصي من النجوم التي تطلع وتأفل ومواكب الأفلاك في العلا وحرارة السماوات الممتدة هناك أبد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p>
    <w:p>
      <w:pPr>
        <w:pStyle w:val="Normal"/>
        <w:bidi w:val="1"/>
        <w:spacing w:lineRule="auto" w:line="360"/>
        <w:jc w:val="center"/>
        <w:rPr/>
      </w:pPr>
      <w:r>
        <w:rPr>
          <w:rFonts w:eastAsia="DejaVu Sans"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رلكه في تونس</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b/>
          <w:bCs/>
          <w:color w:val="auto"/>
          <w:sz w:val="32"/>
          <w:szCs w:val="32"/>
          <w:u w:val="none"/>
          <w:rtl w:val="true"/>
          <w:lang w:val="fr-FR" w:eastAsia="zxx" w:bidi="ar-TN"/>
        </w:rPr>
      </w:r>
    </w:p>
    <w:p>
      <w:pPr>
        <w:pStyle w:val="Normal"/>
        <w:bidi w:val="1"/>
        <w:spacing w:lineRule="auto" w:line="360"/>
        <w:jc w:val="both"/>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 قبل أن يصل إلى مصر زار رلكه بلاد الجزائر وتونس التي كتب عنها بعض رسائله قائلا انه طاف بأسواقها الغنية بعروضها ومتاجرها وأقمشتها المتعددة الألوان حيث يسود جوّ ألف ليلة وليلة وقد تجّول في سوق العطّارين فتعّرف إلى عطار لا تصافحه اليد حتي تظل معطرة النهار كله وهو في رسالة كتبها من القيروان بتاريخ </w:t>
      </w:r>
      <w:r>
        <w:rPr>
          <w:rFonts w:eastAsia="Times New Roman" w:cs="DejaVu Sans" w:ascii="DejaVu Sans" w:hAnsi="DejaVu Sans"/>
          <w:color w:val="auto"/>
          <w:sz w:val="32"/>
          <w:szCs w:val="32"/>
          <w:lang w:val="fr-FR" w:eastAsia="zxx" w:bidi="ar-TN"/>
        </w:rPr>
        <w:t>21</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ديسمبر سنة </w:t>
      </w:r>
      <w:r>
        <w:rPr>
          <w:rFonts w:eastAsia="Times New Roman" w:cs="DejaVu Sans" w:ascii="DejaVu Sans" w:hAnsi="DejaVu Sans"/>
          <w:color w:val="auto"/>
          <w:sz w:val="32"/>
          <w:szCs w:val="32"/>
          <w:lang w:val="fr-FR" w:eastAsia="zxx" w:bidi="ar-TN"/>
        </w:rPr>
        <w:t>1910</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يكشف الجانب الصوفي بما فيه من تقوى وزهد فيقول عن القيروان إنها مدينة مقدّسة وفيها مسجد جامع عظيم استخدمت في بنائه أعمدة كثيرة من آثار قرطاجنة والمدن الساحلية الرومانية والفينقية لتحمل سقفا من خشب الأرز وقبابا بيضاء ولا يحيط بالمدينة سوى السهول والمقابر لهذا تبّدت له كأن الموتى يحاصرونها وهم راقدون حولها يزدادون دائما ولا يتحّركون أبد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TN"/>
        </w:rPr>
        <w:t xml:space="preserve">ويثير هذا المنظر في نفس رلكه خواطر عن الإسلام فيكتب قصيد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رسالة محمد</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 جاء فيها</w:t>
      </w:r>
      <w:r>
        <w:rPr>
          <w:rFonts w:eastAsia="Times New Roman" w:cs="DejaVu Sans" w:ascii="DejaVu Sans" w:hAnsi="DejaVu Sans"/>
          <w:color w:val="auto"/>
          <w:sz w:val="32"/>
          <w:szCs w:val="32"/>
          <w:rtl w:val="true"/>
          <w:lang w:val="fr-FR" w:eastAsia="zxx" w:bidi="ar-TN"/>
        </w:rPr>
        <w:t xml:space="preserve">: </w:t>
      </w:r>
    </w:p>
    <w:p>
      <w:pPr>
        <w:pStyle w:val="Normal"/>
        <w:bidi w:val="1"/>
        <w:spacing w:lineRule="auto" w:line="360"/>
        <w:jc w:val="both"/>
        <w:rPr/>
      </w:pPr>
      <w:r>
        <w:rPr>
          <w:rtl w:val="true"/>
        </w:rPr>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 xml:space="preserve">لّما </w:t>
      </w:r>
      <w:r>
        <w:rPr>
          <w:rFonts w:ascii="DejaVu Sans" w:hAnsi="DejaVu Sans" w:eastAsia="Times New Roman" w:cs="DejaVu Sans"/>
          <w:b w:val="false"/>
          <w:b w:val="false"/>
          <w:bCs w:val="false"/>
          <w:color w:val="auto"/>
          <w:sz w:val="32"/>
          <w:sz w:val="32"/>
          <w:szCs w:val="32"/>
          <w:rtl w:val="true"/>
          <w:lang w:val="fr-FR" w:eastAsia="zxx" w:bidi="ar-TN"/>
        </w:rPr>
        <w:t>تبدّى الملك الكريم الطاه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و الملامح المعروفة والنّور الباه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بدّى رائعا له خلوت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خلع كل كبرياء وخيلاء وتوسّل إلى التاج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قد اضطرب باطنه إثر أسفار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وسّل إليه أن يبقى</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م يكن قارئا، وها هي ذي كلمت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لمة عظيمة حتى على حكيم</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الملك وجّهه بمهار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لى ما كان مسطورا في لوح</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لم ييأس، بل ظل</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يردّد دائما</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إقرا</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فقرأ حتى انحنى الملك</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أصبح مم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عرفون كيف يقررون</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 xml:space="preserve">ويستمعون ويتمون </w:t>
      </w:r>
      <w:r>
        <w:rPr>
          <w:rFonts w:eastAsia="Times New Roman" w:cs="DejaVu Sans" w:ascii="DejaVu Sans" w:hAnsi="DejaVu Sans"/>
          <w:b w:val="false"/>
          <w:bCs w:val="false"/>
          <w:color w:val="auto"/>
          <w:sz w:val="32"/>
          <w:szCs w:val="32"/>
          <w:rtl w:val="true"/>
          <w:lang w:val="fr-FR" w:eastAsia="zxx" w:bidi="ar-TN"/>
        </w:rPr>
        <w:t>"</w:t>
      </w:r>
      <w:r>
        <w:rPr>
          <w:rFonts w:ascii="DejaVu Sans" w:hAnsi="DejaVu Sans" w:eastAsia="Times New Roman" w:cs="DejaVu Sans"/>
          <w:b w:val="false"/>
          <w:b w:val="false"/>
          <w:bCs w:val="false"/>
          <w:color w:val="auto"/>
          <w:sz w:val="32"/>
          <w:sz w:val="32"/>
          <w:szCs w:val="32"/>
          <w:rtl w:val="true"/>
          <w:lang w:val="fr-FR" w:eastAsia="zxx" w:bidi="ar-TN"/>
        </w:rPr>
        <w:t>الرّسالة</w:t>
      </w:r>
      <w:r>
        <w:rPr>
          <w:rFonts w:eastAsia="Times New Roman" w:cs="DejaVu Sans" w:ascii="DejaVu Sans" w:hAnsi="DejaVu Sans"/>
          <w:b w:val="false"/>
          <w:bCs w:val="false"/>
          <w:color w:val="auto"/>
          <w:sz w:val="32"/>
          <w:szCs w:val="32"/>
          <w:rtl w:val="true"/>
          <w:lang w:val="fr-FR" w:eastAsia="zxx" w:bidi="ar-TN"/>
        </w:rPr>
        <w:t>"</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يرى الدكتور عبد الرحمان بدوي أنّ السبب ال</w:t>
      </w:r>
      <w:r>
        <w:rPr>
          <w:rFonts w:ascii="DejaVu Sans" w:hAnsi="DejaVu Sans" w:eastAsia="Times New Roman" w:cs="DejaVu Sans"/>
          <w:color w:val="auto"/>
          <w:sz w:val="32"/>
          <w:sz w:val="32"/>
          <w:szCs w:val="32"/>
          <w:rtl w:val="true"/>
          <w:lang w:val="fr-FR" w:eastAsia="zxx" w:bidi="ar-TN"/>
        </w:rPr>
        <w:t xml:space="preserve">ذي كان وراء كتابة هذه القصيدة ربّما مأتاه التأثر بكتاب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ديوان الشرقي للمؤلف الغربي</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أو أنّ الشاعر قد قرأ سيرة الرسول  ـ صلى الله عليه وسلم  ـ وتأثر بها وبسور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علق</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numPr>
          <w:ilvl w:val="0"/>
          <w:numId w:val="0"/>
        </w:numPr>
        <w:bidi w:val="1"/>
        <w:spacing w:lineRule="auto" w:line="360"/>
        <w:ind w:left="2880" w:right="0" w:hanging="0"/>
        <w:jc w:val="left"/>
        <w:rPr/>
      </w:pP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رلكه في مصر</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b/>
          <w:bCs/>
          <w:color w:val="auto"/>
          <w:sz w:val="32"/>
          <w:szCs w:val="32"/>
          <w:u w:val="none"/>
          <w:rtl w:val="true"/>
          <w:lang w:val="fr-FR" w:eastAsia="zxx" w:bidi="ar-TN"/>
        </w:rPr>
      </w:r>
    </w:p>
    <w:p>
      <w:pPr>
        <w:pStyle w:val="Normal"/>
        <w:bidi w:val="1"/>
        <w:spacing w:lineRule="auto" w:line="360"/>
        <w:jc w:val="left"/>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في سنة </w:t>
      </w:r>
      <w:r>
        <w:rPr>
          <w:rFonts w:eastAsia="Times New Roman" w:cs="DejaVu Sans" w:ascii="DejaVu Sans" w:hAnsi="DejaVu Sans"/>
          <w:color w:val="auto"/>
          <w:sz w:val="32"/>
          <w:szCs w:val="32"/>
          <w:lang w:val="fr-FR" w:eastAsia="zxx" w:bidi="ar-TN"/>
        </w:rPr>
        <w:t>1911</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أبحر الشاعر إلى مصر وهو يشعر أن عالم الشرق بدا يتفتّح له بل وقد استولى على كامل وجدانه عندما بدأ رحلته من الإسكندرية إلى القاهرة ومنها ركب الباخرة إلى الصعيد عبر نهر النيل حيث  أوحت إليه بقصيد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كرنك</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ان ذلك في الكرنك</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لى هناك ذهنيا على فرس</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يلمانه وأنا،بعد عشاء سريع</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توقّف الترجمان</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هنا طريق آباء الهول</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آه</w:t>
      </w:r>
      <w:r>
        <w:rPr>
          <w:rFonts w:eastAsia="Times New Roman" w:cs="DejaVu Sans" w:ascii="DejaVu Sans" w:hAnsi="DejaVu Sans"/>
          <w:b w:val="false"/>
          <w:bCs w:val="false"/>
          <w:color w:val="auto"/>
          <w:sz w:val="32"/>
          <w:szCs w:val="32"/>
          <w:rtl w:val="true"/>
          <w:lang w:val="fr-FR" w:eastAsia="zxx" w:bidi="ar-TN"/>
        </w:rPr>
        <w:t>..</w:t>
      </w:r>
      <w:r>
        <w:rPr>
          <w:rFonts w:ascii="DejaVu Sans" w:hAnsi="DejaVu Sans" w:eastAsia="Times New Roman" w:cs="DejaVu Sans"/>
          <w:b w:val="false"/>
          <w:b w:val="false"/>
          <w:bCs w:val="false"/>
          <w:color w:val="auto"/>
          <w:sz w:val="32"/>
          <w:sz w:val="32"/>
          <w:szCs w:val="32"/>
          <w:rtl w:val="true"/>
          <w:lang w:val="fr-FR" w:eastAsia="zxx" w:bidi="ar-TN"/>
        </w:rPr>
        <w:t>المدخل</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لم أنص من قب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 عالم جديد مثل هذ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هذا ممكن أيتها العظم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قد عظمت في نفسي عظمة مفرط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سفر، هل هو البحث؟ الآن، قد أصبح غاي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حارس عند المدخل أشعرنا</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بقشعريرة المقدار</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فلكم كان صغير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زاء ارتفاع البوّابة المتواص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آن، طول العمر كل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عمود، ذاك العمود،ليس كافي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 التدمير جعله على ح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قد كان أعلى</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ن أيّ سقف؟ ولكنه بقي حام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لقد أودع  الشاعر رلكه هذه القصيدة كل </w:t>
      </w:r>
      <w:r>
        <w:rPr>
          <w:rFonts w:ascii="DejaVu Sans" w:hAnsi="DejaVu Sans" w:eastAsia="Times New Roman" w:cs="DejaVu Sans"/>
          <w:color w:val="auto"/>
          <w:sz w:val="32"/>
          <w:sz w:val="32"/>
          <w:szCs w:val="32"/>
          <w:rtl w:val="true"/>
          <w:lang w:val="fr-FR" w:eastAsia="zxx" w:bidi="ar-TN"/>
        </w:rPr>
        <w:t>انطباعاته تلك التي خطرت له قبل مشاهدة الآثار الفرعونية وسجل فيها أيضا ما لمسه من عظمة الإبداع المصري القديم في الأقصر وطيبة ووادي الملوك والمناطق المجاورة حيث يقول في إحدى قصائده</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فلاح الذي كان يرافقن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ظلّ في المؤخرة، لقد كنا في حاجة إلى وقت</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تحمل أثر هذا، إذ كان أثرا شبه مدمر</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أثر الوقوف وحده في الوجود</w:t>
      </w:r>
      <w:r>
        <w:rPr>
          <w:rFonts w:eastAsia="Times New Roman" w:cs="DejaVu Sans" w:ascii="DejaVu Sans" w:hAnsi="DejaVu Sans"/>
          <w:b w:val="false"/>
          <w:bCs w:val="false"/>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و كان عندي ولد</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أرسلته إلى هناك في نقطة تحوّل العم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تي فيها يكّرس المرء نفسه للحق وحد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على طول الجدران ملاحم</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الملوك</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لم يسمع بمثله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متلأت التماثيل بنور القم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حد إثراء آخ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قد كان نحتا بارز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و يتحدث ـ رلكه ـ عن رؤيته لتمثال أبي الهول</w:t>
      </w:r>
      <w:r>
        <w:rPr>
          <w:rFonts w:ascii="DejaVu Sans" w:hAnsi="DejaVu Sans" w:eastAsia="Times New Roman" w:cs="DejaVu Sans"/>
          <w:color w:val="auto"/>
          <w:sz w:val="32"/>
          <w:sz w:val="32"/>
          <w:szCs w:val="32"/>
          <w:rtl w:val="true"/>
          <w:lang w:val="fr-FR" w:eastAsia="zxx" w:bidi="ar-TN"/>
        </w:rPr>
        <w:t xml:space="preserve"> فيقول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تركت ساعة العشاء تمرّ وكان الأعراب يقعون هناك بالقرب من نارهم والظلمة تحول بينهم وبين رؤيتي، لقد انتظرت حثي أسدل الليل ستائره بعيدا في الصحراء ثم مشيت من خلف أبي الهول وقدّرت أنّ القمر لا بد أن يكون على وشك الطلوع خلف الهرم القريب الذي أحرقته شمس المغيب ذلك أن الليلة كانت ليلة بدر، وفي الواقع لم أكد أستدير حول أبي  الهول حتي كان القمر قد تصاعد عاليا في السّماء وانتشر منه فيض من النور على الأفق اللامتناهي</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نرى رلكه في قصيدة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أبي الهول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يخلط بين ذكريات الأقصر والكرنك وطيبة وبين ذكريات أبي الهول والأهرام حيث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ه يقوده بخفة خلال مناظر الأني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يدلّه على أعمدة المعابد أو إطل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قصور المحصنة التي كان بها أمراء الأني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حكمون البلاد بحكم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يدله على أشجار الدموع وحقول الأحزان الزّاهر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لا يعرف الأحياء عنها إلا الأوراق الرقيق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يرى الدكتور عبد الرحمان بدوي أنّ القصيدة تحتاج إلى تفسير لأنها تحيل على عدة إشارات حول التاريخ الفرعوني</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 xml:space="preserve">إن الشاعر الألماني رلكه </w:t>
      </w:r>
      <w:r>
        <w:rPr>
          <w:rFonts w:eastAsia="Times New Roman" w:cs="DejaVu Sans" w:ascii="DejaVu Sans" w:hAnsi="DejaVu Sans"/>
          <w:color w:val="auto"/>
          <w:sz w:val="32"/>
          <w:szCs w:val="32"/>
          <w:rtl w:val="true"/>
          <w:lang w:val="fr-FR" w:eastAsia="zxx" w:bidi="ar-TN"/>
        </w:rPr>
        <w:t>(</w:t>
      </w:r>
      <w:r>
        <w:rPr>
          <w:rFonts w:eastAsia="Times New Roman" w:cs="DejaVu Sans" w:ascii="DejaVu Sans" w:hAnsi="DejaVu Sans"/>
          <w:color w:val="auto"/>
          <w:sz w:val="32"/>
          <w:szCs w:val="32"/>
          <w:lang w:val="fr-FR" w:eastAsia="zxx" w:bidi="ar-TN"/>
        </w:rPr>
        <w:t>1885</w:t>
      </w:r>
      <w:r>
        <w:rPr>
          <w:rFonts w:eastAsia="Times New Roman" w:cs="DejaVu Sans" w:ascii="DejaVu Sans" w:hAnsi="DejaVu Sans"/>
          <w:color w:val="auto"/>
          <w:sz w:val="32"/>
          <w:szCs w:val="32"/>
          <w:rtl w:val="true"/>
          <w:lang w:val="fr-FR" w:eastAsia="zxx" w:bidi="ar-TN"/>
        </w:rPr>
        <w:t>-</w:t>
      </w:r>
      <w:r>
        <w:rPr>
          <w:rFonts w:eastAsia="Times New Roman" w:cs="DejaVu Sans" w:ascii="DejaVu Sans" w:hAnsi="DejaVu Sans"/>
          <w:color w:val="auto"/>
          <w:sz w:val="32"/>
          <w:szCs w:val="32"/>
          <w:lang w:val="fr-FR" w:eastAsia="zxx" w:bidi="ar-TN"/>
        </w:rPr>
        <w:t>1927</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كان أحد الشعراء في العالم الذين تعرفّوا إلى البلدان العربية واِستلهموا حضاراتها فكانت إضافة نوعية في شعره ممّا جعله الشاهد على اِنصهار الثقافات وتداخل الحضارات في شعره ذي المنزع الإنساني الذي ينظر إلى الثقافة العربية ورموزها نظرة إيجابية</w:t>
      </w:r>
      <w:r>
        <w:rPr>
          <w:rFonts w:eastAsia="Times New Roman" w:cs="DejaVu Sans" w:ascii="DejaVu Sans" w:hAnsi="DejaVu Sans"/>
          <w:color w:val="auto"/>
          <w:sz w:val="32"/>
          <w:szCs w:val="32"/>
          <w:rtl w:val="true"/>
          <w:lang w:val="fr-FR" w:eastAsia="zxx" w:bidi="ar-TN"/>
        </w:rPr>
        <w:t xml:space="preserve">.       </w:t>
      </w:r>
    </w:p>
    <w:p>
      <w:pPr>
        <w:pStyle w:val="Normal"/>
        <w:bidi w:val="1"/>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OpenSymbol;Arial Unicode MS"/>
      <w:color w:val="auto"/>
      <w:sz w:val="32"/>
      <w:szCs w:val="32"/>
      <w:lang w:val="fr-FR" w:eastAsia="zxx" w:bidi="ar-TN"/>
    </w:rPr>
  </w:style>
  <w:style w:type="character" w:styleId="WW8Num2z0">
    <w:name w:val="WW8Num2z0"/>
    <w:qFormat/>
    <w:rPr>
      <w:rFonts w:ascii="Symbol" w:hAnsi="Symbol" w:cs="OpenSymbol;Arial Unicode MS"/>
      <w:color w:val="auto"/>
      <w:sz w:val="32"/>
      <w:szCs w:val="32"/>
      <w:lang w:val="fr-FR" w:eastAsia="zxx" w:bidi="ar-T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2:00Z</dcterms:created>
  <dc:creator>Liberty_Net</dc:creator>
  <dc:description/>
  <dc:language>en-US</dc:language>
  <cp:lastModifiedBy/>
  <cp:lastPrinted>2113-01-01T00:00:00Z</cp:lastPrinted>
  <dcterms:modified xsi:type="dcterms:W3CDTF">2019-01-10T17:44:05Z</dcterms:modified>
  <cp:revision>3</cp:revision>
  <dc:subject/>
  <dc:title>الشاعر الألماني رلكه</dc:title>
</cp:coreProperties>
</file>