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ا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شّعر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ـ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اعر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3818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3818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38182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38182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38182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285750</wp:posOffset>
            </wp:positionV>
            <wp:extent cx="6118860" cy="38233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38182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38182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38182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01:44Z</dcterms:created>
  <dc:creator/>
  <dc:description/>
  <dc:language>en-US</dc:language>
  <cp:lastModifiedBy/>
  <dcterms:modified xsi:type="dcterms:W3CDTF">2018-12-05T18:12:58Z</dcterms:modified>
  <cp:revision>1</cp:revision>
  <dc:subject/>
  <dc:title/>
</cp:coreProperties>
</file>