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بعد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القراءة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وقبلها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</w:rPr>
        <w:t> </w:t>
      </w:r>
    </w:p>
    <w:p>
      <w:pPr>
        <w:pStyle w:val="TextBody"/>
        <w:jc w:val="center"/>
        <w:rPr>
          <w:b/>
          <w:b/>
          <w:bCs/>
          <w:caps w:val="false"/>
          <w:smallCaps w:val="false"/>
          <w:color w:val="222222"/>
          <w:spacing w:val="0"/>
          <w:sz w:val="32"/>
          <w:szCs w:val="32"/>
        </w:rPr>
      </w:pP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مقدمة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اِمرأة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اِستثنائية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للشاعرة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سونيا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عبد</w:t>
      </w:r>
      <w:r>
        <w:rPr>
          <w:rFonts w:eastAsia="Liberation Serif;Times New Roman" w:cs="Liberation Serif;Times New Roman"/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اللطيف</w:t>
      </w: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spacing w:before="0" w:after="0"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عيدًا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عيدا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مض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قتبس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لوانَ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وس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زحٍ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رسم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وحت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خيوط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ّـمس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سُج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ستائر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حلام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ل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يقاع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زخـّاتِ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طر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ظلّ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رقُص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أرقصُ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ت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ل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نشرح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أُغنّ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سنفونيـةَ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فرحْ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ستثنائية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رنُ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و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ز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تجع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لوان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شّ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ّم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وحةً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أحلام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رق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تغنّ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ط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نشُ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فرح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ص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شع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جمع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نا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طبي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لو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ضي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م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حرك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نّغ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تداخ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حواس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تمازج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ت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غ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ذّرو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ع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الاِنشر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ُبتغى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ص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شع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نتبيّ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لام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ت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ّعر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ه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ت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نبث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ثل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و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ذ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الطفو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ث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طو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تص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ينا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غابت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خي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ساعة 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سّح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توا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ض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د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رك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أص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سو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ون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ق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قط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عر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ت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ضح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ُدوّن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مختلف 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عبير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ألوا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د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هزي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خ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ل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ضح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إض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ارز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جز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عرب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عص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ث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اد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سن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ر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حا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عشر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مض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ت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كتس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شرعيت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صار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عب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نص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عر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جيّ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مُقنع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بديع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وع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ه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شكله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َلْيتناف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تنافسون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ستثنائية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طموحُ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رتق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نج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أشع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موع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همّ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علوَ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ع 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غيو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جعل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دموع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ُخار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ترتف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عه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ستثنائية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غام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رك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موا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بح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هائ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ترف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طبا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ستثنائية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أ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ذوّق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و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دّموع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دمعةٍ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ضاحكة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دم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ثالجة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دم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هازئة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حت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دم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ثَمِلة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لذّ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صير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حنظل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شه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رارةَ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بيذاً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حل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دّفلةَ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حتسِيه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ُعتّقها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كون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تعتّ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رف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رفً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عان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ينض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لمةً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لمةً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َع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صَوّ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صَلده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ستثنائية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نتص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لحر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للق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إنس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ترف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ظل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قه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مظاهرالتبع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مذلة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ليس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ّاع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سلي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تونس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؟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شأ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اِنعتا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تحر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عز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كرام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مازيغ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وائ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لّي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كاه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رو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يروان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سيّ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نّوب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عزيز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ثمان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وح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ّيخ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بش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را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زُب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ش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غيرهنّ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وا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اعرة 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سّ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در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حرائ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تونس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ائلة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اجةَ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جاهٍ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تيجان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نسان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ريّتي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ه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كيان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ريّت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بديّه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ُغنيةً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الميّهْ</w:t>
      </w:r>
    </w:p>
    <w:p>
      <w:pPr>
        <w:pStyle w:val="TextBody"/>
        <w:widowControl/>
        <w:bidi w:val="1"/>
        <w:ind w:left="0" w:right="0" w:hanging="0"/>
        <w:jc w:val="left"/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Cs w:val="32"/>
          <w:lang w:bidi="ar-SA"/>
        </w:rPr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ردِّدُها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لّ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كانٍ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لّ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زمانٍ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هاجسُ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ح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رغ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حطي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ي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حواج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ض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جمو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قولها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زهرةٌ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ريّةٌ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سكُن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زهرِيّةً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راشةٌ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زهيّةٌ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رفرف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فويّةٍ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وريّةٌ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عشق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حريّةَ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جمو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لاح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اِنتص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اِستنها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لإرا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عز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قو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يضا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لّ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هيّأت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بر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تهيـّأت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TN"/>
        </w:rPr>
        <w:t>ِ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دَفن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علَنتِ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حياة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عثي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كتبتْ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سم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جَديدٍ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ثم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َوقٌ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ار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حل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بَو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حيا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هواجس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خط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ب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رغب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خرو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ألو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رّوتي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اِسترجا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إنس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و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ند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عيش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ِل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طبي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رّ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طليقا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اذ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و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فز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عل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شاهق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جسور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ي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حُطّان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؟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غياهب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كهوفِ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م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فريقي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جنوب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قفز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ِرَدة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ولهما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صادفه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سود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نّمورْ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ل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رؤوسه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سقط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ثمار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جوز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راجين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وز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ُرفرف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ولهم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سراب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فراش</w:t>
      </w:r>
    </w:p>
    <w:p>
      <w:pPr>
        <w:pStyle w:val="TextBody"/>
        <w:widowControl/>
        <w:bidi w:val="1"/>
        <w:ind w:left="0" w:right="0" w:hanging="0"/>
        <w:jc w:val="left"/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Cs w:val="32"/>
          <w:lang w:bidi="ar-SA"/>
        </w:rPr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ْوالطّيور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إذ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لّق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عض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خي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إ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عض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آخ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تنزّ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خض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واق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ذ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ُع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جل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عان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يو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أسلو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بسا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سلاس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ه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رص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دقائ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حيا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يوم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قائع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قضاي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توهّج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شج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ثل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فض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اع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حني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ن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هج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ب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ائلة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Cs w:val="32"/>
          <w:lang w:bidi="ar-SA"/>
        </w:rPr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ُذرا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ا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ستطيع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بقاء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بيت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لّ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شيائك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ُحدّثن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نكَ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دخلُ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كتبك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رى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شياءك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بعثرةً</w:t>
      </w:r>
    </w:p>
    <w:p>
      <w:pPr>
        <w:pStyle w:val="TextBody"/>
        <w:widowControl/>
        <w:bidi w:val="1"/>
        <w:ind w:left="0" w:right="0" w:hanging="0"/>
        <w:jc w:val="left"/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Cs w:val="32"/>
          <w:lang w:bidi="ar-SA"/>
        </w:rPr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لتفتُ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لقاك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رائ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cs="arial;sans-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رآة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</w:rPr>
        <w:t> 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caps w:val="false"/>
          <w:smallCaps w:val="false"/>
          <w:color w:val="222222"/>
          <w:spacing w:val="0"/>
          <w:sz w:val="32"/>
          <w:szCs w:val="32"/>
          <w:rtl w:val="true"/>
        </w:rPr>
        <w:t> 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صائ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ث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نادل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كلا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مرأ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فسيفساء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ط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شه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طعام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فتا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ـ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رآة</w:t>
      </w:r>
      <w:r>
        <w:rPr>
          <w:rFonts w:cs="DejaVu Sans;sans-serif" w:ascii="DejaVu Sans;sans-serif" w:hAnsi="DejaVu Sans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rtl w:val="true"/>
          <w:lang w:val="hi-IN"/>
        </w:rPr>
        <w:t>...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لاحظ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بح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قصو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تدبّ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دّقيق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اِستعما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سالي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ث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سّر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تصع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حو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لّم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رّمز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تكثي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مُباغت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غي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نّ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بلاغ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ج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تبد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قص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ناءً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ُحك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يث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ُفض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بدا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ب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رده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منعطف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ها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غي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توق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حيان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سنّ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للشاع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متلا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اص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فنّي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فض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واكب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حضو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وا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جمع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ب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ر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ثقاف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ت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ِستفاد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وادي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ختص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ّ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قص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روا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د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عبي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أد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فرن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فن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تشكيلي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غي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ان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سِمّيعةً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رص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ختلف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نصوص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جديد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م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ا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دو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ول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حو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ملاحظ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ثريّ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تنوّع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الإض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طالعات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غزي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لع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ك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ذلك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ق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كس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باكو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شعار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شار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ؤك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سائر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بخطو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ثابت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ح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ز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بذ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عطاء</w:t>
      </w:r>
    </w:p>
    <w:p>
      <w:pPr>
        <w:pStyle w:val="TextBody"/>
        <w:widowControl/>
        <w:bidi w:val="1"/>
        <w:ind w:left="0" w:right="0" w:hanging="0"/>
        <w:jc w:val="left"/>
        <w:rPr/>
      </w:pP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اد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هو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حتض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ث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هذ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مواهب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يشجعه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طمح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تواصل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ح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ابتكا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والتجديد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س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يكون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ضافة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أخر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إلى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نجزات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تونس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ذ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نعتبره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رافد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مُهمّا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في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خضمّ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شعر</w:t>
      </w:r>
      <w:r>
        <w:rPr>
          <w:rFonts w:eastAsia="Liberation Serif;Times New Roman" w:cs="Liberation Serif;Times New Roman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Cs w:val="false"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العربي</w:t>
      </w:r>
    </w:p>
    <w:p>
      <w:pPr>
        <w:pStyle w:val="TextBody"/>
        <w:widowControl/>
        <w:bidi w:val="1"/>
        <w:ind w:left="0" w:right="0" w:hanging="0"/>
        <w:jc w:val="left"/>
        <w:rPr>
          <w:caps w:val="false"/>
          <w:smallCaps w:val="false"/>
          <w:color w:val="222222"/>
          <w:spacing w:val="0"/>
          <w:sz w:val="32"/>
          <w:szCs w:val="32"/>
        </w:rPr>
      </w:pPr>
      <w:r>
        <w:rPr>
          <w:caps w:val="false"/>
          <w:smallCaps w:val="false"/>
          <w:color w:val="222222"/>
          <w:spacing w:val="0"/>
          <w:sz w:val="32"/>
          <w:szCs w:val="32"/>
          <w:rtl w:val="true"/>
        </w:rPr>
      </w:r>
    </w:p>
    <w:p>
      <w:pPr>
        <w:pStyle w:val="TextBody"/>
        <w:widowControl/>
        <w:bidi w:val="1"/>
        <w:ind w:left="0" w:right="0" w:hanging="0"/>
        <w:jc w:val="center"/>
        <w:rPr/>
      </w:pPr>
      <w:r>
        <w:rPr>
          <w:rFonts w:cs="Times New Roman;serif"/>
          <w:b/>
          <w:b/>
          <w:bCs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سُوف</w:t>
      </w:r>
      <w:r>
        <w:rPr>
          <w:rFonts w:eastAsia="Liberation Serif;Times New Roman" w:cs="Liberation Serif;Times New Roman"/>
          <w:b/>
          <w:b/>
          <w:bCs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;serif"/>
          <w:b/>
          <w:b/>
          <w:bCs/>
          <w:iCs w:val="false"/>
          <w:caps w:val="false"/>
          <w:smallCaps w:val="false"/>
          <w:color w:val="222222"/>
          <w:spacing w:val="0"/>
          <w:sz w:val="32"/>
          <w:sz w:val="32"/>
          <w:szCs w:val="32"/>
          <w:rtl w:val="true"/>
          <w:lang w:bidi="ar-SA"/>
        </w:rPr>
        <w:t>عبيد</w:t>
      </w:r>
    </w:p>
    <w:p>
      <w:pPr>
        <w:pStyle w:val="TextBody"/>
        <w:spacing w:lineRule="auto" w:line="288" w:before="0" w:after="140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32:58Z</dcterms:created>
  <dc:creator/>
  <dc:description/>
  <dc:language>en-US</dc:language>
  <cp:lastModifiedBy/>
  <dcterms:modified xsi:type="dcterms:W3CDTF">2017-10-10T21:35:18Z</dcterms:modified>
  <cp:revision>3</cp:revision>
  <dc:subject/>
  <dc:title/>
</cp:coreProperties>
</file>