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حوار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شاعر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تونسي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32"/>
          <w:szCs w:val="32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سُوف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عبيد</w:t>
      </w:r>
    </w:p>
    <w:p>
      <w:pPr>
        <w:pStyle w:val="Normal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للملحق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ثقافي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لصحيفة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عمان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يوم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0" w:hanging="0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سؤال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1</w:t>
      </w:r>
      <w:r>
        <w:rPr>
          <w:b/>
          <w:bCs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ند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أخذن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رح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قط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عرا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ونسي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ظه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جربت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غن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عطا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دء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ديوان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وار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لح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آخ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عمال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حدثن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لاد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ع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جد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وجدان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كيف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ان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بداية؟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الجوا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ع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ند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رجم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وجد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بوح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ذ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ق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ن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د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  </w:t>
      </w:r>
      <w:r>
        <w:rPr>
          <w:sz w:val="32"/>
          <w:sz w:val="32"/>
          <w:szCs w:val="32"/>
          <w:rtl w:val="true"/>
          <w:lang w:bidi="ar-TN"/>
        </w:rPr>
        <w:t>سنو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ديد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ستطي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طق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كلا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طلق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مسترس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جعلن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كظ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عبير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صدر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ل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شار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صبي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تلاميذ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أحاديث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قلي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ه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لع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ذل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سب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ظروف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صعب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شأتُ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ربو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قاص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جنو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ونس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ق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د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رحم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ل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تغي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ن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طويل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سعي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را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قم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يش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اصم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ث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نتقل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ضاح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ضواح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اصم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دراس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د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م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فتقد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يض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م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ق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جدتن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حيد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قس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فص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لاميذ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عرف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ه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حد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زا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ذل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نزوائ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صمت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ق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عل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طل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نسخ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حفوظ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د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سرد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ذل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وق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شأ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ند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حب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تاب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قصائد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سؤال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ـ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2</w:t>
      </w:r>
      <w:r>
        <w:rPr>
          <w:b/>
          <w:bCs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سك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ا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شعر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ضمي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ال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رغ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حداث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جربته،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كبر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ونس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صغير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إراد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حيات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إلهامه</w:t>
      </w:r>
      <w:r>
        <w:rPr>
          <w:sz w:val="32"/>
          <w:szCs w:val="32"/>
          <w:rtl w:val="true"/>
          <w:lang w:bidi="ar-TN"/>
        </w:rPr>
        <w:t xml:space="preserve">. </w:t>
      </w:r>
      <w:r>
        <w:rPr>
          <w:sz w:val="32"/>
          <w:sz w:val="32"/>
          <w:szCs w:val="32"/>
          <w:rtl w:val="true"/>
          <w:lang w:bidi="ar-TN"/>
        </w:rPr>
        <w:t>أ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ن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سوف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بي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ماذ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ضاف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ي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ا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ح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ستوقف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أن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سكو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ه؟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TN"/>
        </w:rPr>
        <w:t>الجوا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و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لاحظ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د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ا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تنو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متعد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ق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ت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ع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ختلف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أنماط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كت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ذكر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نق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رسائ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مقا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مسرح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قص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مازا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يو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ذل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طا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غزي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نش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شر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ام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حقق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دقق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ق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ساهمتُ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جم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صوص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عر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ثر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ح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نو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صفح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تا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وجو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ق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صد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ي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كم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تونس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سن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2009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ه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صوص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شعر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جدير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دراس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عمق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ه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ؤك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ا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عتب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روا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ع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تحر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فعي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قاف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ه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در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ريد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كثي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عرا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حت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ع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قا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ستكثر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ي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ذ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بوغ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TN"/>
        </w:rPr>
        <w:t>لق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طلع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د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ا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ذ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طالعات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أدب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أو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غرس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جدان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وق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جدي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إ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عتب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أد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قيم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ساس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يا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ذل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خلا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رسائل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مث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حس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شاه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سيرت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صادقة</w:t>
      </w:r>
      <w:r>
        <w:rPr>
          <w:sz w:val="32"/>
          <w:szCs w:val="32"/>
          <w:rtl w:val="true"/>
          <w:lang w:bidi="ar-TN"/>
        </w:rPr>
        <w:t>....</w:t>
      </w:r>
      <w:r>
        <w:rPr>
          <w:sz w:val="32"/>
          <w:sz w:val="32"/>
          <w:szCs w:val="32"/>
          <w:rtl w:val="true"/>
          <w:lang w:bidi="ar-TN"/>
        </w:rPr>
        <w:t>إ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ا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ث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كثي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عاصري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ق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عتبرو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كتاب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حياته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قيق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تل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عمر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ه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ميز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ولئ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أدبا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شعرا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أفذاذ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b/>
          <w:bCs/>
          <w:sz w:val="32"/>
          <w:szCs w:val="32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سؤال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ـ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3</w:t>
      </w:r>
      <w:r>
        <w:rPr>
          <w:b/>
          <w:bCs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ستأث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ا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دراس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م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جاد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هامة،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نا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سأ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حظ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إهتما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كبي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ل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ه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فهو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ا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شع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نثو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رأي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ذ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سألة؟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زا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د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ا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قابل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بحث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زواي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خر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خاص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خلا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هج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أد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قار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خلا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دخ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فس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دين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يض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صوص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عر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تنز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سياق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ع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نثو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ه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حاج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حوث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دقيق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رتبط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ش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رتباط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تصوراتن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ختلف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هذ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مط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تعد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ع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البع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نظ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ي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عتبار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ام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ام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أثي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غر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د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ر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عاص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بع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آخ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عتبر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واص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نمط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قدي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كتاب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ختلف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نشأ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وحيد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معر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متصوف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غيره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صول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صوص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ريحان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جبران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نصوص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ا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عر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ورد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غي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مط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خليل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را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تحرر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ساب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بع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دو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غي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ن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د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تابت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استمر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 </w:t>
      </w:r>
      <w:r>
        <w:rPr>
          <w:sz w:val="32"/>
          <w:sz w:val="32"/>
          <w:szCs w:val="32"/>
          <w:rtl w:val="true"/>
          <w:lang w:bidi="ar-TN"/>
        </w:rPr>
        <w:t>عند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جابهت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قو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راجع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شد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ه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صوص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تيم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سيواص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كتاب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مط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عد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سنو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أدي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حم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بشروش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صادق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ازيغ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ث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  </w:t>
      </w:r>
      <w:r>
        <w:rPr>
          <w:sz w:val="32"/>
          <w:sz w:val="32"/>
          <w:szCs w:val="32"/>
          <w:rtl w:val="true"/>
          <w:lang w:bidi="ar-TN"/>
        </w:rPr>
        <w:t>الادي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بوالقاس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رّ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ن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تصف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قر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شر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جع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سير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ع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جدي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تواص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ونس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ذ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ا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جي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ذ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ظه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ع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ستقلا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رغ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سم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تحد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يو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ن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س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ج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أم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هذ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و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ع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تنو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أسالي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مختلف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نطلق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رؤ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لاب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جيا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ديد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تراكم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تو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تناول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قد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ستق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ظر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قد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واضح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غي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ساهم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ا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مك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همل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نتجاوزها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سؤال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ـ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4</w:t>
      </w:r>
      <w:r>
        <w:rPr>
          <w:b/>
          <w:bCs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ختلف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قا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قيي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تجاه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ع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ر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ديث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ثم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ع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قف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منثو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قض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شغل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شعرية</w:t>
      </w:r>
      <w:r>
        <w:rPr>
          <w:rFonts w:eastAsia="Liberation Serif;Times New Roman" w:cs="Liberation Serif;Times New Roman"/>
          <w:sz w:val="32"/>
          <w:sz w:val="32"/>
          <w:szCs w:val="32"/>
          <w:lang w:bidi="ar-TN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الشع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أ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كتشف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ب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قصيد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قيقي؟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الجوا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سأ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نحص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ك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فن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مقياس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روض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بح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إن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بد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عر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خلا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ضام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صو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مفرد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نسق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ركي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ك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قصيد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صو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قديم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اتزا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عب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وجد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عاص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وهج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معانا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صدق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صناع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ن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رائق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ك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 </w:t>
      </w:r>
      <w:r>
        <w:rPr>
          <w:sz w:val="32"/>
          <w:sz w:val="32"/>
          <w:szCs w:val="32"/>
          <w:rtl w:val="true"/>
          <w:lang w:bidi="ar-TN"/>
        </w:rPr>
        <w:t>الالجدي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قصيد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ه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مط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جدي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بهر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حداثت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كل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لكن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فرغ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بتك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مصداق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المسأ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ها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يس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واصف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مقاييس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صحيح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إن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ب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قيق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قصيد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اجح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بد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صدق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حرار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عانات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إقناع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نمط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خاص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سوا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قدي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جديد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أ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شروط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ف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ابتك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خارج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قواع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انماط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سؤال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ـ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5</w:t>
      </w:r>
      <w:r>
        <w:rPr>
          <w:b/>
          <w:bCs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عيش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ونس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يو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حا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حال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ل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يف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شارك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بلاد</w:t>
      </w:r>
      <w:r>
        <w:rPr>
          <w:rFonts w:eastAsia="Liberation Serif;Times New Roman" w:cs="Liberation Serif;Times New Roman"/>
          <w:sz w:val="32"/>
          <w:sz w:val="32"/>
          <w:szCs w:val="32"/>
          <w:lang w:bidi="ar-TN"/>
        </w:rPr>
        <w:t xml:space="preserve">  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ذ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ل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ه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سنستيقظ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ر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تقدم؟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جوا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ن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نتم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جي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دأ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حل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مث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ذ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ز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كر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عب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ن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ع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قص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رس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اغن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غي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ذل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حام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فن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فكر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حرك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جتماع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سياس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نصوص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تبنا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خي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شاه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حلامن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نتصارن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قي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ر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عد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جمال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سؤال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ـ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5</w:t>
      </w:r>
      <w:r>
        <w:rPr>
          <w:b/>
          <w:bCs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ن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را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قدمت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ثور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ونس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تائج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ول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ستو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نتخاب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عم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جلس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أسيس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رئيس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جمهور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تشكي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وزارية؟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جوا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مك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ص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أحس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ول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قو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جذ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ورا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لول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  </w:t>
      </w:r>
      <w:r>
        <w:rPr>
          <w:sz w:val="32"/>
          <w:sz w:val="32"/>
          <w:szCs w:val="32"/>
          <w:rtl w:val="true"/>
          <w:lang w:bidi="ar-TN"/>
        </w:rPr>
        <w:t>الانقسام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رقل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قدم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نح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عيش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تر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حاسم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إ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مض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ح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ر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عدا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قبو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ختلاف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تعدد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إ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نن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سنرج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هو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ستبداد</w:t>
      </w:r>
    </w:p>
    <w:p>
      <w:pPr>
        <w:pStyle w:val="Normal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سؤال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ـ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6</w:t>
      </w:r>
      <w:r>
        <w:rPr>
          <w:b/>
          <w:bCs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اذ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فك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آ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ص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عر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ذ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شغلك؟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32"/>
          <w:szCs w:val="32"/>
          <w:lang w:bidi="ar-TN"/>
        </w:rPr>
        <w:t xml:space="preserve">              </w:t>
      </w:r>
      <w:r>
        <w:rPr>
          <w:sz w:val="32"/>
          <w:sz w:val="32"/>
          <w:szCs w:val="32"/>
          <w:rtl w:val="true"/>
          <w:lang w:bidi="ar-TN"/>
        </w:rPr>
        <w:t>شكرا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TN"/>
        </w:rPr>
        <w:t>جوا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فك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ستقبا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بن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حفيد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خلا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أسابي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قادم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ه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قيم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 </w:t>
      </w:r>
      <w:r>
        <w:rPr>
          <w:sz w:val="32"/>
          <w:sz w:val="32"/>
          <w:szCs w:val="32"/>
          <w:rtl w:val="true"/>
          <w:lang w:bidi="ar-TN"/>
        </w:rPr>
        <w:t>فرنس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ق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شتق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يه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ثيرا</w:t>
      </w:r>
      <w:r>
        <w:rPr>
          <w:sz w:val="32"/>
          <w:szCs w:val="32"/>
          <w:rtl w:val="true"/>
          <w:lang w:bidi="ar-TN"/>
        </w:rPr>
        <w:t>...</w:t>
      </w:r>
      <w:r>
        <w:rPr>
          <w:sz w:val="32"/>
          <w:sz w:val="32"/>
          <w:szCs w:val="32"/>
          <w:rtl w:val="true"/>
          <w:lang w:bidi="ar-TN"/>
        </w:rPr>
        <w:t>أ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ص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عر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قاد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إن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هندس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قصيد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حو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غمراس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 </w:t>
      </w:r>
      <w:r>
        <w:rPr>
          <w:sz w:val="32"/>
          <w:sz w:val="32"/>
          <w:szCs w:val="32"/>
          <w:rtl w:val="true"/>
          <w:lang w:bidi="ar-TN"/>
        </w:rPr>
        <w:t>وه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وطن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أصلي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/>
          <w:bCs/>
          <w:sz w:val="32"/>
          <w:szCs w:val="32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حاورته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دكتورة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رشيدة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مراسي</w:t>
      </w:r>
    </w:p>
    <w:p>
      <w:pPr>
        <w:pStyle w:val="Normal"/>
        <w:jc w:val="left"/>
        <w:rPr>
          <w:rFonts w:eastAsia="Liberation Serif;Times New Roman" w:cs="Liberation Serif;Times New Roman"/>
          <w:sz w:val="32"/>
          <w:szCs w:val="32"/>
          <w:lang w:bidi="ar-TN"/>
        </w:rPr>
      </w:pPr>
      <w:r>
        <w:rPr>
          <w:rFonts w:eastAsia="Liberation Serif;Times New Roman" w:cs="Liberation Serif;Times New Roman"/>
          <w:sz w:val="32"/>
          <w:szCs w:val="32"/>
          <w:lang w:bidi="ar-TN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47:25Z</dcterms:created>
  <dc:creator>souf </dc:creator>
  <dc:description/>
  <dc:language>en-US</dc:language>
  <cp:lastModifiedBy/>
  <cp:revision>0</cp:revision>
  <dc:subject/>
  <dc:title/>
</cp:coreProperties>
</file>