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80" w:after="280"/>
        <w:jc w:val="center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cs="DejaVu Sans"/>
          <w:b/>
          <w:b/>
          <w:bCs/>
          <w:sz w:val="40"/>
          <w:sz w:val="40"/>
          <w:szCs w:val="40"/>
          <w:rtl w:val="true"/>
          <w:lang w:bidi="ar-TN"/>
        </w:rPr>
        <w:t>ـ</w:t>
      </w:r>
      <w:r>
        <w:rPr>
          <w:rFonts w:cs="DejaVu Sans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DejaVu Sans"/>
          <w:b/>
          <w:b/>
          <w:bCs/>
          <w:sz w:val="40"/>
          <w:sz w:val="40"/>
          <w:szCs w:val="40"/>
          <w:rtl w:val="true"/>
          <w:lang w:bidi="ar-TN"/>
        </w:rPr>
        <w:t>الأغنية</w:t>
      </w:r>
      <w:r>
        <w:rPr>
          <w:rFonts w:cs="DejaVu Sans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DejaVu Sans"/>
          <w:b/>
          <w:b/>
          <w:bCs/>
          <w:sz w:val="40"/>
          <w:sz w:val="40"/>
          <w:szCs w:val="40"/>
          <w:rtl w:val="true"/>
          <w:lang w:bidi="ar-TN"/>
        </w:rPr>
        <w:t>اليتيمة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ي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نّ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ريدةٌ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حيد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ه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زاخر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الشّجو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همرةٌ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الأسى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ُصوّرةٌ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الَ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حبّةوهم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تأرجحو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ي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لقاء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لفراق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،وبي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رّجاء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ليأس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ق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بّر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يئ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جنو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شرقيّ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بلا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تونسي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ل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منطق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ت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تئ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عان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هجرةع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دى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عصو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لأجيا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ترتّ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ن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آثا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ليم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نّفوس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جاء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صُو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إلماحا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دقيق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ك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بيا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توالي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ناسق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تلاحق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مّ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جعل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صّ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بداع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متماسك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المعاني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على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غاي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من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الإتقان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ذا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او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تُ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ق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هذ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غني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شعبيّ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فصحى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عمي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لإمتاع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لإبداع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تأكيد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نّ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ثير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صوص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د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شعبي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غنيّةٌ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الدلالا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فني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راقية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ضاف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بعاد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متنوّع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خر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…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نّ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عرن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عرب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معاص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في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اج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اِستفاد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د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شعبيّ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يض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زا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أغنيةَ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جً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تأثيرا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أداؤُ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بليغُ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دُ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ابّ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شابّ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هُ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ُراوحان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ِنسجام</w:t>
      </w:r>
      <w:r>
        <w:rPr>
          <w:rFonts w:eastAsia="" w:cs=""/>
          <w:color w:val="141412"/>
          <w:sz w:val="32"/>
          <w:sz w:val="32"/>
          <w:szCs w:val="32"/>
          <w:rtl w:val="true"/>
          <w:lang w:eastAsia="fr-FR" w:bidi="ar-TN"/>
        </w:rPr>
        <w:t xml:space="preserve"> </w:t>
      </w:r>
      <w:r>
        <w:rPr>
          <w:rFonts w:eastAsia="Times New Roman" w:cs=""/>
          <w:color w:val="141412"/>
          <w:sz w:val="32"/>
          <w:szCs w:val="32"/>
          <w:rtl w:val="true"/>
          <w:lang w:eastAsia="fr-FR" w:bidi="ar-TN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1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َن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َزمت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رّحيل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صاحَبَتْك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شواقِ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َمَهم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طال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ين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أحبّة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تّلاق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دّ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ومً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ِن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فِراق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2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صَعّدت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َين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نظرةٍ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جبل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ِن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سَفحه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قمّة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عَلّ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حضن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مِلء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كفّ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وردَ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و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راك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لم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قبِض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ل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أشواك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3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طال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غيابُك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حبيبِ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آن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ك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ن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تعودَ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ذ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َعلت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علت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ي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ظّنُون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قد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تعبت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ن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سّهرْ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ع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صُّوَرْ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4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ذات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عين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كحيلة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كعين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مَهَ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ذ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شَرت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حاجبِك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رّقيق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إنّ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علم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علم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اللبيب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الإشارة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فهم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5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ـ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ُباركٌ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ـ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يك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زّواج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عيدً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زارُه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تَباريك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ددُه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عددُ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حَصَ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جَبل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أحجارُهُ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6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طائرً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ُهاجرً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كَفَ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َ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قد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نَزلت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هناكَ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عِشْت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ع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أغْراب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عُدْ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آنِسِ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ُشَّك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َع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أحبابِ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7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ين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راودِ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نّعاسَ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نامِ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علّ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حبيب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َزورنِ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ِ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مَنام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8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ِسم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ت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حببتُه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ِبنتِيِ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سأسَمّيهَ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تخطُر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َال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كلمّ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نادِيهَ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9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قلب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بشِرْ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َحَبِيبُك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ـ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مثلُك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ـ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حُبّ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اق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َلِمت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ذلك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ندَ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تّلاق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10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يلةً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رفعت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ينِ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إ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سّماء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لاحَتْ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نجمةٌ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تُشبِه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حبيبتِ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ِي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جَدائل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شَعره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الحَياءِ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b/>
          <w:bCs/>
          <w:color w:val="141412"/>
          <w:sz w:val="48"/>
          <w:szCs w:val="48"/>
          <w:lang w:eastAsia="fr-FR"/>
        </w:rPr>
        <w:t>11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ين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ل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تبك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ذين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ارقُوا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وماتُو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48"/>
          <w:szCs w:val="48"/>
          <w:lang w:eastAsia="fr-FR" w:bidi="ar-TN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بل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ِبك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color w:val="141412"/>
          <w:sz w:val="48"/>
          <w:szCs w:val="48"/>
          <w:lang w:eastAsia="fr-FR"/>
        </w:rPr>
      </w:pP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أحبّةٍ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فرّقَتْهُمُ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 w:bidi="ar-TN"/>
        </w:rPr>
        <w:t>الحياةُ</w:t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48"/>
          <w:szCs w:val="48"/>
          <w:lang w:eastAsia="fr-FR"/>
        </w:rPr>
      </w:pPr>
      <w:r>
        <w:rPr>
          <w:rFonts w:eastAsia="Times New Roman" w:cs=""/>
          <w:color w:val="141412"/>
          <w:sz w:val="48"/>
          <w:szCs w:val="4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360" w:before="0" w:after="0"/>
        <w:jc w:val="center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b/>
          <w:b/>
          <w:bCs/>
          <w:color w:val="141412"/>
          <w:sz w:val="48"/>
          <w:sz w:val="48"/>
          <w:szCs w:val="48"/>
          <w:rtl w:val="true"/>
          <w:lang w:eastAsia="fr-FR" w:bidi="ar-TN"/>
        </w:rPr>
        <w:t>النّص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b/>
          <w:b/>
          <w:bCs/>
          <w:color w:val="141412"/>
          <w:sz w:val="48"/>
          <w:sz w:val="48"/>
          <w:szCs w:val="48"/>
          <w:rtl w:val="true"/>
          <w:lang w:eastAsia="fr-FR" w:bidi="ar-TN"/>
        </w:rPr>
        <w:t>الأصليّ</w:t>
      </w:r>
      <w:r>
        <w:rPr>
          <w:rFonts w:eastAsia="Times New Roman" w:cs="DejaVu Sans"/>
          <w:color w:val="141412"/>
          <w:sz w:val="48"/>
          <w:sz w:val="48"/>
          <w:szCs w:val="48"/>
          <w:rtl w:val="true"/>
          <w:lang w:eastAsia="fr-FR"/>
        </w:rPr>
        <w:t> </w:t>
      </w:r>
      <w:r>
        <w:rPr>
          <w:rFonts w:eastAsia="Times New Roman" w:cs="DejaVu Sans"/>
          <w:b/>
          <w:b/>
          <w:bCs/>
          <w:color w:val="141412"/>
          <w:sz w:val="48"/>
          <w:sz w:val="48"/>
          <w:szCs w:val="48"/>
          <w:rtl w:val="true"/>
          <w:lang w:eastAsia="fr-FR" w:bidi="ar-TN"/>
        </w:rPr>
        <w:t>للأغنية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1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ْوَصّي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لق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خي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انِك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ازمْ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كُ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َ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صْحَب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صاحب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راقَ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ازمْ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2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َيّعت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ين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لجب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َ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ْقِيتَ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ْلِيت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َمشْتِ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الوَرْد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ُو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قيته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color w:val="141412"/>
          <w:sz w:val="32"/>
          <w:szCs w:val="32"/>
          <w:lang w:eastAsia="fr-FR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3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…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َوّح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زّ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ِالغيا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حِير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فان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سه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َبحَةِ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تصويرة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4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ين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َرْخَ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قِيق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حاجب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هِزّي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َرقَ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حدّري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ِواجِب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5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برو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ِرس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عي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ْدَادَ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ق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ُصْحاص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جب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ْشَادَه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6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َوّح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وكر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غريب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جال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َمّر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كر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نّاس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وكر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خال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7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َوِّمِ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نام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هجع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ين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َالِكِش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ِيدِ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ف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منام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ْجيني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8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سَمّيت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بِنت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ْرَ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ُبغيه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هسّس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ْليّ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قت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ـــــ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نّاديها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9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نهنّي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قلب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بيب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يتَه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قاعد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حبّك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يف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حَبّيته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10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b/>
          <w:b/>
          <w:bCs/>
          <w:color w:val="141412"/>
          <w:sz w:val="32"/>
          <w:szCs w:val="32"/>
          <w:lang w:eastAsia="fr-FR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شيّع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ين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لفُوق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ري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نجمة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خطرت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يّ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مّ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خجل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لحِشمة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DejaVu Sans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b/>
          <w:bCs/>
          <w:color w:val="141412"/>
          <w:sz w:val="32"/>
          <w:szCs w:val="32"/>
          <w:lang w:eastAsia="fr-FR"/>
        </w:rPr>
        <w:t>11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color w:val="141412"/>
          <w:sz w:val="32"/>
          <w:szCs w:val="32"/>
          <w:lang w:eastAsia="fr-FR" w:bidi="ar-TN"/>
        </w:rPr>
      </w:pP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يا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ين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اتبكيش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َلّ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ماتُو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"/>
          <w:b/>
          <w:bCs/>
          <w:color w:val="141412"/>
          <w:sz w:val="32"/>
          <w:szCs w:val="32"/>
          <w:rtl w:val="true"/>
          <w:lang w:eastAsia="fr-FR"/>
        </w:rPr>
        <w:t>*</w:t>
      </w:r>
      <w:r>
        <w:rPr>
          <w:rFonts w:eastAsia="Times New Roman" w:cs=""/>
          <w:color w:val="14141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واِبكي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على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الحَيِّينْ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كِيف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DejaVu Sans"/>
          <w:color w:val="141412"/>
          <w:sz w:val="32"/>
          <w:sz w:val="32"/>
          <w:szCs w:val="32"/>
          <w:rtl w:val="true"/>
          <w:lang w:eastAsia="fr-FR" w:bidi="ar-TN"/>
        </w:rPr>
        <w:t>تْخاطو</w:t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 w:bidi="ar-TN"/>
        </w:rPr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 w:bidi="ar-TN"/>
        </w:rPr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 w:bidi="ar-TN"/>
        </w:rPr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32"/>
          <w:szCs w:val="32"/>
          <w:lang w:eastAsia="fr-FR" w:bidi="ar-TN"/>
        </w:rPr>
      </w:pPr>
      <w:r>
        <w:rPr>
          <w:rFonts w:eastAsia="Times New Roman" w:cs=""/>
          <w:color w:val="141412"/>
          <w:sz w:val="32"/>
          <w:szCs w:val="32"/>
          <w:rtl w:val="true"/>
          <w:lang w:eastAsia="fr-FR" w:bidi="ar-TN"/>
        </w:rPr>
      </w:r>
    </w:p>
    <w:p>
      <w:pPr>
        <w:pStyle w:val="Normal"/>
        <w:shd w:fill="FFFFFF" w:val="clear"/>
        <w:bidi w:val="1"/>
        <w:spacing w:lineRule="auto" w:line="360" w:before="0" w:after="0"/>
        <w:jc w:val="right"/>
        <w:rPr>
          <w:rFonts w:eastAsia="Times New Roman" w:cs="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color w:val="141412"/>
          <w:sz w:val="48"/>
          <w:szCs w:val="48"/>
          <w:rtl w:val="true"/>
          <w:lang w:eastAsia="fr-FR" w:bidi="ar-TN"/>
        </w:rPr>
      </w:r>
    </w:p>
    <w:p>
      <w:pPr>
        <w:pStyle w:val="Normal"/>
        <w:shd w:fill="FFFFFF" w:val="clear"/>
        <w:bidi w:val="1"/>
        <w:spacing w:lineRule="auto" w:line="360" w:before="0" w:after="0"/>
        <w:jc w:val="left"/>
        <w:rPr>
          <w:rFonts w:eastAsia="Times New Roman" w:cs=""/>
          <w:color w:val="141412"/>
          <w:sz w:val="48"/>
          <w:szCs w:val="48"/>
          <w:lang w:eastAsia="fr-FR" w:bidi="ar-TN"/>
        </w:rPr>
      </w:pPr>
      <w:r>
        <w:rPr>
          <w:rFonts w:eastAsia="Times New Roman" w:cs=""/>
          <w:color w:val="141412"/>
          <w:sz w:val="48"/>
          <w:szCs w:val="48"/>
          <w:rtl w:val="true"/>
          <w:lang w:eastAsia="fr-FR"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6:16Z</dcterms:created>
  <dc:creator>Souf ABID</dc:creator>
  <dc:description/>
  <dc:language>en-US</dc:language>
  <cp:lastModifiedBy/>
  <cp:revision>0</cp:revision>
  <dc:subject/>
  <dc:title/>
</cp:coreProperties>
</file>