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jc w:val="center"/>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p>
      <w:pPr>
        <w:pStyle w:val="Normal"/>
        <w:ind w:left="0"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الوجه الآخر للشعر الأندلسي</w:t>
      </w:r>
    </w:p>
    <w:p>
      <w:pPr>
        <w:pStyle w:val="Normal"/>
        <w:ind w:left="0"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حصار بلنسية ـ نموذجا ـ</w:t>
      </w:r>
    </w:p>
    <w:p>
      <w:pPr>
        <w:pStyle w:val="Normal"/>
        <w:ind w:left="0" w:right="-285" w:hanging="0"/>
        <w:jc w:val="both"/>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p>
      <w:pPr>
        <w:pStyle w:val="Normal"/>
        <w:bidi w:val="1"/>
        <w:ind w:left="-285"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سُوف عبيد – تونس –</w:t>
      </w:r>
    </w:p>
    <w:p>
      <w:pPr>
        <w:pStyle w:val="Normal"/>
        <w:bidi w:val="1"/>
        <w:spacing w:lineRule="auto" w:line="360"/>
        <w:ind w:left="-285" w:right="-285" w:firstLine="709"/>
        <w:jc w:val="both"/>
        <w:rPr>
          <w:rFonts w:ascii=";Times New Roman" w:hAnsi=";Times New Roman" w:cs=";Times New Roman"/>
          <w:b/>
          <w:b/>
          <w:bCs/>
          <w:sz w:val="28"/>
          <w:szCs w:val="28"/>
          <w:lang w:eastAsia="ar-TN" w:bidi="ar-TN"/>
        </w:rPr>
      </w:pPr>
      <w:r>
        <w:rPr>
          <w:rFonts w:cs=";Times New Roman" w:ascii=";Times New Roman" w:hAnsi=";Times New Roman"/>
          <w:b/>
          <w:bCs/>
          <w:sz w:val="28"/>
          <w:szCs w:val="28"/>
          <w:rtl w:val="true"/>
          <w:lang w:eastAsia="ar-TN" w:bidi="ar-TN"/>
        </w:rPr>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إن الصورة السائدة التي نحملها عن الشعر الأندلسي أنه شعر أنس و ترف  بما فيه من صدى لمجالس رنّات الأوتار و حفيف الورود والأزهار لكن الوجه الآخر المخفيّ في تلافيف النسيان هو أنه يحمل ملامح  وجه المحن  والحروب بما فيها من آثار المعاناة و ألم  المأساة تلك التي عاشها  العرب في الأندلس وهم يشاهدون عقد بلدهم ينتثر بعدما اِنتظم لهم قرونا حتى صارت لهم الأندلس وطنا لهم فيه حسب و نسب و به يفاخرون وقد صور شعراؤهم أحوالهم  وما كان ينتابهم من قلق و خوف على المصير و هم يترددون بين الأمل في النجاة و اليأس من الخلاص</w:t>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إن الشعر الأندلسي ـ من هذه الناحية ـ  يُعتبر سجلا حافلا رصد البداية و النهاية في أدق التفاصيل و في أصدق المشاعر للعرب بين الاِنتصار و الاِنكسار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وقد سجل الأدب الإسباني هو أيضا البعض من تلك الحوادث</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فعندما طلع القرن الخامس الهجر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ascii=";Times New Roman" w:hAnsi=";Times New Roman"/>
          <w:sz w:val="28"/>
          <w:sz w:val="28"/>
          <w:szCs w:val="28"/>
          <w:rtl w:val="true"/>
          <w:lang w:val="en-US" w:eastAsia="ar-TN" w:bidi="ar-TN"/>
        </w:rPr>
        <w:t>م</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على الأندلس ألفاها في خضم فتنتها الكبرى تتقاتل المدائن فيها حتى أضحت مقسمة بين ملوك الطوائف بعضهم يكيد إلى الآخر و يتناحرون في حروب بلا هوادة مما جعلهم ثمرات يحين قطافها الواحدة تلو الأخرى كلما سنحت الفرصة بين أيدي الممالك الإسبانية المتربصة </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بداية من النصف الثاني للقرن الخامس الهجري اِنقلب ميزان القوى بكل وضوح لصالح تلك القوة الإسبانية التي تمكنت من تجاوز خلافاتها الداخلية لمواجهة الدويلات الأندلسية وتحدّيها ثم دحرها الواحدة تلو الأخرى مما جعل شاعرا مثل اِبن عسّال يقول بعد سقوط طليطلة  مسقط رأسه و رحيله عنها </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يا أهل أندلس حثوا مطيّكم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ما المقام بها إلاّ من الغلـــــــــط</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الثوب ينسل من أطرافه و أرى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ثوب الجزيرة منسولا من الوسط</w:t>
      </w:r>
    </w:p>
    <w:p>
      <w:pPr>
        <w:pStyle w:val="Normal"/>
        <w:bidi w:val="1"/>
        <w:spacing w:lineRule="auto" w:line="360"/>
        <w:ind w:left="-285" w:right="-285" w:hanging="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نحن بين عدوّ  لا يفارقــــــن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كيف الحياة مع الحيّات في سفط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ind w:left="-285" w:right="-285" w:hanging="0"/>
        <w:jc w:val="center"/>
        <w:rPr>
          <w:rFonts w:ascii=";Times New Roman" w:hAnsi=";Times New Roman" w:cs=";Times New Roman"/>
          <w:b/>
          <w:b/>
          <w:bCs/>
          <w:sz w:val="28"/>
          <w:szCs w:val="28"/>
          <w:lang w:val="en-US" w:eastAsia="ar-TN" w:bidi="ar-TN"/>
        </w:rPr>
      </w:pPr>
      <w:r>
        <w:rPr>
          <w:rFonts w:ascii=";Times New Roman" w:hAnsi=";Times New Roman"/>
          <w:b/>
          <w:b/>
          <w:bCs/>
          <w:sz w:val="28"/>
          <w:sz w:val="28"/>
          <w:szCs w:val="28"/>
          <w:rtl w:val="true"/>
          <w:lang w:val="en-US" w:eastAsia="ar-TN" w:bidi="ar-TN"/>
        </w:rPr>
        <w:t>حصار بلسنية</w:t>
      </w:r>
    </w:p>
    <w:p>
      <w:pPr>
        <w:pStyle w:val="Normal"/>
        <w:bidi w:val="1"/>
        <w:ind w:left="-285" w:right="-285" w:hanging="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Normal"/>
        <w:bidi w:val="1"/>
        <w:spacing w:lineRule="auto" w:line="360"/>
        <w:ind w:left="-285" w:right="-285" w:firstLine="709"/>
        <w:jc w:val="both"/>
        <w:rPr/>
      </w:pPr>
      <w:r>
        <w:rPr>
          <w:rFonts w:cs=";Times New Roman" w:ascii=";Times New Roman" w:hAnsi=";Times New Roman"/>
          <w:sz w:val="28"/>
          <w:szCs w:val="28"/>
          <w:rtl w:val="true"/>
          <w:lang w:val="en-US" w:eastAsia="ar-TN" w:bidi="ar-TN"/>
        </w:rPr>
        <w:tab/>
        <w:t xml:space="preserve"> </w:t>
      </w:r>
      <w:r>
        <w:rPr>
          <w:rFonts w:ascii=";Times New Roman" w:hAnsi=";Times New Roman"/>
          <w:sz w:val="28"/>
          <w:sz w:val="28"/>
          <w:szCs w:val="28"/>
          <w:rtl w:val="true"/>
          <w:lang w:val="en-US" w:eastAsia="ar-TN" w:bidi="ar-TN"/>
        </w:rPr>
        <w:t xml:space="preserve">اِستفحلت الخلافات بين ملوك الطوائف في الثلث الأخير من القرن الخامس الهجر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ascii=";Times New Roman" w:hAnsi=";Times New Roman"/>
          <w:sz w:val="28"/>
          <w:sz w:val="28"/>
          <w:szCs w:val="28"/>
          <w:rtl w:val="true"/>
          <w:lang w:val="en-US" w:eastAsia="ar-TN" w:bidi="ar-TN"/>
        </w:rPr>
        <w:t>م</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خاصة في شرق الأندلس مما ساعد أحد الفرسان الإسبان يعرف بلق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سيّد</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3</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r>
        <w:rPr>
          <w:rFonts w:ascii=";Times New Roman" w:hAnsi=";Times New Roman"/>
          <w:sz w:val="28"/>
          <w:sz w:val="28"/>
          <w:szCs w:val="28"/>
          <w:rtl w:val="true"/>
          <w:lang w:val="en-US" w:eastAsia="ar-TN" w:bidi="ar-TN"/>
        </w:rPr>
        <w:t xml:space="preserve">على اِغتنام فرصة ثورة داخلية في مدينة بلنسية فضرب حولها الحصار الشديد من جهاتها المختلفة و عمل على منع المدد إليها والفتك بالخارجين منها و كان البلنسيون يؤملّون في نجدة المرابطين من المغرب إذ قال أحد شعرائهم مستهزئا من عيافة الطير التي التجأ إليها الإسبان لمعرفة وقت استسلام المدين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4</w:t>
      </w:r>
      <w:r>
        <w:rPr>
          <w:rFonts w:cs=";Times New Roman" w:ascii=";Times New Roman" w:hAnsi=";Times New Roman"/>
          <w:sz w:val="28"/>
          <w:szCs w:val="28"/>
          <w:rtl w:val="true"/>
          <w:lang w:val="en-US" w:eastAsia="ar-TN" w:bidi="ar-TN"/>
        </w:rPr>
        <w:t xml:space="preserve"> ): </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قولوا للُذريق إن الحقّ قد ظهر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و فقدوه إذا ما طيرُه زجــرا</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سيوف صنهاجة في كل معترك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تأبى لأطياره أن تصدق الخبرا</w:t>
      </w:r>
    </w:p>
    <w:p>
      <w:pPr>
        <w:pStyle w:val="Normal"/>
        <w:bidi w:val="1"/>
        <w:spacing w:lineRule="auto" w:line="360"/>
        <w:ind w:left="-426" w:right="-426" w:firstLine="709"/>
        <w:jc w:val="both"/>
        <w:rPr/>
      </w:pPr>
      <w:r>
        <w:rPr>
          <w:rFonts w:ascii=";Times New Roman" w:hAnsi=";Times New Roman"/>
          <w:sz w:val="28"/>
          <w:sz w:val="28"/>
          <w:szCs w:val="28"/>
          <w:rtl w:val="true"/>
          <w:lang w:val="en-US" w:eastAsia="ar-TN" w:bidi="ar-TN"/>
        </w:rPr>
        <w:t xml:space="preserve">و يقصد بلذريق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سيد</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يشير بصنهاجة إلى قبيلة المرابطين الذين ينتسبون إليه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كنهم خيبوا أمل أهل بلنسية بالرغم من أن جيشهم قد وصل إلى أحوازها ثم اِنسحب دون محاولة إنقاذ المدين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r>
        <w:rPr>
          <w:rFonts w:ascii=";Times New Roman" w:hAnsi=";Times New Roman"/>
          <w:sz w:val="28"/>
          <w:sz w:val="28"/>
          <w:szCs w:val="28"/>
          <w:rtl w:val="true"/>
          <w:lang w:val="en-US" w:eastAsia="ar-TN" w:bidi="ar-TN"/>
        </w:rPr>
        <w:t xml:space="preserve">و قد أورد الدكتور جمعة شيخة في كتابه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فتن و الحروب و أثرها في الشعر الأندلسي</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نصا لاِبن علقمة يصف فيه الحصار الذي دام أكثر من سنة و ذلك سنة </w:t>
      </w:r>
      <w:r>
        <w:rPr>
          <w:rFonts w:cs=";Times New Roman" w:ascii=";Times New Roman" w:hAnsi=";Times New Roman"/>
          <w:sz w:val="28"/>
          <w:szCs w:val="28"/>
          <w:lang w:val="en-US" w:eastAsia="ar-TN" w:bidi="ar-TN"/>
        </w:rPr>
        <w:t>487</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 الموافقة لسنة </w:t>
      </w:r>
      <w:r>
        <w:rPr>
          <w:rFonts w:cs=";Times New Roman" w:ascii=";Times New Roman" w:hAnsi=";Times New Roman"/>
          <w:sz w:val="28"/>
          <w:szCs w:val="28"/>
          <w:lang w:val="en-US" w:eastAsia="ar-TN" w:bidi="ar-TN"/>
        </w:rPr>
        <w:t>109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 ومما جاء في ذلك النص الوثيق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 xml:space="preserve">قوله </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pP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لغ رطل القمح في ربيع الأول بمثقال و نصف و رطل الشعير بمثقال و رطل زريعة الكتان ستة أثمان مثقال و أوقية الجبن ثلاثة دراهم و أوقية البصل بدرهم و رطل البقل بخمسة دراهم و بيضة دجاجة بثلاثة دراهم و رطل اللحم البغلي بستة دنانير و رطل الجلد البقري بخمسة دراهم و في ربيع الثاني عظم البلاء و تضاعف الغلاء واِستوى في عدم القوت الفقراء و الأغنياء فأمر اِبن جحاف باِقتحام الدّور فحصا عن القو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اِنسلخ هذا الشهر و رطل القمح بثلاثة مثاقيل غير ربع ما سواه تابع له و لا يصل إلى إدراك شيء من الموجود إلا أهل الجاه، و ترمّق سائر الناس بالجلود و الأصماغ و عروق السوس و من دون هؤلاء بالفيرة و القطط و جيف بني آدم و هُجم على نصراني وقع في الحفير فأخذ باليد و وزع لحمه وجدّ الطاغية في حرق من خرج من المدينة إلى المحلة لئلا يخرج الضعفاء و يتوفر القوت على الأغنياء، فهان على الناس الإحراق بالنار فعيث فيهم بالقتل وعُلّقت جثثهم من صوامع الأرباض و بواسق الأشجار </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وقد كان الأديب أبو الوليد الوقشي شاهدا على حصار بلنسية حيث كان عمره </w:t>
      </w:r>
      <w:r>
        <w:rPr>
          <w:rFonts w:cs=";Times New Roman" w:ascii=";Times New Roman" w:hAnsi=";Times New Roman"/>
          <w:sz w:val="28"/>
          <w:szCs w:val="28"/>
          <w:lang w:val="en-US" w:eastAsia="ar-TN" w:bidi="ar-TN"/>
        </w:rPr>
        <w:t>7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سنة فأنشأ قصيدة في وصف هذه المحنة و قد وصلت إلينا بعض أبياتها في ترجمتها الإسبانية التي تعرف بمرثية الوقشي لبلنسي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7</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r>
        <w:rPr>
          <w:rFonts w:ascii=";Times New Roman" w:hAnsi=";Times New Roman"/>
          <w:sz w:val="28"/>
          <w:sz w:val="28"/>
          <w:szCs w:val="28"/>
          <w:rtl w:val="true"/>
          <w:lang w:val="en-US" w:eastAsia="ar-TN" w:bidi="ar-TN"/>
        </w:rPr>
        <w:t xml:space="preserve">و قد عبّر فيها عن حبه  لبلنسية فوصف جمالها الطبيعي واِزدهار العمران فيها ثم ذكر في أسف وحزن نكبتها مرددا عند آخرها قوله شعرا </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إذا أنا مضيت يمينا هلكت بماء الفيضا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إن ذهبت يسارا أكلني السبع</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إذا مضيت أمامي غرقت في البح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إذا التفت خلفي أحرقتني النا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ind w:left="-285" w:right="-285" w:hanging="0"/>
        <w:jc w:val="center"/>
        <w:rPr>
          <w:rFonts w:ascii=";Times New Roman" w:hAnsi=";Times New Roman" w:cs=";Times New Roman"/>
          <w:b/>
          <w:b/>
          <w:bCs/>
          <w:sz w:val="28"/>
          <w:szCs w:val="28"/>
          <w:lang w:val="en-US" w:eastAsia="ar-TN" w:bidi="ar-TN"/>
        </w:rPr>
      </w:pPr>
      <w:r>
        <w:rPr>
          <w:rFonts w:ascii=";Times New Roman" w:hAnsi=";Times New Roman"/>
          <w:b/>
          <w:b/>
          <w:bCs/>
          <w:sz w:val="28"/>
          <w:sz w:val="28"/>
          <w:szCs w:val="28"/>
          <w:rtl w:val="true"/>
          <w:lang w:val="en-US" w:eastAsia="ar-TN" w:bidi="ar-TN"/>
        </w:rPr>
        <w:t>صدى الحصار في الشعر الإسباني</w:t>
      </w:r>
    </w:p>
    <w:p>
      <w:pPr>
        <w:pStyle w:val="Normal"/>
        <w:bidi w:val="1"/>
        <w:ind w:left="-285" w:right="-285" w:hanging="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تضمّن الشعر الإسباني صدى لهذه الواقعة التاريخية فقد أنشئت ملحمة كاملة من وحي حصار بلنسية تعرف بملحمة السيّد و قد أوردها الدكتور أحمد مكي ضمن دراسة مقارن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8</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والاِسم الحقيقي للسيد هو ـ رودر جودياث دي بيار ـ أما كلمة السيد فلعلها تكون من اللفظة الأندلسية أو أنها بمعنى الذئب وهو أمر شائع في ذلك العصر في الأندلس عند أهلها جميعا</w:t>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أما الملحمة فهي وصف للحصار بما تخلله من فقد للطعام و معاناة مفصلة لأهل بلنسية و قد جاء فيها أمر طلب النجدة من مراكش و في الملحمة وصف للجيش و للمعركة ثم تذكر النصر على بلنسية و الظفر بالغنائم العديدة والثمينة و منها هذه المقاطع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9</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قي سكان بلنسية مرعوبي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يجرؤون على الخروج و ليسوا راغبين في النضال</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ينما السيد يدمر جنانهم و يلحق بهم أفدح الأضرا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خلال هذه الأعوام حال بينهم و بين الحصول على أي طعام</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جّ سكان بلنسية شاكين و حاروا ماذا يفعلو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م يعودوا يحصلون على الخبز من أي مكا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ذهل كل والد عن ولده، و لم يعد الأبناء يساعدون الآباء</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ا الصديق صديقه، لم يعد أحد يعاون في الضراء</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جّ سادة القوم فلم يعودوا يملكون رغيفا من الخبز</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ماتت الزوجات جوعا و مات الأبناء</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أرسلوا إلى ملك مراكش يطلبون العو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رب سيدي حولها حصارا دقيقا صارم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يفلت منه إنسا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أحد من سكانها يستطيع خروجا أو الدخول</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رب لهم أجلا لعل أشقاءهم لمساعدتهم يقدمو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دام الحصار مستمرا تسعة أشهر بلا انقطاع</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و بمجيء العاشر أحنت المدينة رأسها مستسلمة</w:t>
      </w:r>
      <w:r>
        <w:rPr>
          <w:rFonts w:cs=";Times New Roman" w:ascii=";Times New Roman" w:hAnsi=";Times New Roman"/>
          <w:sz w:val="28"/>
          <w:szCs w:val="28"/>
          <w:rtl w:val="true"/>
          <w:lang w:val="en-US" w:eastAsia="ar-TN" w:bidi="ar-TN"/>
        </w:rPr>
        <w:t>...</w:t>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وقد وصف اِبن عذاري المراكشي دخول الجيش الإسباني مدينة بلنسية وفتكه بقاضيها الذي أرقوه حيّا على مشهد من أهله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0</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ind w:left="-285" w:right="-285" w:hanging="0"/>
        <w:jc w:val="center"/>
        <w:rPr>
          <w:rFonts w:ascii=";Times New Roman" w:hAnsi=";Times New Roman" w:cs=";Times New Roman"/>
          <w:b/>
          <w:b/>
          <w:bCs/>
          <w:sz w:val="28"/>
          <w:szCs w:val="28"/>
          <w:lang w:val="en-US" w:eastAsia="ar-TN" w:bidi="ar-TN"/>
        </w:rPr>
      </w:pPr>
      <w:r>
        <w:rPr>
          <w:rFonts w:ascii=";Times New Roman" w:hAnsi=";Times New Roman"/>
          <w:b/>
          <w:b/>
          <w:bCs/>
          <w:sz w:val="28"/>
          <w:sz w:val="28"/>
          <w:szCs w:val="28"/>
          <w:rtl w:val="true"/>
          <w:lang w:val="en-US" w:eastAsia="ar-TN" w:bidi="ar-TN"/>
        </w:rPr>
        <w:t>الجلاء عن بلنسية و إحراقها</w:t>
      </w:r>
    </w:p>
    <w:p>
      <w:pPr>
        <w:pStyle w:val="Normal"/>
        <w:bidi w:val="1"/>
        <w:ind w:left="-285" w:right="-285" w:hanging="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سجّل اِبن حمديس اِسترداد المدينة على يد المرابطين الذي هبّوا بعدئذ لنجدة  بلنسية و تحريرها سنة </w:t>
      </w:r>
      <w:r>
        <w:rPr>
          <w:rFonts w:cs=";Times New Roman" w:ascii=";Times New Roman" w:hAnsi=";Times New Roman"/>
          <w:sz w:val="28"/>
          <w:szCs w:val="28"/>
          <w:lang w:val="en-US" w:eastAsia="ar-TN" w:bidi="ar-TN"/>
        </w:rPr>
        <w:t>495</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ـ  الموافق لــ </w:t>
      </w:r>
      <w:r>
        <w:rPr>
          <w:rFonts w:cs=";Times New Roman" w:ascii=";Times New Roman" w:hAnsi=";Times New Roman"/>
          <w:sz w:val="28"/>
          <w:szCs w:val="28"/>
          <w:lang w:val="en-US" w:eastAsia="ar-TN" w:bidi="ar-TN"/>
        </w:rPr>
        <w:t>1102</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 وذلك في قصيدة مطلعه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الآن سحّ غمام النصر فاِنهمل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ام صخر عمود الدّين فاِعتد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اح للسّعد نجم قد خوى فهوى</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كرّ للنصر عصر قد مضى فخ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ثار يطلع نقع الجيش معتكر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حيث يطلع وجه الفتح مقتب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لقنا أعيُن قد حدقت حنق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للظّبَى ألسُن قد أفصحت جد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زاحم النقع حتى شقّ بردته</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ناطح الموت حتى خرّ منجدلا</w:t>
      </w:r>
    </w:p>
    <w:p>
      <w:pPr>
        <w:pStyle w:val="Normal"/>
        <w:bidi w:val="1"/>
        <w:spacing w:lineRule="auto" w:line="360"/>
        <w:ind w:left="-285" w:right="-285" w:hanging="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و يقصد اِبن خفاجة بهذا المستلقي القتيل اِبن ـ السيد ـ نفسه المسمّى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2</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دياقو</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ثم يتعرض لهزيمة الإسبان مبينا أثر الذل و الهوان في نفوسهم و قد ظهر على الوجوه في قوله </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كأني بعلوج الروم سادرة</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د تضعضع ركن الكفر فاستف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ي موقف يذهل الخل الصفي به</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عن الخليل و ينسى العاشق الغز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ترى بني الأصفر البيض الوجوه به</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قد راعها السيف فاِصفرّت له وجلا</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و بنو الأصفر يعني بهم الشاعر الإسبان الذين أحرقوا بلنسية عند الجلاء عنها فتحولت إلى أشباح و أكوام بعد عمران وازدهار و قد سجل الأدباء هذه الأحداث التي ألمت ببلنسية على يد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سيد</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المعروف أيضا بالكنبيطور فقد كتب أبو عبد الله بن علقمة الصدفي كتابا خاصا بها سماه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بيان الواضح في الملمّ الفادح</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كان مصدرا أساسيا لأخبار تلك الوقائع و قد أخذ عنه اِبن الأبار وابن عذار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3</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قد شهد كذلك أبو عبد الرحمان بن طاهر حال بلنسية في السنوات الأخيرة من القرن الخامس الهجري بما تخللها من حصار و دمار فقال و قد نقل عنه اِبن بسام في الذخيرة قائلا </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pP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فلو رأيت قطر بلنسية، نظر الله إليه، و عاد بنور عليه، و ما صنع الزمان به و بأهليه، لكنت تندبه و تبكيه، فلقد عبث البلد برسومه، وعدا على أقماره و نجومه، فلا تسأل عما في نفسي، و عن نكدي و بأسي</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د أثار خراب بلنسية بعد حصارها اِبن خفاجة فقال هذه الأبيات يرثيها</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عاثت بساحتك العدى يا دار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محا محاسنك البلى و النار </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فإذا تردد في جنابك ناظر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طال اِعتبار فيك واِستعـــبــــار</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كتبت يد الحدثان في عرصاته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ا أنت أنت و لا الديار ديـا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قد رأى إحسان عباس أن قصيدة ابن خفاجة كانت أكثر أبياتا و لم يبق منها إلا هذه الأربعة أبيات، ذلك أن بلنسية كانت جزءا من معاهد الشاعر و عهوده و أمّ وطنه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4</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ثار ما أصاب بلنسية أيضا شاعرية الأديب و العالم أبي عبد الله بن خلصة عندما تذكر رياضها الغناء فقال</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روضة زرتها للأنس مبتغيا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فأوحشتني لذكرى سادة هلــــكوا</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تغيرت بعدهم خربا و حق لها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مكان نوارها أن ينبت الحســــك</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لو أنها نطقت قالت لفقدهم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بان الخليط و لم يرثوا لمن تركو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5</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من الشعراء الذين تفاعلوا مع نكبة بلنسية فذكروها في شعرهم ابن عياش الذي قال فيها</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بلنسية بيني على القلب سلوة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فإنك روض لا أحن لزهرك</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كيف يحب المرء  دارا تقسمت </w:t>
      </w:r>
      <w:r>
        <w:rPr>
          <w:rFonts w:cs=";Times New Roman" w:ascii=";Times New Roman" w:hAnsi=";Times New Roman"/>
          <w:sz w:val="28"/>
          <w:szCs w:val="28"/>
          <w:rtl w:val="true"/>
          <w:lang w:eastAsia="ar-TN" w:bidi="ar-TN"/>
        </w:rPr>
        <w:t>***</w:t>
      </w:r>
      <w:r>
        <w:rPr>
          <w:rFonts w:ascii=";Times New Roman" w:hAnsi=";Times New Roman"/>
          <w:sz w:val="28"/>
          <w:sz w:val="28"/>
          <w:szCs w:val="28"/>
          <w:rtl w:val="true"/>
          <w:lang w:eastAsia="ar-TN" w:bidi="ar-TN"/>
        </w:rPr>
        <w:t xml:space="preserve">على صارميْ جوع و فتنة مشرك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6</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 xml:space="preserve">أما الشاعر اِبن حريق فقد أكد تعلقه بالمدينة رغم النائبات التي تسلطت عليها </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وشبهها بالجنة المحفوفة بالمكروه حيث قال فيها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بلنسية قرارة كلّ حسن         حديث صح في شرق و غرب</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فإن قالوا</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محل غلاء سعر    و مسقط ديمتيْ طعن و ضرب</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فقل هي جنة حُفّت رُباها       بمكروهين من جوع و حرب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7</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vertAlign w:val="superscript"/>
          <w:lang w:val="en-US" w:eastAsia="ar-TN" w:bidi="ar-TN"/>
        </w:rPr>
      </w:pPr>
      <w:r>
        <w:rPr>
          <w:rFonts w:cs=";Times New Roman" w:ascii=";Times New Roman" w:hAnsi=";Times New Roman"/>
          <w:sz w:val="28"/>
          <w:szCs w:val="28"/>
          <w:vertAlign w:val="superscript"/>
          <w:rtl w:val="true"/>
          <w:lang w:val="en-US" w:eastAsia="ar-TN" w:bidi="ar-TN"/>
        </w:rPr>
      </w:r>
    </w:p>
    <w:p>
      <w:pPr>
        <w:pStyle w:val="Normal"/>
        <w:bidi w:val="1"/>
        <w:ind w:left="-285"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الحصار والسقوط</w:t>
      </w:r>
    </w:p>
    <w:p>
      <w:pPr>
        <w:pStyle w:val="Normal"/>
        <w:bidi w:val="1"/>
        <w:ind w:left="-285" w:right="-285" w:hanging="0"/>
        <w:jc w:val="both"/>
        <w:rPr>
          <w:rFonts w:ascii=";Times New Roman" w:hAnsi=";Times New Roman" w:cs=";Times New Roman"/>
          <w:b/>
          <w:b/>
          <w:bCs/>
          <w:sz w:val="28"/>
          <w:szCs w:val="28"/>
          <w:lang w:eastAsia="ar-TN" w:bidi="ar-TN"/>
        </w:rPr>
      </w:pPr>
      <w:r>
        <w:rPr>
          <w:rFonts w:cs=";Times New Roman" w:ascii=";Times New Roman" w:hAnsi=";Times New Roman"/>
          <w:b/>
          <w:bCs/>
          <w:sz w:val="28"/>
          <w:szCs w:val="28"/>
          <w:rtl w:val="true"/>
          <w:lang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ذكر اِبن خلدون حصار بلنسية للمرة الثاني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8</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eastAsia="ar-TN" w:bidi="ar-TN"/>
        </w:rPr>
        <w:t xml:space="preserve">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بداية من مهاجمة الإسبان للمدن الشرقية من الأندلس عندما تملّك صاحب قشتالة مدينة قرطبة و ظفر صاحب أرغون بالكثير من الحصون حول بلنسية و بنى حصنا حولها لإحكام قبضته عليها فاعتزم أميرها زيان بن مردنيش على الخروج من المدينة و التصدي للإسبان واستنفر معه أهل شاطبة و شقر فزحفوا جميعا عليهم و لكن الغلبة كانت للإسبان في يوم عظيم البلاء استشهد فيه الشيخ أبو الربيع بن سالم شيخ المحدّثين بالأندلس</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عند يوم </w:t>
      </w:r>
      <w:r>
        <w:rPr>
          <w:rFonts w:cs=";Times New Roman" w:ascii=";Times New Roman" w:hAnsi=";Times New Roman"/>
          <w:sz w:val="28"/>
          <w:szCs w:val="28"/>
          <w:lang w:eastAsia="ar-TN" w:bidi="ar-TN"/>
        </w:rPr>
        <w:t>5</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رمضان من سنة </w:t>
      </w:r>
      <w:r>
        <w:rPr>
          <w:rFonts w:cs=";Times New Roman" w:ascii=";Times New Roman" w:hAnsi=";Times New Roman"/>
          <w:sz w:val="28"/>
          <w:szCs w:val="28"/>
          <w:lang w:eastAsia="ar-TN" w:bidi="ar-TN"/>
        </w:rPr>
        <w:t>635</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هــ </w:t>
      </w:r>
      <w:r>
        <w:rPr>
          <w:rFonts w:cs=";Times New Roman" w:ascii=";Times New Roman" w:hAnsi=";Times New Roman"/>
          <w:sz w:val="28"/>
          <w:szCs w:val="28"/>
          <w:rtl w:val="true"/>
          <w:lang w:eastAsia="ar-TN" w:bidi="ar-TN"/>
        </w:rPr>
        <w:t xml:space="preserve">/ </w:t>
      </w:r>
      <w:r>
        <w:rPr>
          <w:rFonts w:cs=";Times New Roman" w:ascii=";Times New Roman" w:hAnsi=";Times New Roman"/>
          <w:sz w:val="28"/>
          <w:szCs w:val="28"/>
          <w:lang w:eastAsia="ar-TN" w:bidi="ar-TN"/>
        </w:rPr>
        <w:t>21</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أفريل سنة </w:t>
      </w:r>
      <w:r>
        <w:rPr>
          <w:rFonts w:cs=";Times New Roman" w:ascii=";Times New Roman" w:hAnsi=";Times New Roman"/>
          <w:sz w:val="28"/>
          <w:szCs w:val="28"/>
          <w:lang w:eastAsia="ar-TN" w:bidi="ar-TN"/>
        </w:rPr>
        <w:t>1138</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م بدأ خايمي الأول الحصار المضيق على بلنسية من كل الجهات برا و بحرا فأوفد اِبن مردنيش كاتبه الأديب الشاعر اِبن الأبّار إلى تونس اِستنجادا بأميرها أبو زكرياء الحفصي الذي اِستقبله في محفل كبير حيث أدى ابن الأبار بيعة أهل بلنسية </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نشد قصيدته السينية الشهيرة طالبا فيها النجدة و أوردها ابن خلدون جميعا و قد استجاب الأمير الحفصي للنداء فبعث إليهم أسطوله مشحونا بمدد السلاح و الطعام و المال فنزل بمرسى دانية لكن لم يأت أحد من قبل ابن  مردنيش ليتسلمه بسبب صرامة الحصار حول المدينة و شدته</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فتمثّل قصيدة اِبن الأبار شهادة تاريخية على ذلك الحصار بالإضافة إلى كونها علامة إبداعية لما فيها من صدق الإحساس و براعة الاِلتماس فهي تعتبر أنموذجا لشعر الحصار في الأندلس و قد أدت الغرض من صياغتها وإنشادها حيث لبّى الأمير الحفصي مضمونه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فهي من هذه الناحية مثال تاريخي واضح وصحيح على قدرة الكلمة على الفعل و التأثير الملموس في مجريات الوقائع بالإضافة إلى تأثيرها الأدبي حيث عارضها  شكلا و مضمونا عديد الشعراء بعده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بل إن هذه القصيدة ما تزال قادرة على اِستلهام الواقع العربي المعاصر على مستويات عديدة</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cs=";Times New Roman" w:ascii=";Times New Roman" w:hAnsi=";Times New Roman"/>
          <w:sz w:val="28"/>
          <w:szCs w:val="28"/>
          <w:rtl w:val="true"/>
          <w:lang w:eastAsia="ar-TN" w:bidi="ar-TN"/>
        </w:rPr>
      </w:r>
    </w:p>
    <w:p>
      <w:pPr>
        <w:pStyle w:val="Normal"/>
        <w:bidi w:val="1"/>
        <w:ind w:left="-285"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قصيدة ابن الأبار</w:t>
      </w:r>
    </w:p>
    <w:p>
      <w:pPr>
        <w:pStyle w:val="Normal"/>
        <w:bidi w:val="1"/>
        <w:ind w:left="-285" w:right="-285" w:hanging="0"/>
        <w:jc w:val="both"/>
        <w:rPr>
          <w:rFonts w:ascii=";Times New Roman" w:hAnsi=";Times New Roman" w:cs=";Times New Roman"/>
          <w:b/>
          <w:b/>
          <w:bCs/>
          <w:sz w:val="28"/>
          <w:szCs w:val="28"/>
          <w:lang w:eastAsia="ar-TN" w:bidi="ar-TN"/>
        </w:rPr>
      </w:pPr>
      <w:r>
        <w:rPr>
          <w:rFonts w:cs=";Times New Roman" w:ascii=";Times New Roman" w:hAnsi=";Times New Roman"/>
          <w:b/>
          <w:bCs/>
          <w:sz w:val="28"/>
          <w:szCs w:val="28"/>
          <w:rtl w:val="true"/>
          <w:lang w:eastAsia="ar-TN" w:bidi="ar-TN"/>
        </w:rPr>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طلعه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أدرك بخيلك خيل الله أندلسا           إنّ السبيل إلى منجاتها درسا</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وهي في نحو </w:t>
      </w:r>
      <w:r>
        <w:rPr>
          <w:rFonts w:cs=";Times New Roman" w:ascii=";Times New Roman" w:hAnsi=";Times New Roman"/>
          <w:sz w:val="28"/>
          <w:szCs w:val="28"/>
          <w:lang w:eastAsia="ar-TN" w:bidi="ar-TN"/>
        </w:rPr>
        <w:t>47</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بيتا على بحر البسيط و قد قدّم لها اِبن خلدون بقوله </w:t>
      </w:r>
      <w:r>
        <w:rPr>
          <w:rFonts w:cs=";Times New Roman" w:ascii=";Times New Roman" w:hAnsi=";Times New Roman"/>
          <w:sz w:val="28"/>
          <w:szCs w:val="28"/>
          <w:rtl w:val="true"/>
          <w:lang w:eastAsia="ar-TN" w:bidi="ar-TN"/>
        </w:rPr>
        <w:t>:</w:t>
      </w:r>
    </w:p>
    <w:p>
      <w:pPr>
        <w:pStyle w:val="Normal"/>
        <w:bidi w:val="1"/>
        <w:spacing w:lineRule="auto" w:line="360"/>
        <w:ind w:left="-285" w:right="-285" w:hanging="0"/>
        <w:jc w:val="both"/>
        <w:rPr/>
      </w:pPr>
      <w:r>
        <w:rPr>
          <w:rFonts w:eastAsia=";Times New Roman" w:cs=";Times New Roman" w:ascii=";Times New Roman" w:hAnsi=";Times New Roman"/>
          <w:sz w:val="28"/>
          <w:szCs w:val="28"/>
          <w:rtl w:val="true"/>
          <w:lang w:eastAsia="ar-TN" w:bidi="ar-TN"/>
        </w:rPr>
        <w:t xml:space="preserve">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و كان بنو عبد المؤمن بمراكش قد فشل ويحهم و ظهر أمر بني أبي حفص بإفريقية، فأمل ابن مردنيش و أهل شرق الأندلس الأمير أبا زكرياء الكرة و بعثوا إليه ببيعتهم، و أوفد عليه ابن مردنيش كاتبه الفقيه أبا عبد الله ابن الأبار صريخا، فوفد و أدى بيعتهم في يوم مشهود بالحضرة، و أنشد في ذلك المحفل قصيدته على روي السين يستصرخه فيها للمسلمين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بلا مقدمات شعرية في وصف المرأةو الرحلة أو غيرهما من تقاليد الفن الشعري</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و بلا اِستطرادات في وصف الحسب و النسب و الشجاعة و الكرم لتمهيد المطلب على ما اِعتاده شعراء المدائح، أعلن اِبن الأبار الفزع و الهلع منذ الكلمة الأولى ذلك أن المناسبة تقتضي الجد و التصريح دون مداراة أو تلميح فكأن القصيدة جميعا صرخة واحدة أراد بها اِبن الأبار و من خلاله الأندلسيون  اِستنفار الأمير الحفصي</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لقد اِستعمل اِبن الأبار التحريض لحثّ الهمة على الإسراع في النجدة فمرّة يعود إلى الجانب العقائدي قائلا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تقاسم الروم لا نالت مقاسمهم        إلا عقائلها المحجوبة الأنس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في بلنسية منها و قرطبة       ما يذهب النفس أو ما ينزف النفس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دائن حلّها الإشراك مبتسما      جذلان واِرتحل الإيمان منبئســـ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صيّرتها العوادي عائثات بها    يستوحش الطرف منها ضعف ما أنس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ا للمساجد عادت للعدى بِيعا    و للنداء يُرى أثناءها جرســـــــــــــــا</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و مرة يلجأ إلى المعاني المدحية بما يتخللها من حماسة و فروسية مثل قوله</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لك تقلدت الأملاك طاعته    دينا و دنيا فغشاها الرضى لبســـ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ؤيد لو رمى نجما لأثبته       و لو دعا أفقا لبّى و ما اِحتبســـــ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كأنه البدر و العلياء حالته       تحف من حوله شهب القنا حرســـــــا</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ولم ينس الشاعر ذاته في خضم هذه المناسبة فتذكر موطنه بلنسية بما فيها من جمال طبيعي و حنين لسالف عهوده العذبة بين مرابعها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ربُعا غنمت أيدي الربيع بها   ما شئت خلع من موشية و كس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حال ما حولها من منظر عجب  يستوقف الركب أو يستركب الجلس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 xml:space="preserve">فأين عيش جنيناه بها خضرا           و أين غصن جنيناه بها سلســا </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لكنّ اِبن الأبّار ما كاد يصرف القول إلى الحنين و إلى نكبة بلنسية و إلى ذكر  فضائل الأمير أبي زكرياء حتى نراه يعود إلى التأكيد على غرضه الأصلي والأساسي ألا وهو الإسراع بالنجدة حيث يقول </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يا أيها الملك المنصور أنت لها      علياء توسع أعداء الهدى تعس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قد تواترت الأنباء أنك من       يحي بقتل ملوك الصُّفر أندلســـا</w:t>
      </w:r>
    </w:p>
    <w:p>
      <w:pPr>
        <w:pStyle w:val="Normal"/>
        <w:bidi w:val="1"/>
        <w:spacing w:lineRule="auto" w:line="360"/>
        <w:ind w:left="-285" w:right="-285" w:hanging="0"/>
        <w:jc w:val="both"/>
        <w:rPr/>
      </w:pPr>
      <w:r>
        <w:rPr>
          <w:rFonts w:eastAsia=";Times New Roman"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طهّر بلادك منهم إنهم نجس      و لا طهارة ما لم تغسل النجس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وطئ الفيلق الجرّار أرضهم    حتى يطاطئ رأس كلّ من رأس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اُنصُر عبيدا بأقصى شرقها شرقت عيونهم أدمعا تَهمي زكا وخسـا</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اِضرب لها موعدا بالفتح ترقبه   لعل يوم الأعادي قد أتى وعسى </w:t>
      </w:r>
      <w:r>
        <w:rPr>
          <w:rFonts w:cs=";Times New Roman" w:ascii=";Times New Roman" w:hAnsi=";Times New Roman"/>
          <w:sz w:val="28"/>
          <w:szCs w:val="28"/>
          <w:rtl w:val="true"/>
          <w:lang w:eastAsia="ar-TN" w:bidi="ar-TN"/>
        </w:rPr>
        <w:t>!</w:t>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cs=";Times New Roman" w:ascii=";Times New Roman" w:hAnsi=";Times New Roman"/>
          <w:sz w:val="28"/>
          <w:szCs w:val="28"/>
          <w:rtl w:val="true"/>
          <w:lang w:eastAsia="ar-TN" w:bidi="ar-TN"/>
        </w:rPr>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إن التأكيد على النجدة بالجيش واضحة لكن الأمير الحفصي اِكتفى بالمدد من المال و السلاح و الطعام حيث قال اِبن خلدون عند آخر القصيدة </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hanging="0"/>
        <w:jc w:val="both"/>
        <w:rPr/>
      </w:pPr>
      <w:r>
        <w:rPr>
          <w:rFonts w:cs=";Times New Roman" w:ascii=";Times New Roman" w:hAnsi=";Times New Roman"/>
          <w:sz w:val="28"/>
          <w:szCs w:val="28"/>
          <w:rtl w:val="true"/>
          <w:lang w:eastAsia="ar-TN" w:bidi="ar-TN"/>
        </w:rPr>
        <w:t>(</w:t>
      </w:r>
      <w:r>
        <w:rPr>
          <w:rFonts w:ascii=";Times New Roman" w:hAnsi=";Times New Roman"/>
          <w:sz w:val="28"/>
          <w:sz w:val="28"/>
          <w:szCs w:val="28"/>
          <w:rtl w:val="true"/>
          <w:lang w:eastAsia="ar-TN" w:bidi="ar-TN"/>
        </w:rPr>
        <w:t xml:space="preserve">فأجاب الأمير أبو زكرياء داعيتهم و بعث إليهم أسطوله مشحونا بمدد الطعام و الأسلحة و المال مع أبي يحي بن الشهيد أبي إسحاق بن أبي حفص وكانت قيمة ذلك مائة ألف دينار وجاءهم الأسطول بالمدد وهم في هذا الحصار فنزل بمرسى دانية واِستفرغ المدد بها </w:t>
      </w:r>
      <w:r>
        <w:rPr>
          <w:rFonts w:cs=";Times New Roman" w:ascii=";Times New Roman" w:hAnsi=";Times New Roman"/>
          <w:sz w:val="28"/>
          <w:szCs w:val="28"/>
          <w:rtl w:val="true"/>
          <w:lang w:eastAsia="ar-TN" w:bidi="ar-TN"/>
        </w:rPr>
        <w:t>)</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lang w:val="en-US" w:eastAsia="ar-TN" w:bidi="ar-TN"/>
        </w:rPr>
        <w:t>19</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إن حصار بلنسية قد اِنتهى بسقوطها على يد الإسبان و بعودة اِبن الأبار إلى تونس حيث تولّى فيها خطة الإنشاء و العلامة غير أن حياته ستنتهي هو أيضا بمأساة</w:t>
      </w:r>
      <w:r>
        <w:rPr>
          <w:rFonts w:cs=";Times New Roman" w:ascii=";Times New Roman" w:hAnsi=";Times New Roman"/>
          <w:sz w:val="28"/>
          <w:szCs w:val="28"/>
          <w:rtl w:val="true"/>
          <w:lang w:eastAsia="ar-TN" w:bidi="ar-TN"/>
        </w:rPr>
        <w:t xml:space="preserve">.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0</w:t>
      </w:r>
      <w:r>
        <w:rPr>
          <w:rFonts w:cs="Times New Roman" w:ascii="Times New Roman" w:hAnsi="Times New Roman"/>
          <w:sz w:val="28"/>
          <w:szCs w:val="28"/>
          <w:rtl w:val="true"/>
          <w:lang w:val="en-US" w:eastAsia="ar-TN" w:bidi="ar-TN"/>
        </w:rPr>
        <w:t xml:space="preserve"> )</w:t>
      </w:r>
    </w:p>
    <w:p>
      <w:pPr>
        <w:pStyle w:val="Normal"/>
        <w:spacing w:lineRule="auto" w:line="360"/>
        <w:ind w:left="0"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lang w:val="en-US" w:eastAsia="ar-TN" w:bidi="ar-TN"/>
        </w:rPr>
      </w:r>
    </w:p>
    <w:p>
      <w:pPr>
        <w:pStyle w:val="Normal"/>
        <w:spacing w:lineRule="auto" w:line="360"/>
        <w:ind w:left="0" w:right="-285" w:firstLine="709"/>
        <w:jc w:val="both"/>
        <w:rPr>
          <w:sz w:val="28"/>
          <w:szCs w:val="28"/>
        </w:rPr>
      </w:pPr>
      <w:r>
        <w:rPr>
          <w:sz w:val="28"/>
          <w:szCs w:val="28"/>
        </w:rPr>
      </w:r>
    </w:p>
    <w:p>
      <w:pPr>
        <w:pStyle w:val="Normal"/>
        <w:ind w:left="0" w:right="-285" w:hanging="0"/>
        <w:jc w:val="right"/>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الهوامش</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محمد الطالبي – مقدمة كتاب ـ الفتن و الحروب و أثرها في الشعر الأندلسي ـ للدكتور جمعة شيخة – ص </w:t>
      </w:r>
      <w:r>
        <w:rPr>
          <w:rFonts w:cs=";Times New Roman" w:ascii=";Times New Roman" w:hAnsi=";Times New Roman"/>
          <w:sz w:val="28"/>
          <w:szCs w:val="28"/>
          <w:lang w:eastAsia="ar-TN" w:bidi="ar-TN"/>
        </w:rPr>
        <w:t>17</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تونس </w:t>
      </w:r>
      <w:r>
        <w:rPr>
          <w:rFonts w:cs=";Times New Roman" w:ascii=";Times New Roman" w:hAnsi=";Times New Roman"/>
          <w:sz w:val="28"/>
          <w:szCs w:val="28"/>
          <w:lang w:eastAsia="ar-TN" w:bidi="ar-TN"/>
        </w:rPr>
        <w:t>1994</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محمد العروسي المطوي – الحروب الصليبية – دار الغرب الإسلامي بيروت </w:t>
      </w:r>
      <w:r>
        <w:rPr>
          <w:rFonts w:cs=";Times New Roman" w:ascii=";Times New Roman" w:hAnsi=";Times New Roman"/>
          <w:sz w:val="28"/>
          <w:szCs w:val="28"/>
          <w:lang w:eastAsia="ar-TN" w:bidi="ar-TN"/>
        </w:rPr>
        <w:t>1982</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215</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نظر التعريف به في كتاب الدكتور جمعة شيخة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الفتن و الحروب و أثرها في الشعر الأندلسي – ص </w:t>
      </w:r>
      <w:r>
        <w:rPr>
          <w:rFonts w:cs=";Times New Roman" w:ascii=";Times New Roman" w:hAnsi=";Times New Roman"/>
          <w:sz w:val="28"/>
          <w:szCs w:val="28"/>
          <w:lang w:eastAsia="ar-TN" w:bidi="ar-TN"/>
        </w:rPr>
        <w:t>101</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تونس </w:t>
      </w:r>
      <w:r>
        <w:rPr>
          <w:rFonts w:cs=";Times New Roman" w:ascii=";Times New Roman" w:hAnsi=";Times New Roman"/>
          <w:sz w:val="28"/>
          <w:szCs w:val="28"/>
          <w:lang w:eastAsia="ar-TN" w:bidi="ar-TN"/>
        </w:rPr>
        <w:t>1994</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03</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ـ حسين مؤنس – مقال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السيد القمبيطور و علاقته بالمسلمين – المجلة التاريخية المصرية – المجلد عدد </w:t>
      </w:r>
      <w:r>
        <w:rPr>
          <w:rFonts w:cs=";Times New Roman" w:ascii=";Times New Roman" w:hAnsi=";Times New Roman"/>
          <w:sz w:val="28"/>
          <w:szCs w:val="28"/>
          <w:lang w:eastAsia="ar-TN" w:bidi="ar-TN"/>
        </w:rPr>
        <w:t>3</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العدد الأول – ماي </w:t>
      </w:r>
      <w:r>
        <w:rPr>
          <w:rFonts w:cs=";Times New Roman" w:ascii=";Times New Roman" w:hAnsi=";Times New Roman"/>
          <w:sz w:val="28"/>
          <w:szCs w:val="28"/>
          <w:lang w:eastAsia="ar-TN" w:bidi="ar-TN"/>
        </w:rPr>
        <w:t>1950</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60</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نفس المصدر – ص </w:t>
      </w:r>
      <w:r>
        <w:rPr>
          <w:rFonts w:cs=";Times New Roman" w:ascii=";Times New Roman" w:hAnsi=";Times New Roman"/>
          <w:sz w:val="28"/>
          <w:szCs w:val="28"/>
          <w:lang w:eastAsia="ar-TN" w:bidi="ar-TN"/>
        </w:rPr>
        <w:t>104</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مقال حسين مؤنس – ص </w:t>
      </w:r>
      <w:r>
        <w:rPr>
          <w:rFonts w:cs=";Times New Roman" w:ascii=";Times New Roman" w:hAnsi=";Times New Roman"/>
          <w:sz w:val="28"/>
          <w:szCs w:val="28"/>
          <w:lang w:eastAsia="ar-TN" w:bidi="ar-TN"/>
        </w:rPr>
        <w:t>65</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 xml:space="preserve">أحمد مكي – ملحمة السيد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نفس المصدر – ص </w:t>
      </w:r>
      <w:r>
        <w:rPr>
          <w:rFonts w:cs=";Times New Roman" w:ascii=";Times New Roman" w:hAnsi=";Times New Roman"/>
          <w:sz w:val="28"/>
          <w:szCs w:val="28"/>
          <w:lang w:eastAsia="ar-TN" w:bidi="ar-TN"/>
        </w:rPr>
        <w:t>108</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بن عذاري المراكشي – البيان المغرب – الدار العربية للكتاب – بيروت </w:t>
      </w:r>
      <w:r>
        <w:rPr>
          <w:rFonts w:cs=";Times New Roman" w:ascii=";Times New Roman" w:hAnsi=";Times New Roman"/>
          <w:sz w:val="28"/>
          <w:szCs w:val="28"/>
          <w:lang w:eastAsia="ar-TN" w:bidi="ar-TN"/>
        </w:rPr>
        <w:t>1983</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ج</w:t>
      </w:r>
      <w:r>
        <w:rPr>
          <w:rFonts w:cs=";Times New Roman" w:ascii=";Times New Roman" w:hAnsi=";Times New Roman"/>
          <w:sz w:val="28"/>
          <w:szCs w:val="28"/>
          <w:lang w:eastAsia="ar-TN" w:bidi="ar-TN"/>
        </w:rPr>
        <w:t>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151</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بن خغاجة – الديوان – ص </w:t>
      </w:r>
      <w:r>
        <w:rPr>
          <w:rFonts w:cs=";Times New Roman" w:ascii=";Times New Roman" w:hAnsi=";Times New Roman"/>
          <w:sz w:val="28"/>
          <w:szCs w:val="28"/>
          <w:lang w:eastAsia="ar-TN" w:bidi="ar-TN"/>
        </w:rPr>
        <w:t>208</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طبعة الإسكندرية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نفس المصدر – ص </w:t>
      </w:r>
      <w:r>
        <w:rPr>
          <w:rFonts w:cs=";Times New Roman" w:ascii=";Times New Roman" w:hAnsi=";Times New Roman"/>
          <w:sz w:val="28"/>
          <w:szCs w:val="28"/>
          <w:lang w:eastAsia="ar-TN" w:bidi="ar-TN"/>
        </w:rPr>
        <w:t>113</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إحسان عباس – تاريخ الأدب الأندلسي – دار الثقافة – بيروت </w:t>
      </w:r>
      <w:r>
        <w:rPr>
          <w:rFonts w:cs=";Times New Roman" w:ascii=";Times New Roman" w:hAnsi=";Times New Roman"/>
          <w:sz w:val="28"/>
          <w:szCs w:val="28"/>
          <w:lang w:eastAsia="ar-TN" w:bidi="ar-TN"/>
        </w:rPr>
        <w:t>1971</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ص ـ </w:t>
      </w:r>
      <w:r>
        <w:rPr>
          <w:rFonts w:cs=";Times New Roman" w:ascii=";Times New Roman" w:hAnsi=";Times New Roman"/>
          <w:sz w:val="28"/>
          <w:szCs w:val="28"/>
          <w:lang w:eastAsia="ar-TN" w:bidi="ar-TN"/>
        </w:rPr>
        <w:t>186</w:t>
      </w:r>
      <w:r>
        <w:rPr>
          <w:rFonts w:ascii=";Times New Roman" w:hAnsi=";Times New Roman"/>
          <w:sz w:val="28"/>
          <w:sz w:val="28"/>
          <w:szCs w:val="28"/>
          <w:rtl w:val="true"/>
          <w:lang w:eastAsia="ar-TN" w:bidi="ar-TN"/>
        </w:rPr>
        <w:t xml:space="preserve">ـ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87</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87</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الفتن و الحروب و أثرها في الشعر الأندلسي – تونس </w:t>
      </w:r>
      <w:r>
        <w:rPr>
          <w:rFonts w:cs=";Times New Roman" w:ascii=";Times New Roman" w:hAnsi=";Times New Roman"/>
          <w:sz w:val="28"/>
          <w:szCs w:val="28"/>
          <w:lang w:eastAsia="ar-TN" w:bidi="ar-TN"/>
        </w:rPr>
        <w:t>199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116</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و نسب هذان البيتان لابن حريق في معجم الأدباء – ياقوت الحموي – ج </w:t>
      </w:r>
      <w:r>
        <w:rPr>
          <w:rFonts w:cs=";Times New Roman" w:ascii=";Times New Roman" w:hAnsi=";Times New Roman"/>
          <w:sz w:val="28"/>
          <w:szCs w:val="28"/>
          <w:lang w:eastAsia="ar-TN" w:bidi="ar-TN"/>
        </w:rPr>
        <w:t>1</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491</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طبعة بيروت </w:t>
      </w:r>
      <w:r>
        <w:rPr>
          <w:rFonts w:cs=";Times New Roman" w:ascii=";Times New Roman" w:hAnsi=";Times New Roman"/>
          <w:sz w:val="28"/>
          <w:szCs w:val="28"/>
          <w:lang w:eastAsia="ar-TN" w:bidi="ar-TN"/>
        </w:rPr>
        <w:t>1955</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92</w:t>
      </w:r>
      <w:r>
        <w:rPr>
          <w:rFonts w:cs=";Times New Roman" w:ascii=";Times New Roman" w:hAnsi=";Times New Roman"/>
          <w:sz w:val="28"/>
          <w:szCs w:val="28"/>
          <w:rtl w:val="true"/>
          <w:lang w:eastAsia="ar-TN" w:bidi="ar-TN"/>
        </w:rPr>
        <w:t xml:space="preserve"> – </w:t>
      </w:r>
      <w:r>
        <w:rPr>
          <w:rFonts w:cs=";Times New Roman" w:ascii=";Times New Roman" w:hAnsi=";Times New Roman"/>
          <w:sz w:val="28"/>
          <w:szCs w:val="28"/>
          <w:lang w:eastAsia="ar-TN" w:bidi="ar-TN"/>
        </w:rPr>
        <w:t>193</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val="en-US" w:eastAsia="ar-TN" w:bidi="ar-TN"/>
        </w:rPr>
        <w:t xml:space="preserve">ابن خلدون – المجلد السادس من كتاب العبر – ص </w:t>
      </w:r>
      <w:r>
        <w:rPr>
          <w:rFonts w:cs=";Times New Roman" w:ascii=";Times New Roman" w:hAnsi=";Times New Roman"/>
          <w:sz w:val="28"/>
          <w:szCs w:val="28"/>
          <w:lang w:val="en-US" w:eastAsia="ar-TN" w:bidi="ar-TN"/>
        </w:rPr>
        <w:t>600</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 xml:space="preserve">طبعة بيروت </w:t>
      </w:r>
      <w:r>
        <w:rPr>
          <w:rFonts w:cs=";Times New Roman" w:ascii=";Times New Roman" w:hAnsi=";Times New Roman"/>
          <w:sz w:val="28"/>
          <w:szCs w:val="28"/>
          <w:lang w:val="en-US" w:eastAsia="ar-TN" w:bidi="ar-TN"/>
        </w:rPr>
        <w:t>1959</w:t>
      </w:r>
      <w:r>
        <w:rPr>
          <w:rFonts w:cs=";Times New Roman" w:ascii=";Times New Roman" w:hAnsi=";Times New Roman"/>
          <w:sz w:val="28"/>
          <w:szCs w:val="28"/>
          <w:rtl w:val="true"/>
          <w:lang w:val="en-US" w:eastAsia="ar-TN" w:bidi="ar-TN"/>
        </w:rPr>
        <w:t>.</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604</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نظر أخبار الشاعر اِبن الأبّار  في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الحلل السندسية في الأخبار التونسية للوزير الشراج – الجزء الأول – القسم الرابع – ص </w:t>
      </w:r>
      <w:r>
        <w:rPr>
          <w:rFonts w:cs=";Times New Roman" w:ascii=";Times New Roman" w:hAnsi=";Times New Roman"/>
          <w:sz w:val="28"/>
          <w:szCs w:val="28"/>
          <w:lang w:eastAsia="ar-TN" w:bidi="ar-TN"/>
        </w:rPr>
        <w:t>120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الدار التونسية للنشر </w:t>
      </w:r>
      <w:r>
        <w:rPr>
          <w:rFonts w:cs=";Times New Roman" w:ascii=";Times New Roman" w:hAnsi=";Times New Roman"/>
          <w:sz w:val="28"/>
          <w:szCs w:val="28"/>
          <w:lang w:eastAsia="ar-TN" w:bidi="ar-TN"/>
        </w:rPr>
        <w:t>1979</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في تاريخ إفريقية في العهد الحفصي لروبار لبرنشيفيك – الجزء الثاني ص </w:t>
      </w:r>
      <w:r>
        <w:rPr>
          <w:rFonts w:cs=";Times New Roman" w:ascii=";Times New Roman" w:hAnsi=";Times New Roman"/>
          <w:sz w:val="28"/>
          <w:szCs w:val="28"/>
          <w:lang w:eastAsia="ar-TN" w:bidi="ar-TN"/>
        </w:rPr>
        <w:t>388</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و </w:t>
      </w:r>
      <w:r>
        <w:rPr>
          <w:rFonts w:cs=";Times New Roman" w:ascii=";Times New Roman" w:hAnsi=";Times New Roman"/>
          <w:sz w:val="28"/>
          <w:szCs w:val="28"/>
          <w:lang w:eastAsia="ar-TN" w:bidi="ar-TN"/>
        </w:rPr>
        <w:t>40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طبعة بيروت تعريب حمادي الساحلي </w:t>
      </w:r>
    </w:p>
    <w:p>
      <w:pPr>
        <w:pStyle w:val="Normal"/>
        <w:bidi w:val="1"/>
        <w:spacing w:lineRule="auto" w:line="360" w:before="0" w:after="200"/>
        <w:ind w:left="-285" w:right="-285" w:firstLine="709"/>
        <w:jc w:val="both"/>
        <w:rPr/>
      </w:pPr>
      <w:r>
        <w:rPr>
          <w:rFonts w:ascii=";Times New Roman" w:hAnsi=";Times New Roman"/>
          <w:sz w:val="28"/>
          <w:sz w:val="28"/>
          <w:szCs w:val="28"/>
          <w:rtl w:val="true"/>
          <w:lang w:eastAsia="ar-TN" w:bidi="ar-TN"/>
        </w:rPr>
        <w:t xml:space="preserve">واُنظر سيرته و مؤلفاته في كتاب تراجم المؤلفين التونسيين – محمد محفوظ – ج </w:t>
      </w:r>
      <w:r>
        <w:rPr>
          <w:rFonts w:cs=";Times New Roman" w:ascii=";Times New Roman" w:hAnsi=";Times New Roman"/>
          <w:sz w:val="28"/>
          <w:szCs w:val="28"/>
          <w:lang w:eastAsia="ar-TN" w:bidi="ar-TN"/>
        </w:rPr>
        <w:t>1</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16</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تونس </w:t>
      </w:r>
      <w:r>
        <w:rPr>
          <w:rFonts w:cs=";Times New Roman" w:ascii=";Times New Roman" w:hAnsi=";Times New Roman"/>
          <w:sz w:val="28"/>
          <w:szCs w:val="28"/>
          <w:lang w:eastAsia="ar-TN" w:bidi="ar-TN"/>
        </w:rPr>
        <w:t>1982</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55"/>
        </w:tabs>
        <w:ind w:left="11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Times New Roman"/>
      <w:color w:val="auto"/>
      <w:kern w:val="2"/>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3">
    <w:name w:val="Titre3"/>
    <w:basedOn w:val="Normal"/>
    <w:next w:val="TextBody"/>
    <w:qFormat/>
    <w:pPr>
      <w:keepNext w:val="true"/>
      <w:spacing w:before="240" w:after="120"/>
    </w:pPr>
    <w:rPr>
      <w:rFonts w:ascii="Nimbus Sans L;Arial" w:hAnsi="Nimbus Sans L;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Nimbus Sans L;Arial" w:hAnsi="Nimbus Sans L;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7:00Z</dcterms:created>
  <dc:creator>SWEET</dc:creator>
  <dc:description/>
  <dc:language>en-US</dc:language>
  <cp:lastModifiedBy>SWEET</cp:lastModifiedBy>
  <dcterms:modified xsi:type="dcterms:W3CDTF">2010-01-14T10:57:00Z</dcterms:modified>
  <cp:revision>3</cp:revision>
  <dc:subject/>
  <dc:title/>
</cp:coreProperties>
</file>