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/>
          <w:bCs/>
          <w:caps w:val="false"/>
          <w:smallCaps w:val="false"/>
          <w:color w:val="222222"/>
          <w:spacing w:val="0"/>
          <w:sz w:val="36"/>
          <w:sz w:val="36"/>
          <w:szCs w:val="36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6"/>
          <w:sz w:val="36"/>
          <w:szCs w:val="36"/>
          <w:rtl w:val="true"/>
        </w:rPr>
        <w:t>القراءة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caps w:val="false"/>
          <w:smallCaps w:val="false"/>
          <w:color w:val="222222"/>
          <w:spacing w:val="0"/>
          <w:sz w:val="36"/>
          <w:sz w:val="36"/>
          <w:szCs w:val="36"/>
        </w:rPr>
        <w:t> 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عيدًا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عيدا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مض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قتبس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لوان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وس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زحٍ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رسم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وحت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خيوط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ـمس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سُج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تائر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حلام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يقاع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زخـّاتِ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طر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ظلّ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رقُص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أرقصُ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ت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ل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نشرح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أُغنّ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نفونيـة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فرحْ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رنُ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و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ز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تجع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لو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شّ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م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وحة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أحلام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رق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غن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نشُ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فرح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ص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شع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جمع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ا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طب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ل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ضي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رك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نّغ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تداخ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واس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مازج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ت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غ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ذّر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الاِنش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ُبتغى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ص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شع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نتبيّ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لام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ع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نبث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ثل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ذ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الطف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ث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طو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ت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ين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غابت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خ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اعة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سّح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وا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د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رك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أص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و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ق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ض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ُدوّ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مختلف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عبير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ألوا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هز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خ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ض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ارز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جز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ر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ص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ث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ا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م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ت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كتس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شرع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صا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ب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نص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جيّ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ُقن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بدي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و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شكله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َلْيتناف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تنافسون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طموحُ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رتق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نج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أشع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موع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همّ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علوَ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ع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غ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جع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مو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ُخا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ترتف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عه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غا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رك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مو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ح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هائ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ر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طب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أ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ذوّق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و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دّموع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معةٍ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ضاحك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م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ثالج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م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ازئ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حت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م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ثَمِل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لذّ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صير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نظل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شه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رارة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بيذاً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ح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دّفلةَ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حتسِيه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ُعتّقه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كون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تعتّ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رف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رف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عان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ين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مةً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مة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َ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صَوّ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صَلده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نت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ل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ل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إنس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ر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ظ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ق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ظاهرالتب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مذل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ليس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اع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ل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ون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؟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شأ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اِنعت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تحر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عز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كر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مازيغ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و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ّي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كاه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ر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يرو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سيّ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نّو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عزيز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ثم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وح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بش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ر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زُب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ش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غيرهنّ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وا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اعرة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سّ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رائ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ونس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ائل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اجة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جاهٍ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يجان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نسان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ريّتي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كيان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ريّت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بديّه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ُغنيةً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الميّهْ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ردِّدُها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ّ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كانٍ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ّ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زمانٍ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هاجس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رغ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حط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ي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حواج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جمو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قوله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زهرةٌ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ريّةٌ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سكُن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زهرِيّةً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راشةٌ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زهيّةٌ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رفرف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فويّةٍ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وريّةٌ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عشق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ريّةَ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جمو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لاح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اِنتص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اِستنها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لإر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ع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قو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يض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ّ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يّأت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بر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هيـّأت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TN"/>
        </w:rPr>
        <w:t>ِ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َفن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علَنتِ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ياة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عث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كتبتْ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سم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جَديدٍ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ثم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َوق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ا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ح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بَ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حيا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هواج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خ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رغ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خرو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أل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رّو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اِسترج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عي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ِل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طب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ر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طليق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اذ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و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فز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ع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شاهق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جسور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ي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حُطّا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؟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غياهب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كهوفِ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م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فريقي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جنوب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قفز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ِرَدة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ولهما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صادفه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سود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نّمور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رؤوسه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سقط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ثمار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جوز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راجين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وز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ُرفرف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وله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سراب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فراش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ْوالطّيور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لّق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ع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خي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إ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عض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تنز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خض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وا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ُ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جل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عان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يو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أسل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سا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سل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رص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دقائ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يو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قائ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قضا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توهّ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شج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ثل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فض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اع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حني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ج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ب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ائل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ُذرا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ستطيع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قاء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يت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ّ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شيائك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ُحدّثن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نكَ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دخل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كتبك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ر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شياءك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بعثرةً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لتفتُ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لقاك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رائ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Cs w:val="24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رآ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ناد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كلا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فسيفس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شه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ط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فت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رآ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لاح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ح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قص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تد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دّ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اِست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سال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سّ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تص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حو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لّم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رّم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تكث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مُباغت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نّ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لا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ج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تبد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ناء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ُح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ُف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دا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رد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نعطف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ها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توق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حيا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سن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للشاع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متل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اص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فنّ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فض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واكب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حضو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و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جم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ر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ثقا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ِستفا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واد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ختص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ق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رو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د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ب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أد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فر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ف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شكي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ِمّيعة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رص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ختل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ج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و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حو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ملاحظ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ث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تنوّ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ال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طالع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غز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لع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كس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اك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شع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ش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ؤك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ائ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بخط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ثابت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ز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بذ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عطاء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حتض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مواه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يشج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طم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توا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ح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ابتك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والت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س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نجز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ت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نعتب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راف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مُهم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خض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العربي</w:t>
      </w:r>
    </w:p>
    <w:p>
      <w:pPr>
        <w:pStyle w:val="TextBody"/>
        <w:widowControl/>
        <w:bidi w:val="1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  <w:rtl w:val="true"/>
        </w:rPr>
      </w:r>
    </w:p>
    <w:p>
      <w:pPr>
        <w:pStyle w:val="TextBody"/>
        <w:widowControl/>
        <w:bidi w:val="1"/>
        <w:ind w:left="0" w:right="0" w:hanging="0"/>
        <w:jc w:val="center"/>
        <w:rPr/>
      </w:pPr>
      <w:r>
        <w:rPr>
          <w:rFonts w:cs="Times New Roman;serif"/>
          <w:b/>
          <w:b/>
          <w:bCs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سُوف</w:t>
      </w:r>
      <w:r>
        <w:rPr>
          <w:rFonts w:eastAsia="Liberation Serif;Times New Roman" w:cs="Liberation Serif;Times New Roman"/>
          <w:b/>
          <w:b/>
          <w:bCs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 xml:space="preserve"> </w:t>
      </w:r>
      <w:r>
        <w:rPr>
          <w:rFonts w:cs="Times New Roman;serif"/>
          <w:b/>
          <w:b/>
          <w:bCs/>
          <w:iCs w:val="false"/>
          <w:caps w:val="false"/>
          <w:smallCaps w:val="false"/>
          <w:color w:val="222222"/>
          <w:spacing w:val="0"/>
          <w:szCs w:val="32"/>
          <w:rtl w:val="true"/>
          <w:lang w:bidi="ar-SA"/>
        </w:rPr>
        <w:t>عبيد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2:58Z</dcterms:created>
  <dc:creator/>
  <dc:description/>
  <dc:language>en-US</dc:language>
  <cp:lastModifiedBy/>
  <dcterms:modified xsi:type="dcterms:W3CDTF">2017-08-15T20:47:11Z</dcterms:modified>
  <cp:revision>2</cp:revision>
  <dc:subject/>
  <dc:title/>
</cp:coreProperties>
</file>