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ُ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خ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قار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اع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ق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ُ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ب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و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ستمّ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خلّ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صدا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أك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جم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ُو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ار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ا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نظر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ص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ُو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ست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جد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طو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صور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لاحظ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رج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ـذّاتيّة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لو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رج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ئ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ُعط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ّم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ك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ولاد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دراس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نشاط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قا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اِجتما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إنّ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ظل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ا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عائ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تفس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ؤشّ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اع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تنوّ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ث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أبعا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ف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فك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اح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بمدلول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جتما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حضا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سياس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اح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خرى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ل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ُضب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15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وفم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1929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وا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فط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ظّ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ّم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سه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حا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عو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بي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ث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اعريّ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ضاف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س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ق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د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نت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اد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أ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ب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جد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خي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نئ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تأث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أذك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دع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ردّ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ام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لّ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ط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ه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م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ذ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لّ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اخ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سلام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رت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ُتّ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جا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عا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يح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آ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لت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جا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ّيتو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لم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ني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ف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تأط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وا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بالتّ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قليد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لام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حس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إنّ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َ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يس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قص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بطح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ح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غنم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) 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ّعيم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آ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ت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ا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ل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اق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ا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س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اص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جمع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ح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ام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ش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تّح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تّ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ين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ق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مث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ه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اِجتما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سياس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شر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لاثي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طل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ج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قاط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حداث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ه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ارك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َشِعْرُ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ا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ب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ظّاه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ات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خ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بتدائ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بّ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با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إلتح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نّ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ر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ص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ف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نذ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ه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ت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ت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ين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شاه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س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لّ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ص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بي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تلقّ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ار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نفتاح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بكّ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وا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كتشاف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بكّ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ود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ا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ف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لى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كو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ص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راس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بتدائ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يجع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ُهَيّأ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كت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جدي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ر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ُعت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وّا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غ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ا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حدثو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رسّخو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ك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أث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ايش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رت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غ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1956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1946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فرو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لت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تّع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نو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ص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اد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س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تعارف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ه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ن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تلام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ج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نخ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جا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ع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ا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ّيتون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غل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اح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ظّر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اد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ع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ّ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يو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ُ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)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نائ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ع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قلي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تّع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ص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رف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دا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كوي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ل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تظ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علي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جام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اف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غ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ر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ُيمِّم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جه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ام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رب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إك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ل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لث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بد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شاغ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ياس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ا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ط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آخر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ستقر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ق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لم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ضع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ز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بب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أخ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د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ك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اء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ُت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د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م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ع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تضلّ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ص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ق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سلاميّ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ا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ربعي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ه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ستئن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ط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نظّ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جمعيّ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ديد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ز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يَعُج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طّا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طل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حر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ِانعت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د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نخ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م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ا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ّيتو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كز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ثّق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قليد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كن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اب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رك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لب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ز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نج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نخ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رك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لا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1948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لسط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1948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ب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بط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جد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قض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ب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حمّ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ا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لتح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جب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ت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تطوّ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ك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ستعما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فقد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ن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ُ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ث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غب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صد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ق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غ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جبرو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غتصب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لسطين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بّ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َجَذَّرَ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و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ثّ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-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ا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ا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كوي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ك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خ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بكّر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ض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ط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د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ستعم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قا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جذ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أس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تّح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شّغ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ُعلّم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نط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ج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طل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منا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ق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س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سا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نش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ضمّ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إ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ع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يض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غ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ائ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واوي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صو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عا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عالم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نتم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حر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جتما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عتزا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تّرا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نس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ر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ج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ب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قري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ط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فق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غ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ندر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بدإ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لتز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ظ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ق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ت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تضمّ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خر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ثقّ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بد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يا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إيديولوج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يّ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ابل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ق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ف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نج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صّ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ض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ب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وضّ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ؤ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طلق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ي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ُها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اد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روب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ي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هازي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وب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َن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رع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مواج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بح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غَضُوبْ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َن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غالب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قد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ِقتحم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ُطوبْ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َن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بّد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ُر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جبال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حا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سُّهوب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ب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بّ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غلوب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ب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هام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ل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حيبْ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عر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مث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ط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ض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اد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ب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نظي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غ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طلق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ظ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ومنطيق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جود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صلاح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دع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لاح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حد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نم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ائد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تي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يتمث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واض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غزل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دح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واض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ب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جدان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خصيّ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...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واض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ث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و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ائل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: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عينيْ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حنٌ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ائرٌ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ِداء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شّعوب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شوشات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اجنةٌ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ذ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ات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عوب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ز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واطف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افهِ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حساس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َظّامٍ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ذوب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ُ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ق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لت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قضا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ق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شتراك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ق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ا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دح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أ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خيّم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تفس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ح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د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ج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ك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لاح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ّ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را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طو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اريخ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ا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عل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بد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تم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ظّ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و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ا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ّيتون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وج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ط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ض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د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ستعم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رنس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أ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رحلة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شر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بغ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ِنخ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و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نش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ج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خ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شتراك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تهج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تّين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...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ا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ث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ك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ظ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رو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در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نذك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ح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ونس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لد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شر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ستقرار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م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عر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سور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بن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بلد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شع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ونس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نشر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صوص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فاعل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ختل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حداث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ذك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ث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حم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ر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غ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ل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ك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ن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حف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مجل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ائ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ث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ش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صطف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ب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ح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ش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اذ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زوك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ن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م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َ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لف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رو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دمش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تين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ياح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حم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ال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ع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اع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مرو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هاش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لوز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ونس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ستقر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عراق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ات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ا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توا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ميع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م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ع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وهب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بدا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هيّ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صيا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ٍ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ُ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موح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ي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حر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جتما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طن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ه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َوق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م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نسان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ال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خ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نّض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ط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بعين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ه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شاط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ثيث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إرس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ك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و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ائ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بل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يّ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وا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يّ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غ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ير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ات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ش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ن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ر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باريس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ل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ضّا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رنس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ش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شتراك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موز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ست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قا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ل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فاعل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طوّ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طن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قوم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عالم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أثّر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أحداث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ّ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جزرً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.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جل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وض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لي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خل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ناع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تزام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ازم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از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ني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و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كتش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بايا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ط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تغن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ضال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أمجا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شاط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فك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تّح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تّ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ّ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اصّ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ناقض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بص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ض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ا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غ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ُ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ل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ك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م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ه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ذ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ند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بي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بي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و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قد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ل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وص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ط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يعر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ما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ج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نام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فات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خريطة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ق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كل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أك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سّ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رز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ب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د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غ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أ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مثّ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صائ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ب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ومنطيق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تو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ن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بن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ن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ث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ق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وا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نق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و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ماد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ا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وض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رس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ذه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ع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ت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مسين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يو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ج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ض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واب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تنوّ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ض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ف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ر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ناو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الي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: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ذّك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م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يفي</w:t>
      </w:r>
    </w:p>
    <w:p>
      <w:pPr>
        <w:pStyle w:val="Normal"/>
        <w:widowControl/>
        <w:ind w:left="0" w:right="0" w:hanging="0"/>
        <w:jc w:val="right"/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Cs w:val="32"/>
        </w:rPr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شباح</w:t>
      </w:r>
    </w:p>
    <w:p>
      <w:pPr>
        <w:pStyle w:val="Normal"/>
        <w:widowControl/>
        <w:ind w:left="0" w:right="0" w:hanging="0"/>
        <w:jc w:val="right"/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Cs w:val="32"/>
        </w:rPr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ؤى</w:t>
      </w:r>
    </w:p>
    <w:p>
      <w:pPr>
        <w:pStyle w:val="Normal"/>
        <w:widowControl/>
        <w:ind w:left="0" w:right="0" w:hanging="0"/>
        <w:jc w:val="right"/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Cs w:val="32"/>
        </w:rPr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شواق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ط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ب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قدّ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د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حمّ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و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طو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شع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ياق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ا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د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تّاريخ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شيد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اص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وه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اد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بالمعن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موح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رحل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شتم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غرا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تفرّ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كنّ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مي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عبي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ترا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م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ختلاج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حتج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ار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ض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ض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تردّ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حت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مت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ّل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ذكّ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م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يفي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الي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: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ما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قمر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حطّة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ه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طار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س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 xml:space="preserve">-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ه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ذلي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مث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جلا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اص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رّ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نط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د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د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م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وقوف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حط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ق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ك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غام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ت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من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حل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ك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س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ذ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ط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ونس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إكتش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تنط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غ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واو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عب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جلّ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د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ح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تول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ثّ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خ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ط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حد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ني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شباح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ُمث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ضا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ع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ع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ضّا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فس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ش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بدا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علّ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أص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إنسان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لا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كنّ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كتش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شا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ز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ش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خ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هدّ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أ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ختصّ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ر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حا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م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خر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جر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رض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)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ثّالث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ؤى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ف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ام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ي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موح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طّب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اد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حث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ح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ناق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ق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ف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بد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معة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ق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أنّ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اء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ّي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نظي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لشّع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ت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دّ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اص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ه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ّابع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شواق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ندر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ا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ُق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س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اص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شائ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ُرب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صّدا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حب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وف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لكنّ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رغ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اسبت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ي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إنّ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ُ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ب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ات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فك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امس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: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ط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ب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بع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ا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ا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اس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لّ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جل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ز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شه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9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فر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1938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غن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غ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مّ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دع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ه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شتراك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اِقتص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ه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رّب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بل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ستّي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شرين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(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ي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 xml:space="preserve">)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طلاق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فول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شب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ِنخراط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تشعّ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يادي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أبعا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تعدّ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ج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مثّ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مر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ر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ش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د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ا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وّ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ع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ألو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خاص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طب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بصم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ّات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َعم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ه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صائ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بدا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َ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د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معان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وهّ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يح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ك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خي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خ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جر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د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قب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ه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ظل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بح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شرا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ر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تجاوز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زم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حتف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الوج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تما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قول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رسي</w:t>
      </w:r>
    </w:p>
    <w:p>
      <w:pPr>
        <w:pStyle w:val="Normal"/>
        <w:widowControl/>
        <w:ind w:left="0" w:right="0" w:hanging="0"/>
        <w:jc w:val="right"/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Cs w:val="32"/>
        </w:rPr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نطلاقي</w:t>
      </w:r>
    </w:p>
    <w:p>
      <w:pPr>
        <w:pStyle w:val="Normal"/>
        <w:widowControl/>
        <w:ind w:left="0" w:right="0" w:hanging="0"/>
        <w:jc w:val="right"/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Cs w:val="32"/>
        </w:rPr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عبوري</w:t>
      </w:r>
    </w:p>
    <w:p>
      <w:pPr>
        <w:pStyle w:val="Normal"/>
        <w:widowControl/>
        <w:ind w:left="0" w:right="0" w:hanging="0"/>
        <w:jc w:val="right"/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Cs w:val="32"/>
        </w:rPr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ندماج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ي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وعود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ر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سعود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ج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ني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شود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وك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ث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خلود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صب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طليقا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  <w:rtl w:val="true"/>
        </w:rPr>
        <w:t>...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جنحت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تجا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حدودي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ح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تول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إ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جع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خ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ط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رحل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صّو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ات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سير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إبد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خ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تَ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ظ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ظلّ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اكب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ترحا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لّ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تا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غترا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بتع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قتراب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ج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ج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متُ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صلي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ض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جلّي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م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.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اء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شرح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وق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صائص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عن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مبن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وَ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ل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يج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ا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و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دّواو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فسِ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ض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ياق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خص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تّاريخ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دراس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دا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فس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اِجتما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فك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سياس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الأسلوب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غير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يتسن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مس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ُو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نز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جد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ع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قل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ذ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افظ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خصائص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ّع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ت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تُميّ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صوص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سه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ر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خرى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ص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حجب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شخص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يد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ث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تنوّ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ك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آ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نن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ص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بعيد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كل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ملاب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ظّرف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لأن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نّ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شع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الأبقى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32"/>
          <w:szCs w:val="32"/>
        </w:rPr>
        <w:t>.</w:t>
      </w:r>
    </w:p>
    <w:p>
      <w:pPr>
        <w:pStyle w:val="Normal"/>
        <w:widowControl/>
        <w:ind w:left="0" w:right="0" w:hanging="0"/>
        <w:jc w:val="right"/>
        <w:rPr>
          <w:rFonts w:ascii="inherit" w:hAnsi="inherit" w:cs="inherit"/>
          <w:sz w:val="32"/>
          <w:szCs w:val="32"/>
        </w:rPr>
      </w:pPr>
      <w:r>
        <w:rPr>
          <w:rFonts w:cs="inherit" w:ascii="inherit" w:hAnsi="inherit"/>
          <w:sz w:val="32"/>
          <w:szCs w:val="32"/>
        </w:rPr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سُ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inherit"/>
          <w:bCs w:val="false"/>
          <w:iCs w:val="false"/>
          <w:caps w:val="false"/>
          <w:smallCaps w:val="false"/>
          <w:color w:val="1D2129"/>
          <w:spacing w:val="0"/>
          <w:sz w:val="32"/>
          <w:sz w:val="32"/>
          <w:szCs w:val="32"/>
          <w:rtl w:val="true"/>
        </w:rPr>
        <w:t>عبيد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1:17Z</dcterms:created>
  <dc:creator/>
  <dc:description/>
  <dc:language>en-US</dc:language>
  <cp:lastModifiedBy/>
  <dcterms:modified xsi:type="dcterms:W3CDTF">2017-10-04T12:33:00Z</dcterms:modified>
  <cp:revision>2</cp:revision>
  <dc:subject/>
  <dc:title/>
</cp:coreProperties>
</file>