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eastAsia="Times New Roman" w:cs="Times New Roman"/>
          <w:b/>
          <w:b/>
          <w:bCs/>
          <w:sz w:val="36"/>
          <w:szCs w:val="36"/>
          <w:lang w:val="en-US" w:eastAsia="ar-TN" w:bidi="ar-TN"/>
        </w:rPr>
      </w:pPr>
      <w:r>
        <w:rPr>
          <w:rFonts w:eastAsia="Times New Roman" w:cs="Times New Roman" w:ascii="Times New Roman" w:hAnsi="Times New Roman"/>
          <w:b/>
          <w:bCs/>
          <w:sz w:val="36"/>
          <w:szCs w:val="36"/>
          <w:rtl w:val="true"/>
          <w:lang w:val="en-US" w:eastAsia="ar-TN" w:bidi="ar-TN"/>
        </w:rPr>
        <w:t xml:space="preserve">                                                                      </w:t>
      </w:r>
    </w:p>
    <w:p>
      <w:pPr>
        <w:pStyle w:val="Normal"/>
        <w:bidi w:val="1"/>
        <w:spacing w:lineRule="auto" w:line="360"/>
        <w:ind w:left="0" w:right="0" w:firstLine="709"/>
        <w:jc w:val="center"/>
        <w:rPr>
          <w:rFonts w:ascii="Times New Roman" w:hAnsi="Times New Roman" w:cs="Times New Roman"/>
          <w:b w:val="false"/>
          <w:b w:val="false"/>
          <w:bCs w:val="false"/>
          <w:sz w:val="44"/>
          <w:szCs w:val="44"/>
          <w:lang w:val="en-US" w:eastAsia="ar-TN" w:bidi="ar-TN"/>
        </w:rPr>
      </w:pPr>
      <w:r>
        <w:rPr>
          <w:rFonts w:ascii="Times New Roman" w:hAnsi="Times New Roman"/>
          <w:b w:val="false"/>
          <w:b w:val="false"/>
          <w:bCs w:val="false"/>
          <w:sz w:val="44"/>
          <w:sz w:val="44"/>
          <w:szCs w:val="44"/>
          <w:rtl w:val="true"/>
          <w:lang w:val="en-US" w:eastAsia="ar-TN" w:bidi="ar-TN"/>
        </w:rPr>
        <w:t>من شعر المقاومة في المغرب العربي</w:t>
      </w:r>
    </w:p>
    <w:p>
      <w:pPr>
        <w:pStyle w:val="Normal"/>
        <w:bidi w:val="1"/>
        <w:spacing w:lineRule="auto" w:line="360"/>
        <w:ind w:left="0" w:right="0" w:firstLine="709"/>
        <w:jc w:val="center"/>
        <w:rPr/>
      </w:pPr>
      <w:r>
        <w:rPr>
          <w:rFonts w:cs="Times New Roman" w:ascii="Times New Roman" w:hAnsi="Times New Roman"/>
          <w:sz w:val="28"/>
          <w:szCs w:val="28"/>
          <w:rtl w:val="true"/>
          <w:lang w:val="en-US" w:eastAsia="ar-TN" w:bidi="ar-TN"/>
        </w:rPr>
        <w:t xml:space="preserve">. </w:t>
      </w:r>
      <w:r>
        <w:rPr>
          <w:rFonts w:ascii="Times New Roman" w:hAnsi="Times New Roman"/>
          <w:sz w:val="36"/>
          <w:sz w:val="36"/>
          <w:szCs w:val="36"/>
          <w:rtl w:val="true"/>
          <w:lang w:val="en-US" w:eastAsia="ar-TN" w:bidi="ar-TN"/>
        </w:rPr>
        <w:t>سُوف عبيد</w:t>
      </w:r>
    </w:p>
    <w:p>
      <w:pPr>
        <w:pStyle w:val="Normal"/>
        <w:bidi w:val="1"/>
        <w:spacing w:lineRule="auto" w:line="360"/>
        <w:ind w:left="0" w:right="0" w:firstLine="709"/>
        <w:jc w:val="both"/>
        <w:rPr>
          <w:rFonts w:ascii="Times New Roman" w:hAnsi="Times New Roman" w:cs="Times New Roman"/>
          <w:sz w:val="36"/>
          <w:szCs w:val="36"/>
          <w:lang w:val="en-US" w:eastAsia="ar-TN" w:bidi="ar-TN"/>
        </w:rPr>
      </w:pPr>
      <w:r>
        <w:rPr>
          <w:rFonts w:cs="Times New Roman" w:ascii="Times New Roman" w:hAnsi="Times New Roman"/>
          <w:sz w:val="36"/>
          <w:szCs w:val="36"/>
          <w:rtl w:val="true"/>
          <w:lang w:val="en-US" w:eastAsia="ar-TN" w:bidi="ar-TN"/>
        </w:rPr>
      </w:r>
    </w:p>
    <w:p>
      <w:pPr>
        <w:pStyle w:val="Normal"/>
        <w:bidi w:val="1"/>
        <w:spacing w:lineRule="auto" w:line="360"/>
        <w:ind w:left="0" w:right="0" w:firstLine="709"/>
        <w:jc w:val="both"/>
        <w:rPr/>
      </w:pPr>
      <w:r>
        <w:rPr>
          <w:rtl w:val="true"/>
        </w:rPr>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تُمثّل ضفافُ البحر الأبيض المتوسّط المسرح الحيّ الذي شهد اِنبعاث أهمّ الحضارات حيث رسمت بصماتُها التاريخ الإنساني، و إذا كانت تُخومه الشمالية تلامس الثلوج فإنّ حدوده الجنوبيّة تفتح على الصّحراء فثمّة إذن اِختلاف حادّ بين طبيعته يصل أحيانا إلى حدّ التناقض لكنّه يهدأ حينا فيبلغ درجة التآلف و التوافق</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ذلك هو شأن الثقافات المتوسطيّة ودأبها فقد تلاقحت فيها ثقافة المغرب العربي  بالثقافة الشرقيّة منذ فجر التاريخ و قد تجلّى ذلك ضمن الأبعاد الرّوحية حينا و ضمن الأنشطة الاقتصادية أحيانا أخرى و ما الواحات في المغرب العربي إلاّ شاهد عيان على العلاقات المتجذّرة بين شمال إفريقي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الشرق القديم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لمّا أقبل الفينيقيون على إفريقية وجدوها آهلة ً تقطنها قبائلُ عديدة ذاتُ حضارة لها تقاليده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نُظمها السياسية و الإجتماعية  فلقد أبقى لنا التاريخ أسماء ملوك أفارقة قادوا القبائل و حكموها منذ أقدم العصور فقد تحدّث المؤرخ الرّوماني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يوسْتَانْ</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عن أحد الملوك يُدعى يَرْيَاصْ عرفه الفينيقيون لمّا ألقت سُفنُهم مراسيها على سواحل خليج تونس</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حيث أسّسوا قرطاج بعد أن مهّدوا لها بمدينة أُوتِيكَ قبل نحو ثلاثة قرون من ذلك و لعلّ الإسمين يشيران إلى ذلك بوُضوح</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فكلمة قرطاج تعني المدينة الجديدة و كلمة أوتيك تعني العتيقة</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 مهما يكن من أمر فإنّ المصادر القديمة – يونانية أو رومانية – لا تكفي لدراسة مَاضِي  الحضارة في المغرب العربي قبل تأسيس قرطاج غير أنّ المعطيات الأدبيّة و الأثريّة تتكاثر بداية من القرن الثالث قبل المسيح حيث ساهم أبناء هذه الرّبوع في سبك الحضارة من فلفسة و خطابة و نحو </w:t>
      </w:r>
    </w:p>
    <w:p>
      <w:pPr>
        <w:pStyle w:val="Normal"/>
        <w:bidi w:val="1"/>
        <w:spacing w:lineRule="auto" w:line="360"/>
        <w:jc w:val="both"/>
        <w:rPr/>
      </w:pPr>
      <w:r>
        <w:rPr>
          <w:rFonts w:ascii="Times New Roman" w:hAnsi="Times New Roman"/>
          <w:sz w:val="28"/>
          <w:sz w:val="28"/>
          <w:szCs w:val="28"/>
          <w:rtl w:val="true"/>
          <w:lang w:val="en-US" w:eastAsia="ar-TN" w:bidi="ar-TN"/>
        </w:rPr>
        <w:t xml:space="preserve">و شعر و قد صنّفوها في اللغة اللاّطينية و اليونانية مفتخرين بصريح إنتسابهم إلى موطنهم فلقد قال الفيلسوف و الأدي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أَبُلُيُّوسْ</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المتخرّج من جامعة قرطاج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 xml:space="preserve">إنّي جَدَالِي نُوميدي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نسبة إلى القبائل في شمال إفريقيا</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قد بلغتنا آثار أحد الشعراء القدامى كان يُدعى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فُلُورُوسْ</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قد وُلد بقرطاج و تعلّم فيها و لمّا بلغ أشدّه سافر إلى روما كي يشارك في مسابقة شعريّة نظّمت تحت إشراف الإمبراطور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دُمِسْيُوسْ</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الذي تبوّأ عرش الأباطرة من سنة </w:t>
      </w:r>
      <w:r>
        <w:rPr>
          <w:rFonts w:cs="Times New Roman" w:ascii="Times New Roman" w:hAnsi="Times New Roman"/>
          <w:sz w:val="28"/>
          <w:szCs w:val="28"/>
          <w:lang w:val="en-US" w:eastAsia="ar-TN" w:bidi="ar-TN"/>
        </w:rPr>
        <w:t>81</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إلى سنة </w:t>
      </w:r>
      <w:r>
        <w:rPr>
          <w:rFonts w:cs="Times New Roman" w:ascii="Times New Roman" w:hAnsi="Times New Roman"/>
          <w:sz w:val="28"/>
          <w:szCs w:val="28"/>
          <w:lang w:val="en-US" w:eastAsia="ar-TN" w:bidi="ar-TN"/>
        </w:rPr>
        <w:t>96</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عد المسيح فتفوّق على المتبارين كما شهدت بذلك لجنة التحكيم، غير أنّ القيصر طغى و تجبّر و رفض تزكية اللجنة مشيرًا بكلّ إصرار أنّه من العار أن يفوز إفريقيّ ٌ على أبناء روما فتحدّث فُلُوروسْ قائلا عن تلك الصّدمة</w:t>
      </w:r>
      <w:r>
        <w:rPr>
          <w:rFonts w:cs="Times New Roman" w:ascii="Times New Roman" w:hAnsi="Times New Roman"/>
          <w:sz w:val="28"/>
          <w:szCs w:val="28"/>
          <w:rtl w:val="true"/>
          <w:lang w:val="en-US" w:eastAsia="ar-TN" w:bidi="ar-TN"/>
        </w:rPr>
        <w:t>: (</w:t>
      </w:r>
      <w:r>
        <w:rPr>
          <w:rFonts w:ascii="Times New Roman" w:hAnsi="Times New Roman"/>
          <w:sz w:val="28"/>
          <w:sz w:val="28"/>
          <w:szCs w:val="28"/>
          <w:rtl w:val="true"/>
          <w:lang w:val="en-US" w:eastAsia="ar-TN" w:bidi="ar-TN"/>
        </w:rPr>
        <w:t>إنّها كادت تَذهب بعقله و روحه</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3</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إنّ اعتزاز المغاربة بأنفسهم واضح في غضون تلك الأخبار التي بلغتنا عنهم و يتجلّى ذلك الاِعتزاز من التسمية التي أطلقوها على أنفسهم فهم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أمازيغ</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هي تعني الأحرار أمّا كلمة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بربر</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فإنّ الرّومان هم الذين أطلقوها عليهم عندما رفضوا الإنقياد إلى سلطانهم و الإذعان إلى عبوديتهم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د سجّل الشّعر العربيّ القديم هذا الشعور بالأنفة لدى سكّان الشمال الإفريقي و ذلك في مقطوعة لسليمان الغافقي وهو من الجُند الوافدين على إفريقية في أواخر عهد بني أميّة حيث قال في أحد مواقف قومه مع بعض الثوّار من البربر</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ما أنْ صَدَدْنَا عَنْهُم خَوْفُ بَأْسِهِمْ</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حَاشَا لَنَا أَنْ نَتَّقِي بَأْسَ بَرْبَ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إِنَّا إِذَا مَا الحَرْبُ أَسْفَرَ نَارُهَ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نَلْقَى المَنَايَا دَارِعِينَ و حُسّــ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نَغْدُو بِصَبْرٍ حَتَّى تَشْتَجَرَّ الْقَنَ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لَسْتَ تَرَى مِنَّا عَلَى الْمَوْتِ أَصْبَ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كنْ أَرَدْنَا ذُلَّ قَوْمٍ تَطَاوَلــــُو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علَيْنَا أَبْدَوْا نَخْوَةً و تَكَبــــــــــــــــُّرَ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يمكن أن نعتبر الشّاعر أبا ذؤيْب الهذلي أوّلَ شاعر عربيّ دخل حدود إفريقيّة وصلتنا أخباره وذلك في كتاب اِبن قتيبة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شعر و الشعراء</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6</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في كتاب الأغان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7</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كذلك في الكتب التي اِهتمّت بفتح إفريقيّة مثل كتا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طبقات علماء إفريقية</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8</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أبي العرب بن تميم و كتا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معالم الإيمان</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9</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لدبّاغ و كتا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حُلل السندسية</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10</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لسّراج</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حيث تؤكّد تلك المصادر أنّ أبا ذؤيب الهذلي قدم مع اِبنه واِبن أخيه على الخليفة عمر بن الخطّاب فقال له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يّ العمل أفضل يا أمير المؤمنين ؟ فقال عمر</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الإيمان بالله و رسوله، 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قد فعلتُ، فأيُّهُ أفضل بعده؟ 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الجهاد في سبيل الله</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قال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ذلك كان عليَّ ، و إنّي لا أرجو جنّة ً و لا أخاف نارًا، ثمّ خرج فغزا في الغزوة الأولى التي تعرف بغزوة العبادلة السبعة سنة </w:t>
      </w:r>
      <w:r>
        <w:rPr>
          <w:rFonts w:cs="Times New Roman" w:ascii="Times New Roman" w:hAnsi="Times New Roman"/>
          <w:sz w:val="28"/>
          <w:szCs w:val="28"/>
          <w:lang w:val="en-US" w:eastAsia="ar-TN" w:bidi="ar-TN"/>
        </w:rPr>
        <w:t>27</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لهجرة لأن من بينهم عبد الله بن أبي سرج </w:t>
      </w:r>
    </w:p>
    <w:p>
      <w:pPr>
        <w:pStyle w:val="Normal"/>
        <w:bidi w:val="1"/>
        <w:spacing w:lineRule="auto" w:line="360"/>
        <w:jc w:val="both"/>
        <w:rPr/>
      </w:pPr>
      <w:r>
        <w:rPr>
          <w:rFonts w:ascii="Times New Roman" w:hAnsi="Times New Roman"/>
          <w:sz w:val="28"/>
          <w:sz w:val="28"/>
          <w:szCs w:val="28"/>
          <w:rtl w:val="true"/>
          <w:lang w:val="en-US" w:eastAsia="ar-TN" w:bidi="ar-TN"/>
        </w:rPr>
        <w:t>و عبد الله بن الزّبير و عبد الله بن عمر و عبد الله بن عبّاس و عبد الله بن جعفر و غيرهم</w:t>
      </w:r>
      <w:r>
        <w:rPr>
          <w:rFonts w:cs="Times New Roman" w:ascii="Times New Roman" w:hAnsi="Times New Roman"/>
          <w:sz w:val="28"/>
          <w:szCs w:val="28"/>
          <w:rtl w:val="true"/>
          <w:lang w:val="en-US" w:eastAsia="ar-TN" w:bidi="ar-TN"/>
        </w:rPr>
        <w:t>...</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يذكر صاحب الأغاني أنّ أبا ذؤيب الهذلي أنه عندما شعر باقتراب أجله و الجيش عائد من إفريقية قال لآبن أخيه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يا أبا عبيد احفر ذلك الجُرف برمحك ثمّ أعضد من الشجر بسيفك ثمّ أُجررني إلى هذا النّهر فإنّك لا تفرغ حتّى أفرغ فاغسلني و كفنّي ثمّ اِجعلني في حفيري و اُنثر عليّ الجرف برمحك و ألق عليّ الغصون و الشّجر ثمّ اتبع النّاس فإنّ لهم  رهجةً  تراها في الأفق كأنّها جهامة و قال وهو يجود بنفسه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أَبَا عُبَيْدٍ رُفِعَ الكتــــــــابُ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اِقترب الموعد و الحــــــسابُ</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عند رَحْلِي جمل نِجَابُ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أحمرُ في حاركه اِنتصبـــــــابُ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فكان يُ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إنّ أهل الإسلام أبعدوا الأثر في بلاد الرّوم، فما كان وراء قبر أبي ذؤيب قبرٌ يُعرف لأحد من المسلمين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0</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ما كاد يرسخ الفتح العربيُّ الإسلاميّ لشمال إفريقيا ـ بعد فترة  كرّ و فرّ ـ حتّى تمسّك أهله بالدّين الإسلامي وجرت على لسانهم اللغة العربيّة فأخذوا يتشبهون بالفاتحين في أخلاقهم و أزيائهم</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عوائدهم و قد كان الاندماج يتزايد مع مرور الزّمن بفضل الوشائح القديمة بين المغرب و المشرق عبر الفراعنة و الفينيقيين من ناحية و بفضل تعليم اللغة العربيّة و أصول الدّين و رواية الحديث من ناحية أخرى جيلاً بعد جيل</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ممّا أكّد رسوخَ اللغة العربيّة و زادها انتشارًا ما أمر به عبد الملك بن مروان الخليفة الأموي من اِستعمالها في الأمور الرّسمية التي لها مساس بدواوين الحكومة في الولايات الإسلامية جميعا و ما تبع ذلك من إلغاء اللغات الأعجمية التي كانت شائعة بين الشعوب المفتوحة كالرّومية في الشام و اللاّطينية في إفريقية والقبطية في مصر والبهلويّة في بلاد فارس وما جاورها و كان ذلك منذ سنة </w:t>
      </w:r>
      <w:r>
        <w:rPr>
          <w:rFonts w:cs="Times New Roman" w:ascii="Times New Roman" w:hAnsi="Times New Roman"/>
          <w:sz w:val="28"/>
          <w:szCs w:val="28"/>
          <w:lang w:val="en-US" w:eastAsia="ar-TN" w:bidi="ar-TN"/>
        </w:rPr>
        <w:t>75</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لهجرة و قد دعّم الخليفة بن عبد الغرير هذا المبدأ في البلاد الإفريقية بإرسال بعثة دينية تتألّف من عشرة فقهاء من مشاهير التابعين وفدوا على القيروان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التي – منذ منتصف القرن الأوّل الهجري أصبحت قاعدة المغرب العربي فهي المركز الحربيّ و محطّ الرّحال و العيال و منطلق نشر الدّعوة و اللغة العربيّة من نواحيها الشرقية إلى بلاد الأندلس و من سواحلها الشمالية إلى جنوب الصحراء الكبرى عند تخوم نهر السينغال و النّيجر فلم تأت سنة </w:t>
      </w:r>
      <w:r>
        <w:rPr>
          <w:rFonts w:cs="Times New Roman" w:ascii="Times New Roman" w:hAnsi="Times New Roman"/>
          <w:sz w:val="28"/>
          <w:szCs w:val="28"/>
          <w:lang w:val="en-US" w:eastAsia="ar-TN" w:bidi="ar-TN"/>
        </w:rPr>
        <w:t>92</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هــ حتّى كانت سفن طارق بن زياد الإفريقي تعير إلى أوروبا و على متنها آلاف الفاتحين و قد اِمتزجت فيهم الرّوح العربيّة بالوجدان البربري  و منذ ذلك العهد صار شمال إفريقيا الجناح المغربي للإمّة العربيّة يتأثر بما يطرأ عليها داخليا و خارجيا بحسب الأمصار و الأعصار</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لقد سجّل  الشعر العربيّ بعض الوقائع التي دارت رحاها في الفترة الأولى للفتح فهذا الحَكَمُ بن ثابت السّعدي كان في جُند الأغلب التميمي الملقَب بالشهيد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 xml:space="preserve">سنة </w:t>
      </w:r>
      <w:r>
        <w:rPr>
          <w:rFonts w:cs="Times New Roman" w:ascii="Times New Roman" w:hAnsi="Times New Roman"/>
          <w:sz w:val="28"/>
          <w:szCs w:val="28"/>
          <w:lang w:val="en-US" w:eastAsia="ar-TN" w:bidi="ar-TN"/>
        </w:rPr>
        <w:t>150</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هــ</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يقول في رثائه </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قد أفسد الموتُ الحياة بأغلبَ</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غداة غدا لِلْمَوْتِ في الحرب مُعْلِم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تبدّت له أُمُ المنايا فأقصدت</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فإن كان يلقى الموتَ في الحرب صَمَّما </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خا غزواتٍ ما تزال جيادُه</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تُصبّح عنه غارةً حيث يَمَّــــــــمَ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تته آلمنايا في القنا فاِفْـتَرَمْنَه</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غادرنه في ملتقى الخيل مُسْلِمَ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كان على أثوابه من دمائه</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عبيطًا و بالخدّين و النّحر عندم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بَانَ شهيدًا نال أكرم ميتةٍ</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لم يَبْغِ عُمْرًا أن يَطُولَ و يَسْقَمَ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2</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هذا أحمد بن سفيان بن سوادة بعد أن تولّى عمل بلاد الزّا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جنوب الجزائر</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ثمّ طرابلس نجده يشارك في فتح صقليّة و يخوض عديد المعرك على سواحلها ضدّ الرّوم البزنطيين فيفتخر قائلاً من شعر الحماسة </w:t>
      </w:r>
      <w:r>
        <w:rPr>
          <w:rFonts w:cs="Times New Roman" w:ascii="Times New Roman" w:hAnsi="Times New Roman"/>
          <w:sz w:val="28"/>
          <w:szCs w:val="28"/>
          <w:rtl w:val="true"/>
          <w:lang w:val="en-US" w:eastAsia="ar-TN" w:bidi="ar-TN"/>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قرّبوا الأبلق إنـــي أعرف الخيل العـتاق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عليها أصرع الأبطال طعنًا و اِعتناقــــا</w:t>
      </w:r>
    </w:p>
    <w:p>
      <w:pPr>
        <w:pStyle w:val="Normal"/>
        <w:bidi w:val="1"/>
        <w:spacing w:lineRule="auto" w:line="360"/>
        <w:jc w:val="left"/>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أخطب الأرواح والأنفس  بالرّمح صَدَاقَــا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bidi w:val="1"/>
        <w:spacing w:lineRule="auto" w:line="360"/>
        <w:jc w:val="left"/>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أُروّي من نجيع الهام أسيفًا رِقَــــــــــاقَ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3</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أمّا عبد الرحمان بن زياد بن أَنعم فقد أسره الرّوم في إحدى الغزوات على بعض الجزر الواقعة في الحوض الغربي للمتوسّط و قد نقل اِبن الأثير في الكامل عند سنة </w:t>
      </w:r>
      <w:r>
        <w:rPr>
          <w:rFonts w:cs="Times New Roman" w:ascii="Times New Roman" w:hAnsi="Times New Roman"/>
          <w:sz w:val="28"/>
          <w:szCs w:val="28"/>
          <w:lang w:val="en-US" w:eastAsia="ar-TN" w:bidi="ar-TN"/>
        </w:rPr>
        <w:t>116</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ـ أنّ عبد الله بن الحبحاب أميرَ إفريقيّة سيّر عبر البحر جيشا إلى صقليّة فلقي مراكب الرّوم فاِقتتلوا قتالاً شديدًا فاِنهزم الرّوم و كانوا قد أَسَرُوا جماعة  من المسلمين منهم عبدُ الرحمان بن زياد بن أنعم الذي بقي أسيرًا إلى سنة </w:t>
      </w:r>
      <w:r>
        <w:rPr>
          <w:rFonts w:cs="Times New Roman" w:ascii="Times New Roman" w:hAnsi="Times New Roman"/>
          <w:sz w:val="28"/>
          <w:szCs w:val="28"/>
          <w:lang w:val="en-US" w:eastAsia="ar-TN" w:bidi="ar-TN"/>
        </w:rPr>
        <w:t>121</w:t>
      </w:r>
      <w:r>
        <w:rPr>
          <w:rFonts w:ascii="Times New Roman" w:hAnsi="Times New Roman"/>
          <w:sz w:val="28"/>
          <w:sz w:val="28"/>
          <w:szCs w:val="28"/>
          <w:rtl w:val="true"/>
          <w:lang w:val="en-US" w:eastAsia="ar-TN" w:bidi="ar-TN"/>
        </w:rPr>
        <w:t xml:space="preserve">هـ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5</w:t>
      </w:r>
      <w:r>
        <w:rPr>
          <w:rFonts w:cs="Times New Roman" w:ascii="Times New Roman" w:hAnsi="Times New Roman"/>
          <w:sz w:val="28"/>
          <w:szCs w:val="28"/>
          <w:rtl w:val="true"/>
          <w:lang w:val="en-US" w:eastAsia="ar-TN" w:bidi="ar-TN"/>
        </w:rPr>
        <w:t xml:space="preserve">) </w:t>
      </w:r>
    </w:p>
    <w:p>
      <w:pPr>
        <w:pStyle w:val="Normal"/>
        <w:bidi w:val="1"/>
        <w:spacing w:lineRule="auto" w:line="360"/>
        <w:jc w:val="both"/>
        <w:rPr/>
      </w:pPr>
      <w:r>
        <w:rPr>
          <w:rFonts w:ascii="Times New Roman" w:hAnsi="Times New Roman"/>
          <w:sz w:val="28"/>
          <w:sz w:val="28"/>
          <w:szCs w:val="28"/>
          <w:rtl w:val="true"/>
          <w:lang w:val="en-US" w:eastAsia="ar-TN" w:bidi="ar-TN"/>
        </w:rPr>
        <w:t>و أخبرنا حسن حسني عبد الوهاب عن إطلاق سراحه قائلاً إنّه لمّا رُفع إلى ملك الرّوم في حبسَه دخل عليهم الخدم بالأكل من الحار والبارد ما يفوق المقدار إذ خطرت اِمرأة نفيسة ٌ فأُخبرت بحسن صنيع الملك بالعرب فمزّقت ثيابها و سوّدت وجهها وأقبلت عليه بمنظر منكر، فقال لها</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الك؟ قال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العرب قتلوا  اِبني و زوجي وأنت تفعل بهم الذي رأيت، فأغضبه ف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عليَّ بهم فصرنا بين يديه سِمَاطيْن فأمر سيّافه بضرب عنق واحدٍ واحدٍ حتّى قرب منّي فحرّكت شفتي و قل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الله الله ربّي و لا أشرك به شيئًا، فأبصر الملك فعلي و 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قَدِّمُوا شمّاس العرب – يُريد عَالمهم، فقال لي</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اذا قُلتَ آنفًا؟ قل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الله ربّي و لا أُشرك به شيئًا</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من أين عَلِمْتَ هذا؟ قل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نبيّنا أمرنا به، فقال</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عيسى أمرنا بها أيضا ثمّ أطلقني </w:t>
      </w:r>
    </w:p>
    <w:p>
      <w:pPr>
        <w:pStyle w:val="Normal"/>
        <w:bidi w:val="1"/>
        <w:spacing w:lineRule="auto" w:line="360"/>
        <w:jc w:val="both"/>
        <w:rPr/>
      </w:pPr>
      <w:r>
        <w:rPr>
          <w:rFonts w:ascii="Times New Roman" w:hAnsi="Times New Roman"/>
          <w:sz w:val="28"/>
          <w:sz w:val="28"/>
          <w:szCs w:val="28"/>
          <w:rtl w:val="true"/>
          <w:lang w:val="en-US" w:eastAsia="ar-TN" w:bidi="ar-TN"/>
        </w:rPr>
        <w:t xml:space="preserve">ومن مع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6</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8"/>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8"/>
        <w:jc w:val="both"/>
        <w:rPr/>
      </w:pPr>
      <w:r>
        <w:rPr>
          <w:rFonts w:ascii="Times New Roman" w:hAnsi="Times New Roman"/>
          <w:sz w:val="28"/>
          <w:sz w:val="28"/>
          <w:szCs w:val="28"/>
          <w:rtl w:val="true"/>
          <w:lang w:val="en-US" w:eastAsia="ar-TN" w:bidi="ar-TN"/>
        </w:rPr>
        <w:t xml:space="preserve">وعبد الرحمان بن زياد بن أنعم من الذين نشأوا بإفريقية و أخذوا اللغة و القرآن و الفقه عن الأفواج الأولى من التابعين إذا وُلد في نحو سنة </w:t>
      </w:r>
      <w:r>
        <w:rPr>
          <w:rFonts w:cs="Times New Roman" w:ascii="Times New Roman" w:hAnsi="Times New Roman"/>
          <w:sz w:val="28"/>
          <w:szCs w:val="28"/>
          <w:lang w:val="en-US" w:eastAsia="ar-TN" w:bidi="ar-TN"/>
        </w:rPr>
        <w:t>7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ـ و بعد التحصيل اِرتحل إلى المشرق حيث أخذ من الحجاز و الشام و العراق و وصلتنا أبياتٌ شعريّة يشتاق فيها إلى أهله و بلده قائلاً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ذكرتُ القيروانَ فهاج شوقي</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أين القيروان من العراقِ</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مسيرة أشهر للعِيس ِ نصً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على الخيل المثضَمّرَةِ العِتَقِ</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فَبَلِّغْ أنْعَمًا و بني أبيه </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مَنْ يُرجَى لَنَا وَلَهُ التّلاَقي</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أنَّ الله قد خلّى سبيلي</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جَدَّ بِنا المسيرُ إلى مزاقِ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7</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لئن كُتب لعبد الرحمان بن زياد بن أنعم العودة من المشرق ثمّ التدريس و الجهاد و الإفراج بعد الأسر بل والنجاة من حدّ السّيف، فإنّ مُجير بن إبراهيم بن سفيان وهو من الأسرة الأغلبية، قد قضى نحبه في جزيرة قلّورية بين صقليّة و تونس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8</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عد أن أسره الرّوم في غزوة بحريّة فمات غريبا في القسطنطينية بعد أن حُمل إليها و قد أرسل قصيدة طويلة من محبسه رواها النّاس في آخر القرن الثالث الهجري و قد جاء منها</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لا لَيْتَ شِعْرِي ما الذي فعل الدّهر</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بإخواننا يا قيروانُ و يا قَصْرُ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نحن فإنّا طَحْطَحَتْنَا رحى النَّوى</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لم يجتمع شَمْلٌ لَدَيْنَا وَ لاَ وَفْ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رأينا وجوه الدّهر وهي عوابسٌ</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بأعيُنٍ خَطْبٍ في ملاحظها شَزْرُ </w:t>
      </w:r>
    </w:p>
    <w:p>
      <w:pPr>
        <w:pStyle w:val="Normal"/>
        <w:bidi w:val="1"/>
        <w:spacing w:lineRule="auto" w:line="360"/>
        <w:jc w:val="both"/>
        <w:rPr/>
      </w:pPr>
      <w:r>
        <w:rPr>
          <w:rFonts w:ascii="Times New Roman" w:hAnsi="Times New Roman"/>
          <w:sz w:val="28"/>
          <w:sz w:val="28"/>
          <w:szCs w:val="28"/>
          <w:rtl w:val="true"/>
          <w:lang w:val="en-US" w:eastAsia="ar-TN" w:bidi="ar-TN"/>
        </w:rPr>
        <w:t xml:space="preserve">و يقول في آخرها في نَفَسٍ بين الأمل و اليأس معبّرًا عَن صدق المعاناة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علّ الذي نَجَّى من الجُبّ يُوسُفً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فرّج عن أيّوبٍ إِذْ مَسَّهُ الضُ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خلّص إبراهيم من نار قومه</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أعلى عصا مُوسى فَذَلَّ له السِّحْ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يُصَبِّرُ أهل الأسر في طول أسرهم</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على معضلات الأسر لاَ سَلِمَ لأسْرُ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9</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إنّ الغزوات البحريّة التي اِنطلقت من السّواحل المغاربية نحو جزر الحوض الغربي من البحر الأبيض المتوسّط قد أوردت شعرًا، بالإضافة إلى معاني الحماسة و الفخر و الحنين إلى الأوطان و الرّثاء التي فيه، فإنّه يتضمّن أيضا وصف الأساطيل وهو لعمري غرض جديد بالنسبة إلى مدوّنة الشعر العربيّ القديم</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الشاعر الأندلسي محمد بن هانئ الذي توفّي سنة </w:t>
      </w:r>
      <w:r>
        <w:rPr>
          <w:rFonts w:cs="Times New Roman" w:ascii="Times New Roman" w:hAnsi="Times New Roman"/>
          <w:sz w:val="28"/>
          <w:szCs w:val="28"/>
          <w:lang w:val="en-US" w:eastAsia="ar-TN" w:bidi="ar-TN"/>
        </w:rPr>
        <w:t>363</w:t>
      </w:r>
      <w:r>
        <w:rPr>
          <w:rFonts w:ascii="Times New Roman" w:hAnsi="Times New Roman"/>
          <w:sz w:val="28"/>
          <w:sz w:val="28"/>
          <w:szCs w:val="28"/>
          <w:rtl w:val="true"/>
          <w:lang w:val="en-US" w:eastAsia="ar-TN" w:bidi="ar-TN"/>
        </w:rPr>
        <w:t xml:space="preserve">هــ قد وصَف أسطول المعزّ لدين الفاطمي مفصّلا القول في سُفُنه و في القذائف الناريّة التي تطلقها على الرّوم خاصة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مَا و الجوارِي المنشآتُ التي سَرَتْ</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قد ظاهرتها عُدّةٌ و عدي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له ما لا يروقُ كتائــــــــــــــبُ</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سَوّرَةٌ تَحْدُو بها و جُنُودُ</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ما راع مُلْكُ الرّوم إلاّ اِطّلاَعُهَ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تَنَشَّرُ أعلامٌ لها و بُــنو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من الطّير إلاّ أنّهنَّ جوارح</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فليس لها إلاّ النُّفُوسُ مَصِيدُ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من القادحات النّار تُضرَم للصِّلَى </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ليس لها يوم اللّقاء خُلو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إذا زفرتْ غيظًا ترامت بِمَارِجٍ</w:t>
      </w:r>
    </w:p>
    <w:p>
      <w:pPr>
        <w:pStyle w:val="Normal"/>
        <w:tabs>
          <w:tab w:val="clear" w:pos="708"/>
          <w:tab w:val="right" w:pos="2267" w:leader="none"/>
        </w:tabs>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كما شبَّ من نار الجحيم وَقو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أفواهُهُنّ الحامياتُ صواعقٌ</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أنفاسهنَّ الزافراتُ حديدُ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0</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يؤكّد الشاعر علي بن الإيّادي على القوّة النّارية التي يمتاز بها الأسطول الفاطمي بالإضافة إلى اِكتسابه الدبّابات التي يكتسح بها الأسوار و الحصون فهو القائل في وصف أسطول القائم بالله الفاطمي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عْجِبْ لأسطول الإمام محمّدِ</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لِحُسْنِهِ و زمانه المُسْتَغْرِبِ</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كقوادم النّسر المرفرف عُرّيت</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ن كاسيات رياشُه المتهدّب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سَجَرُوا جَوَاحِمَ نَرِهَا فتقاذفو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نها بالسِنِّ مَارِجَ مُتَلَهِّبِ</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جوفاءُ تحمل كوكبًا في جوفه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يوم الرّهان و تستقلّ بمركب</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يتركّب الملاّح من دبّابةٍ</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و رام يركبُها الْقَطَا لَمْ يَرْكَبِ</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كأنّما جِنُّ اِبن داوود إذ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ركبوا جوانب بأعنف مركب</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على مراكبها اُسود خلافةٍ</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تختال في عُدد السّلاح المُرْهِبِ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1</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قد شهدت السّواحل المغربيّة عديد الوقائع بين الرّوم و الأسطول العربي الذي أنشئت قاعدته على يد حسّان بن النعمان  الذي فتح قرطاجنّة سنة </w:t>
      </w:r>
      <w:r>
        <w:rPr>
          <w:rFonts w:cs="Times New Roman" w:ascii="Times New Roman" w:hAnsi="Times New Roman"/>
          <w:sz w:val="28"/>
          <w:szCs w:val="28"/>
          <w:lang w:val="en-US" w:eastAsia="ar-TN" w:bidi="ar-TN"/>
        </w:rPr>
        <w:t>69</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ـ و أسّس في تونس دار صناعة السّفن حيث جلب إليها المهرة من أقباط مصر فطوّر بذلك الأسطول الإفريقي القديم الذي كان من عصر قرطاج و عندما اِنتهى أمر البلاد إلى الأغالبة تمكّنوا بذلك من فتح جزر الحوض الغربي للمتوسّط مثل صقليّة و مالطة </w:t>
      </w:r>
    </w:p>
    <w:p>
      <w:pPr>
        <w:pStyle w:val="Normal"/>
        <w:bidi w:val="1"/>
        <w:spacing w:lineRule="auto" w:line="360"/>
        <w:jc w:val="both"/>
        <w:rPr/>
      </w:pPr>
      <w:r>
        <w:rPr>
          <w:rFonts w:ascii="Times New Roman" w:hAnsi="Times New Roman"/>
          <w:sz w:val="28"/>
          <w:sz w:val="28"/>
          <w:szCs w:val="28"/>
          <w:rtl w:val="true"/>
          <w:lang w:val="en-US" w:eastAsia="ar-TN" w:bidi="ar-TN"/>
        </w:rPr>
        <w:t xml:space="preserve">وكورسيكا وميروقة و غيره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2</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شيّدوا بالإضافة إلى ذلك على الثغور الإفريقيّة رباطات عديدة وهي حصون للمراقبة و للدّفاع جعلت للتصدّي إلى غزوات الرّوم البحريّة لكنّها اُستعملت في سنوات الهُدنة مدارس لتعليم اللّغة و حفظ القرآن و لتركيز أصول الدّين  الحنيف</w:t>
      </w:r>
      <w:r>
        <w:rPr>
          <w:rFonts w:cs="Times New Roman" w:ascii="Times New Roman" w:hAnsi="Times New Roman"/>
          <w:sz w:val="28"/>
          <w:szCs w:val="28"/>
          <w:rtl w:val="true"/>
          <w:lang w:val="en-US" w:eastAsia="ar-TN" w:bidi="ar-TN"/>
        </w:rPr>
        <w:t>.</w:t>
      </w:r>
    </w:p>
    <w:p>
      <w:pPr>
        <w:pStyle w:val="Normal"/>
        <w:bidi w:val="1"/>
        <w:spacing w:lineRule="auto" w:line="360"/>
        <w:jc w:val="both"/>
        <w:rPr/>
      </w:pPr>
      <w:r>
        <w:rPr>
          <w:rFonts w:ascii="Times New Roman" w:hAnsi="Times New Roman"/>
          <w:sz w:val="28"/>
          <w:sz w:val="28"/>
          <w:szCs w:val="28"/>
          <w:rtl w:val="true"/>
          <w:lang w:val="en-US" w:eastAsia="ar-TN" w:bidi="ar-TN"/>
        </w:rPr>
        <w:t xml:space="preserve">يقول  أحد أولئك المرابطين وهو عبد الوهّاب الزّاهد  </w:t>
      </w:r>
      <w:r>
        <w:rPr>
          <w:rFonts w:cs="Times New Roman" w:ascii="Times New Roman" w:hAnsi="Times New Roman"/>
          <w:sz w:val="28"/>
          <w:szCs w:val="28"/>
          <w:rtl w:val="true"/>
          <w:lang w:val="en-US" w:eastAsia="ar-TN" w:bidi="ar-TN"/>
        </w:rPr>
        <w:t xml:space="preserve">: </w:t>
      </w:r>
    </w:p>
    <w:p>
      <w:pPr>
        <w:pStyle w:val="Normal"/>
        <w:bidi w:val="1"/>
        <w:spacing w:lineRule="auto" w:line="360"/>
        <w:jc w:val="both"/>
        <w:rPr/>
      </w:pPr>
      <w:r>
        <w:rPr>
          <w:rFonts w:ascii="Times New Roman" w:hAnsi="Times New Roman"/>
          <w:sz w:val="28"/>
          <w:sz w:val="28"/>
          <w:szCs w:val="28"/>
          <w:rtl w:val="true"/>
          <w:lang w:val="en-US" w:eastAsia="ar-TN" w:bidi="ar-TN"/>
        </w:rPr>
        <w:t xml:space="preserve">نمتُ على برج شاطئ البحر فإذا أبو الأحوص بين شرّافتين في سواد اللّيل وهو يقول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بَوْا أن يرقدوا اللّيل</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هُم لله قُوَامُ</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بَوْا أن يُفطروا الدّهر</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هم لله صُوَامُ</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بَوْا أن يخدموا الدّني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هم لله خُدَّامُ</w:t>
      </w:r>
    </w:p>
    <w:p>
      <w:pPr>
        <w:pStyle w:val="Normal"/>
        <w:bidi w:val="1"/>
        <w:spacing w:lineRule="auto" w:line="36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jc w:val="both"/>
        <w:rPr/>
      </w:pPr>
      <w:r>
        <w:rPr>
          <w:rFonts w:ascii="Times New Roman" w:hAnsi="Times New Roman"/>
          <w:sz w:val="28"/>
          <w:sz w:val="28"/>
          <w:szCs w:val="28"/>
          <w:rtl w:val="true"/>
          <w:lang w:val="en-US" w:eastAsia="ar-TN" w:bidi="ar-TN"/>
        </w:rPr>
        <w:t xml:space="preserve">و تُوفّي أبو الأحوص بسوسة سنة </w:t>
      </w:r>
      <w:r>
        <w:rPr>
          <w:rFonts w:cs="Times New Roman" w:ascii="Times New Roman" w:hAnsi="Times New Roman"/>
          <w:sz w:val="28"/>
          <w:szCs w:val="28"/>
          <w:lang w:val="en-US" w:eastAsia="ar-TN" w:bidi="ar-TN"/>
        </w:rPr>
        <w:t>28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لهجر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3</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رابطا بها و كان أبو الأحوص – كما نُقل عنه – مُتَقَلّلا ً من الدّنيا زاهدًا فيها راغبا في التعليم و نشر الدّعوة و الذود عن الحقّ لدى أمراء عصره و لا يخشى فيه لومة لائم  وهذا شأن أغلب الفقهاء في العصور الأولى للعهد العربي الإسلامي حتّى أن  الإمام سُحنون كثيرًا ما كان يَتَمثّل بقوله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كُلّ شيءٍ قد أراه نُكْرً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غير ركز الرّمح في ظهر الفرس</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قيام في حناديس الدّجى</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حارسًا للقوم في أقصى الحرسْ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4</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قد صوّر اِبن رشيق القيرواني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 xml:space="preserve">ت </w:t>
      </w:r>
      <w:r>
        <w:rPr>
          <w:rFonts w:cs="Times New Roman" w:ascii="Times New Roman" w:hAnsi="Times New Roman"/>
          <w:sz w:val="28"/>
          <w:szCs w:val="28"/>
          <w:lang w:val="en-US" w:eastAsia="ar-TN" w:bidi="ar-TN"/>
        </w:rPr>
        <w:t>456</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ـ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حالة المسافر بحرًا بين إفريقيّة و صقليّة وما ينتابه من الخوف بسبب تربّص الرّوم بالمسلمين في عرض السّواحل رغم سيطرتهم على أغلب الموانئ فيها إذ يقول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قد ذكرتكِ في السّفينة و الرّدى</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تَوَقَّعٌ بتلاطم الأمـــــــــــواج</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الجَوُّ يهطل و الرّياح عواصف</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اللّيل مُسْوَدُّ الذّثوائـــــب داجِ</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 على السّواحل للأعادي عسكر </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يتوقّعون لغارةٍ وَ هِيَــــــــــاجِ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5</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مَا كاد القرن الخامس للهجرة ينتصف حتّى أمست البلاد في المغرب العربي مقسّمة إلى دويلات منكفئة عن نفسها سواء في الأندلس أو في إفريقية مرورًا بالمغرب الأقصى و الأوسط و قد تراجع المدّ العربيّ الإسلاميّ فغزا النّورمان الجزر واِستولوا على صقليّة المقابلة لتونس وعلى مَيْرُقَة المقابلة للجزائر و على غيرهما من الجزر في الحوض الغربي للمتوسط حتّى نزح عنها كلّ مسلم اِستطاع الفرار بنفسه </w:t>
      </w:r>
    </w:p>
    <w:p>
      <w:pPr>
        <w:pStyle w:val="Normal"/>
        <w:bidi w:val="1"/>
        <w:spacing w:lineRule="auto" w:line="360"/>
        <w:jc w:val="both"/>
        <w:rPr/>
      </w:pPr>
      <w:r>
        <w:rPr>
          <w:rFonts w:ascii="Times New Roman" w:hAnsi="Times New Roman"/>
          <w:sz w:val="28"/>
          <w:sz w:val="28"/>
          <w:szCs w:val="28"/>
          <w:rtl w:val="true"/>
          <w:lang w:val="en-US" w:eastAsia="ar-TN" w:bidi="ar-TN"/>
        </w:rPr>
        <w:t>و بعياله و بماله و قد سجّل الشّاعر عبد الجبّار بن حمديس هذه الملابسات في كثير من شعره</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لد اِبن حمديس سنة </w:t>
      </w:r>
      <w:r>
        <w:rPr>
          <w:rFonts w:cs="Times New Roman" w:ascii="Times New Roman" w:hAnsi="Times New Roman"/>
          <w:sz w:val="28"/>
          <w:szCs w:val="28"/>
          <w:lang w:val="en-US" w:eastAsia="ar-TN" w:bidi="ar-TN"/>
        </w:rPr>
        <w:t>447</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لهجرة في سَرْقُوسَة بصقليّة و نزح عنها على إثر غزوها من طرف النّورمان وهو في الرّابعة و العشرين من عمره فتوجّه إلى إفريقيّة ثمّ إلى الأندلس بدعوة من أمير إشبيلية المعتمد بن عبّاد لكن الشاعر رجع إلى إفريقية بعد أن أسر يوسف بن تاشفين المعتمد بن عبّاد سنة </w:t>
      </w:r>
      <w:r>
        <w:rPr>
          <w:rFonts w:cs="Times New Roman" w:ascii="Times New Roman" w:hAnsi="Times New Roman"/>
          <w:sz w:val="28"/>
          <w:szCs w:val="28"/>
          <w:lang w:val="en-US" w:eastAsia="ar-TN" w:bidi="ar-TN"/>
        </w:rPr>
        <w:t>48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 بأغمات في جنوب المغرب الأقصى فاِتَّصل ببني زيري في المهديّة و ببني خرسان في تونس و بني حمّاد في بجاية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جزائر</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قيل إنّه توفّي بجزيرة ميروقة سنة </w:t>
      </w:r>
      <w:r>
        <w:rPr>
          <w:rFonts w:cs="Times New Roman" w:ascii="Times New Roman" w:hAnsi="Times New Roman"/>
          <w:sz w:val="28"/>
          <w:szCs w:val="28"/>
          <w:lang w:val="en-US" w:eastAsia="ar-TN" w:bidi="ar-TN"/>
        </w:rPr>
        <w:t>527</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هــ</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6</w:t>
      </w:r>
      <w:r>
        <w:rPr>
          <w:rFonts w:cs="Times New Roman" w:ascii="Times New Roman" w:hAnsi="Times New Roman"/>
          <w:sz w:val="28"/>
          <w:szCs w:val="28"/>
          <w:rtl w:val="true"/>
          <w:lang w:val="en-US" w:eastAsia="ar-TN" w:bidi="ar-TN"/>
        </w:rPr>
        <w:t>)</w:t>
      </w:r>
    </w:p>
    <w:p>
      <w:pPr>
        <w:pStyle w:val="Normal"/>
        <w:bidi w:val="1"/>
        <w:spacing w:lineRule="auto" w:line="360"/>
        <w:jc w:val="both"/>
        <w:rPr/>
      </w:pPr>
      <w:r>
        <w:rPr>
          <w:rFonts w:ascii="Times New Roman" w:hAnsi="Times New Roman"/>
          <w:sz w:val="28"/>
          <w:sz w:val="28"/>
          <w:szCs w:val="28"/>
          <w:rtl w:val="true"/>
          <w:lang w:val="en-US" w:eastAsia="ar-TN" w:bidi="ar-TN"/>
        </w:rPr>
        <w:t xml:space="preserve">يتذكّر اِبن حمديس موطنه صقليّة قائلاً في حسرة و ألم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نَفَى هَمُّ شيبي سرورَ الشَّباب</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قد أظلم الشّيب لمّا لأضاءَ</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قضيْتُ لظلّ الصّبا بالزّوال</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مّا تحوّل عنّي وَفَــــــــــاءَ</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أتعرف لي عن شبابي سُلُوًّا </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مَنْ يَجِدِ الدَّاءَ يبغ الـدّواءَ</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راءك يَا بَحْرُ لي جــــنّةٌ</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بستُ النّعيم بها لا الشـــقاءَ</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فَلَوْ أنَّنِي كنتُ أُعطى المُنى</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إذا منع البحرُ منها اللّقـــاء</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ركبتُ الهلال بها زورقً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إلى أن أعانق فيها ذُكـــاء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7</w:t>
      </w:r>
      <w:r>
        <w:rPr>
          <w:rFonts w:cs="Times New Roman" w:ascii="Times New Roman" w:hAnsi="Times New Roman"/>
          <w:sz w:val="28"/>
          <w:szCs w:val="28"/>
          <w:rtl w:val="true"/>
          <w:lang w:val="en-US" w:eastAsia="ar-TN" w:bidi="ar-TN"/>
        </w:rPr>
        <w:t>)</w:t>
      </w:r>
    </w:p>
    <w:p>
      <w:pPr>
        <w:pStyle w:val="Normal"/>
        <w:bidi w:val="1"/>
        <w:spacing w:lineRule="auto" w:line="36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jc w:val="both"/>
        <w:rPr/>
      </w:pPr>
      <w:r>
        <w:rPr>
          <w:rFonts w:ascii="Times New Roman" w:hAnsi="Times New Roman"/>
          <w:sz w:val="28"/>
          <w:sz w:val="28"/>
          <w:szCs w:val="28"/>
          <w:rtl w:val="true"/>
          <w:lang w:val="en-US" w:eastAsia="ar-TN" w:bidi="ar-TN"/>
        </w:rPr>
        <w:t xml:space="preserve">و يصف اِبن حمديس في قصيدة أخرى شجونه عندما نزح عن صقليّة متوقّفًا عند المقارنة بين ماضي صقليّة و بين حاضرها في شيء من التفصيل و ذكر للمدن ومؤكدا على لوعة النكبة  وجليل المُصاب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عَاذِلُ دعني أُطلقُ العبرةَ التي</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عدمتُ لها من أجمل الصّبر حَابِ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فإنّي اِمرُؤٌ آوي إلى الشجن الذي </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جدتُ له في حَبَّةِ القلبُ نَاخِـــــ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قَدَّرْتُ أرضي أن تعودَ لقومه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ساءت ظنوني ثمّ أصبحتُ يائــ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عَزَّيْتُ فيها النَّفْسَ لمّا رأيتُه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تُكابْدُ داءً قاتِلَ السُّمِّ نَاحِــــــــــــ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كيف وقد سِيمَتْ هَوَانًا و صَيَّرَتْ</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مَسَاجِدَهَا أيدي النَّصارَى كَنَائِــسَا</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صِقليّةُ كَادَ الزمانَ بلادَهـــــــــ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كانت على أهل الزّمان مَحَارِ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كم أَعْيُنٍ بالخوفِ أمست سَوَاهِرً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كانت بِطيب الأمن منهم نَوَاعِ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رى بَلَدِي قد سَامَهُ الرُّومُ ذِلَّةً</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و كان بقومي عِزّهُ مُتَقَاعِـــــ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كانت بِلاَدُ الكُفْرِ تلبِسُ خَوْفَهُ</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فأضحى لِذاكَ الخوفِ منهنَّ لاَبِسَا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عَدِمْتُ أُسُودًا منهُمُ عربيّةَ</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 xml:space="preserve">تَرى بين أيديها الْعُلُوجَ فرَائِسَا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مَا خِلْتُ أنَّ النَّار يبرُدُ حَرُّه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على سَعَفٍ لاَقَتْهُ في القَيْظِ يَابِسَا</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أَمَا مُلئتْ غزوًا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قَلَوْرِيَّةٌ</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هِمْ</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أرْدَوْا بَطاريقًا بِها و أَشَاوِســَ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هُمُ فتحوا أغلاقَها بسيوفهم</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هم تركوا الأنوار فيها حَنَادِسَا </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أَفِي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قَصْرِيَنِّي</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رقعةٌ يَعْمُرُونَهَ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رسمٌ من الإسلام أصبح دَارِ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مِنْ عَجَبٍ أنّ الشياطين صَيَّرَتْ</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رُوجَ النّجُوم المُحْرِقَاتِ مَجَالِسَا</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أضحتْ لهم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سَرْقُوسَةٌ</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دَارَ مِنْعَةٍ</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يَزُورُنَ بالدّيْرَيْنِ فيها النّــَواوِ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مَشَوْا في بِلاَدٍ أهلُها تحت أرضه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مَا مَارسُوا منهم أَبِيًّا مُمَـــارِسَ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لَوْ شُقِّقَتْ تلك القُبورُ لأنهضتْ</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إليهم من الأجْداثِ أُسْدًا عَوَابِســَا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فديوان اِبن حمديس يتضمّن عديد القصائد التي يذكر فيها الرّوم سواء في غزوهم لصقليّة أو في تحويلهم للمعالم العربيّة الإسلامية إلى وظائف أخرى مضمّنا شعوره بالحسرة و اللّوعة على فقدان الوطن بل حتّى الغزليات التي وردت في ديوانه تعبّر من خلال صورها عن الصّراع الذي كان قائمًا بين العرب و الرّوم مثلما يلوح من خلال هذه المقطوعة ذات الرموز الموحية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ذاتِ ذوائب بالمسك ذابت</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لغتْ بها المُنى وهي التمنّي</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نعّمة لها إعزاز نـــــــفس</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يُصرّفُ دلُّها في كُلّ فَــــــنِّ</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شَمُوسٌ من ملوك الــــــرّوم</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قامت تدافع فاتكًا عن فتح حصن</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خدٍّ لاَحَ فيه الوردُ غَضًّ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غُصْنٍ ماس بالرُمّان لـــــدْنِ</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طالت بيننا حَرْبٌ زَبُونٌ</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لا سيفٍ هناك و لا مِجـــــَنِّ</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فاضت نفسُها الحمراء منه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سالت نفسي البيضاء منّـ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8</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أما في العصر الحديث فإن الأمير عبد القادر الجزائري خلال النصف الأول من القرن التاسع عشر يمثل بكل وضوح  صورة الشاعر الملحمي الذي استنفر بني وطنه للدفاع عن الجزائر فقاد المقاومة إلى سنة </w:t>
      </w:r>
      <w:r>
        <w:rPr>
          <w:rFonts w:cs="Times New Roman" w:ascii="Times New Roman" w:hAnsi="Times New Roman"/>
          <w:sz w:val="28"/>
          <w:szCs w:val="28"/>
          <w:lang w:val="en-US" w:eastAsia="ar-TN" w:bidi="ar-TN"/>
        </w:rPr>
        <w:t>1848</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م مسجلا في عديد القصائد صورة الفارس المغوار مثل قوله </w:t>
      </w:r>
      <w:r>
        <w:rPr>
          <w:rFonts w:cs="Times New Roman" w:ascii="Times New Roman" w:hAnsi="Times New Roman"/>
          <w:sz w:val="28"/>
          <w:szCs w:val="28"/>
          <w:rtl w:val="true"/>
          <w:lang w:val="fr-LU"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شَدَدْتُ عليهم شدّةً هاشميّةً</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قد وردوا وِرْدَ المنايا على القوى </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وَذا دَأْبُنَا فيه حياةٌ لِدينِـــنَ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رُوح جِهَادٍ بعد ما غُصنُــه ذَوَى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قد تضمّن شعر الأمير عبد القادر معاني الفخر القديم بما فيها من شجاعة و إباء و قد أضاف إليها معاني الجهاد الدّيني و المقاومة الوطنية مع الاعتزاز بأصالته و في شعره نلمس ذاتيته الخاصّة التي يمزجها في قصائده مثل قوله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تسائلني أُمُّ البنين و إنّــــــه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أْعلم مَنْ تحتَ السّماء بأحوالي</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لم تعلمي يا ربّةَ الخِدْرِ أنَّني</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جلّي هُمُومَ القوم في يوم تَحْوَالي</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أغشى مضيق الموتِ لا مُتَهَيِّبً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أحمي النِّسا في يوم رَوْعٍ و تَهْوَالِ</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ميرٌ إذا ما كان جيشي مُقبلاً</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مُوقِدُ نَارَ الحرب إذا مَا لَهَا صَالِ</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من عادة السّادات بالجيش تحتمي </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بي يحتمي جيشي و تَمنع أبطالي</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عني سلي جيش الفرنسيس تعلمي </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بأنّ مناياهم بسيفي وعسّـــــال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9</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غير أنّ حركة المقاومة في الجزائر لم تتمكن من رفع التحدّي الفرنسي واستعماره و كذلك لم تفلح حركات الإصلاح و النهضة في تونس و في بقيّة الأقطار العربية من الصّمود في وجه الغزو الأجنبي الذي بات جاتثِمًا على الأبواب  و إنّ الاحتلال الفرنسي للجزائر قد مهّد لاحتلال تونس ومن بعدها المغرب الأقصى ثم عمد الاحتلال الفرنسي على إثر ذلك  إلى طمس معالم الشخصيّة الوطنيّة المغاربية في مختلف أبعادها محاولاً إلحاق المغرب العربي و دمجه في كيانه السياسي و الثقافي و الدّيني و الحضاري الشامل بالاضافة إلى اِستغلال ثرواته المتنوّعة و قد كانت محاولات التجنيس – أي الحثّ و التجشيع على الدّخول في الجنسيّة الفرنسية بالنّسبة للأهالي المغاربة جميعًا – كانت تلك المحاولات تلقى الرّفض و التشهير بل </w:t>
      </w:r>
    </w:p>
    <w:p>
      <w:pPr>
        <w:pStyle w:val="Normal"/>
        <w:bidi w:val="1"/>
        <w:spacing w:lineRule="auto" w:line="360"/>
        <w:jc w:val="both"/>
        <w:rPr/>
      </w:pPr>
      <w:r>
        <w:rPr>
          <w:rFonts w:ascii="Times New Roman" w:hAnsi="Times New Roman"/>
          <w:sz w:val="28"/>
          <w:sz w:val="28"/>
          <w:szCs w:val="28"/>
          <w:rtl w:val="true"/>
          <w:lang w:val="en-US" w:eastAsia="ar-TN" w:bidi="ar-TN"/>
        </w:rPr>
        <w:t>و الصدام العنيف بين سلطة الاحتلال و بين مختلف الحركات الوطنيّة في كلّ من المغرب الأقصى</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الجزائر و تونس</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الشّاعر محمّد الشاذلي خزندار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887</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lang w:val="en-US" w:eastAsia="ar-TN" w:bidi="ar-TN"/>
        </w:rPr>
        <w:t>1954</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عبّر عن رفضه للتجنيس قائلا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لستُ المبدّلَ جـــــنسي</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كـــــلا و لا أَتَـــــــــــــرَدَّ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إن كان يُرضي الفرنسي</w:t>
      </w:r>
    </w:p>
    <w:p>
      <w:pPr>
        <w:pStyle w:val="Normal"/>
        <w:bidi w:val="1"/>
        <w:spacing w:lineRule="auto" w:line="360"/>
        <w:jc w:val="left"/>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ليس يُرضي محمّــــــــــــدْ</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قالوا</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التجنّس كُـفـــــــرْ</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قل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قبحُ كــــــــــفـــــــــــ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أنت قبله صــفـــــــــرْ</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بعدَه تحت صِفْـــــــــــــــــرْ</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سمعتُها إذا تُــــــادي </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إليّ يا اِبني إِلَــــــــيّــــــــــــــ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الله يــــــــــا أولادي</w:t>
      </w:r>
    </w:p>
    <w:p>
      <w:pPr>
        <w:pStyle w:val="Normal"/>
        <w:bidi w:val="1"/>
        <w:spacing w:lineRule="auto" w:line="360"/>
        <w:jc w:val="left"/>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جنسي يعــزُّ عَلَــــــــيّـــــــــــ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مَّاهُ خيرُ البـــــــلادِ</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أرعاكِ ما دُمْتُ حَـــــيَّــــــــــ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0</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و قد يتبادر للذّهن من أوّل وهلةٍ أن اِنتصاب الاِحتلال الفرنسي بالمغرب العربي قد تمكّن من تعطيل اللغة العربيّة و من إيقاف مظاهر الشعور الوطني و القومي و أنّ الكتّاب من شعراء و أدباء </w:t>
      </w:r>
    </w:p>
    <w:p>
      <w:pPr>
        <w:pStyle w:val="Normal"/>
        <w:bidi w:val="1"/>
        <w:spacing w:lineRule="auto" w:line="360"/>
        <w:jc w:val="both"/>
        <w:rPr/>
      </w:pPr>
      <w:r>
        <w:rPr>
          <w:rFonts w:ascii="Times New Roman" w:hAnsi="Times New Roman"/>
          <w:sz w:val="28"/>
          <w:sz w:val="28"/>
          <w:szCs w:val="28"/>
          <w:rtl w:val="true"/>
          <w:lang w:val="en-US" w:eastAsia="ar-TN" w:bidi="ar-TN"/>
        </w:rPr>
        <w:t xml:space="preserve">و خطباء و فقهاء قد خَفَتَتْ أصواتهم و كبتت أقوالهم و أنّ حركة المقاومة قد اِمّحت من الطبقات الشعبيّة، و لكنّ الواقع الملموس و التّاريخ المَدرُوس يُثْبتان خلاف ذلك تَمَامًا رغم بعض فترات السّكون التي سرعان ما ينبثق بعدها الشعور بالاعتزاز ومواصلة النضال من أجل الاستقلال و التحرر </w:t>
      </w:r>
    </w:p>
    <w:p>
      <w:pPr>
        <w:pStyle w:val="Normal"/>
        <w:bidi w:val="1"/>
        <w:spacing w:lineRule="auto" w:line="360"/>
        <w:ind w:left="0" w:right="0" w:firstLine="708"/>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8"/>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دعا الشاعرمحمد العيد آل خليفة الجزائريين هو أيضا إلى التشبّث بأصالتهم و الذّود عن ثوابتهم الوطنية و القومية عندما حاولت السلطة الاِستعمارية محو الذّاتية الجزائرية في مشروع لإِدماج الجزائريين ضمن  الكيان الفرنسي حيث نراه يقول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يا ابن الجزائر كُنْ مستوفر الحَذَرِ</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فإنّ قانونك الشّخصيَّ في خَطَ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اِحتجَّ إنّ اِحتجاج الشّعب ظاهرةٌ</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أنّه مرهف الإحساس في البش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تَرضَ للدّين لا مَحْوًا و لا غَرَرً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تَنَزَّهَ الدّينُ عن مَحْوٍ  وعن غَرَرِ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من يعيش بلا دينٍ يدين به</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 xml:space="preserve">كَمَنْ يعيشُ بلا سَمْعٍ و لاَ بَصَرِ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1</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 يمكن الجزم في هذا السّياق  أنّ اللغة العربيّة طيلة فترة الاِحتلال الفرنسي قد عرفت اِنتشارًا يفوق العهد الذي سبقه بكثير و ذلك راجِعٌ لشعور ردّ الفعل الذي رسّخته مؤسسات ثقافيّة عتيدة في المغرب العربي مثل جامع عقبة بالقيروان و جامع الزّيتونة بتونس و جامع القرويين بفاس و كذلك الجمعيّات التعليمية الأهلية بالمدن العريقة مثل تلمسان و بجاية و مرّاكش و غيرها من مدن الواحات بالجنوب التي ظلّت جميعًا محافظة على مقوّمات الشخصية الوطنية في أبعادها المغربيّة و العربيّة و الإسلاميّة من وجدان و لغة و دين رغم محاولات الطمس و الفرنس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2</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غدت كلّ مناسبة سياسية تظهر في الدّاخل أو الخارج إنّما توّجّح الشعور الوطني بالانتماء و التحدّي و التضحية من ذلك مناسبة الغزو الإيطالي لليبيا في مطلع القرن العشرين الذي اِستنفر الشعراء و الأدباء مُندّدين و داعين إلى المقاومة و ردّ العدوان كما عبّر الشّاعر سالم بن حميدة قائلاً في قصيدة طويلة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ليلٍ حالك الجلباب أرخى</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سَدُولاً داجياتٍ من ظلامِ</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هَلُمُّوا – برقةُ – حُفَّت بِغَمٍّ</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يُرى من دونه هَوْلُ الزّحامِ</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فهل من مسلمين يعزّ عنهم </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ضياع مفاخر السّلف العظامِ</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يُلْقُونَ النّفوس إلى جهادٍ</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يُصان بفضلها دِينُ التُّهَامِي</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ما  عاش الذّليلُ بفضل ذُلٍّ</w:t>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لا مات العزيزُ من الصِّدامِ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3</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وقد كشف الشّاعر الصّادق الفقي شعارات المستعمرين و أباطيلهم وهم  الذين كانوا يدّعون أنّهم جاؤوا لخدمة تمدّن البلاد و نشر الحضارة بها  فما كان منهم إلاّ التعسّف و الظلم و الفساد حيث يقول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يا هاجرًا ترك البنين صِغارَ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ترى الطّيُور تُفارق الأوكـــار</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يا غافلاً ينسى طرابلس التي </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تركت جميع المسلمين حيارى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يا نائمًا إنّ البلاد عليلةٌ</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طُرحت على حدّ السّيوف مِرَا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جيشٌ من الطليان داس حقوقهم</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حصروا البلاد و دمّروا الأسوا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جاؤوا لتمدين البلاد فصيّروا </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تلك الرّياض بَلاَقِعًا و قِفَـــا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حرقوا المزارع و المواقع و الرّبى </w:t>
      </w:r>
    </w:p>
    <w:p>
      <w:pPr>
        <w:pStyle w:val="Normal"/>
        <w:bidi w:val="1"/>
        <w:spacing w:lineRule="auto" w:line="360"/>
        <w:ind w:left="0" w:right="0" w:firstLine="32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أتوْا لأنواع البَلاَ أَطْوَارَ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نشروا جرائم الفساد و غيّروا</w:t>
      </w:r>
    </w:p>
    <w:p>
      <w:pPr>
        <w:pStyle w:val="Normal"/>
        <w:bidi w:val="1"/>
        <w:spacing w:lineRule="auto" w:line="360"/>
        <w:jc w:val="left"/>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خِصْبَ المزارع ليزرعوا الأقذار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4</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قام شعر المقاومة في المغرب العربي أيضًا على الدّعوة و التحريض المباشر لرفض الأمر الواقع و تحدّي الاستعمار منذ مطلع القرن العشرين مع الطموح إلى التحرّر و الإنعتاق، الشّاعر محمد الهادي المدني يقول  في هذا السياق مذكّرًا بالأمجاد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أَتُرى يعود المَجْدُ مَجْدُ بلادي </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م هكذا نبقى على استعبـــا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تُرى نهبُّ لِنَيْلِ حقٍّ ضائعٍ</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أَتُرى تُحطّم مُرْهِقَ الأَصْفادِ</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نُعِيدُ فخرًا أحكمت بُنيانه</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 xml:space="preserve">أيدٍ أُباةٍ ذَادةٍ أَمـــْجَـــــــــــادِ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ثم تتصاعد لهجتُه في قصيدة أخرى للحثّ على النّضال مخاطبا كلّ وطنيّ غيور</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كفى ما قد مضى فانهض و كسّر</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قيود الذلّ و اِنْــــأَ عن الْهَوَانِ</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قد أصبحتَ عَبْدًا مُستَـــــــذلاً</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تُطأطِئ للأجانب في اِمتهــانِ</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هَلُمَّ فزعزعْ الدّنيا بصــــوتٍ</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تَخِرُّ له جبابرة الزّمــــــــــانِ</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مُنَاهُمْ أن يُبيدُونا جميـــــــــعًا</w:t>
      </w:r>
    </w:p>
    <w:p>
      <w:pPr>
        <w:pStyle w:val="Normal"/>
        <w:bidi w:val="1"/>
        <w:spacing w:lineRule="auto" w:line="360"/>
        <w:ind w:left="0" w:right="0" w:firstLine="3260"/>
        <w:jc w:val="both"/>
        <w:rPr/>
      </w:pPr>
      <w:r>
        <w:rPr>
          <w:rFonts w:ascii="Times New Roman" w:hAnsi="Times New Roman"/>
          <w:sz w:val="28"/>
          <w:sz w:val="28"/>
          <w:szCs w:val="28"/>
          <w:rtl w:val="true"/>
          <w:lang w:val="en-US" w:eastAsia="ar-TN" w:bidi="ar-TN"/>
        </w:rPr>
        <w:t xml:space="preserve">لكيْ يتربّعُوا في ذا المكــــان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5</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إنّ سجلاّت المقاومة زاخرة بالنضالات و التضحيات إبّان الاستعمار الفرنسي و الإيطالي للمغرب العربي في مختلف المناطق و عبر توالي الأجيال من ثورة عمر المختار في ليبيا إلى ثورة عبد الكريم الخطابي في المغرب و من شهداء أفريل </w:t>
      </w:r>
      <w:r>
        <w:rPr>
          <w:rFonts w:cs="Times New Roman" w:ascii="Times New Roman" w:hAnsi="Times New Roman"/>
          <w:sz w:val="28"/>
          <w:szCs w:val="28"/>
          <w:lang w:val="en-US" w:eastAsia="ar-TN" w:bidi="ar-TN"/>
        </w:rPr>
        <w:t>1938</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في تونس إلى شهداء ماي </w:t>
      </w:r>
      <w:r>
        <w:rPr>
          <w:rFonts w:cs="Times New Roman" w:ascii="Times New Roman" w:hAnsi="Times New Roman"/>
          <w:sz w:val="28"/>
          <w:szCs w:val="28"/>
          <w:lang w:val="en-US" w:eastAsia="ar-TN" w:bidi="ar-TN"/>
        </w:rPr>
        <w:t>1945</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مدينة سطيف في الجزائر و قد واكب الشعراء تلك الأحداث في قصائدهم التي لا تُحصى و لا تُعَدُّ فهي تُلهم مرّة و تستلهم أخرى من شذرات الكفاح عبر مراحل المقاومة التي كلّفت المغاربة الدّموع و الدّماء</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 xml:space="preserve">الشاعر مفدي زكرياء سجّل اِستشهاد أحد الأبطال الجزائريين عندما قيد لتنفيذ حكم الإعدام عليه </w:t>
      </w:r>
      <w:r>
        <w:rPr>
          <w:rFonts w:cs="Times New Roman" w:ascii="Times New Roman" w:hAnsi="Times New Roman"/>
          <w:sz w:val="28"/>
          <w:szCs w:val="28"/>
          <w:rtl w:val="true"/>
          <w:lang w:val="en-US" w:eastAsia="ar-TN" w:bidi="ar-TN"/>
        </w:rPr>
        <w:t>:</w:t>
      </w:r>
    </w:p>
    <w:p>
      <w:pPr>
        <w:pStyle w:val="Normal"/>
        <w:bidi w:val="1"/>
        <w:spacing w:lineRule="auto" w:line="360"/>
        <w:ind w:left="0" w:right="0" w:firstLine="709"/>
        <w:jc w:val="both"/>
        <w:rPr/>
      </w:pPr>
      <w:r>
        <w:rPr>
          <w:rFonts w:ascii="Times New Roman" w:hAnsi="Times New Roman"/>
          <w:sz w:val="28"/>
          <w:sz w:val="28"/>
          <w:szCs w:val="28"/>
          <w:rtl w:val="true"/>
          <w:lang w:val="en-US" w:eastAsia="ar-TN" w:bidi="ar-TN"/>
        </w:rPr>
        <w:t>قام يختال كالمسيحِ وئيـــــدَ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يتهادى نشوان يتلو النّشيدَ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 xml:space="preserve">باسم الثغر كالملاك أو الطفل </w:t>
      </w:r>
    </w:p>
    <w:p>
      <w:pPr>
        <w:pStyle w:val="Normal"/>
        <w:bidi w:val="1"/>
        <w:spacing w:lineRule="auto" w:line="360"/>
        <w:ind w:left="0" w:right="0" w:firstLine="32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يستقبل الصّباح الجديـــد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شامخا أنفه جلالاً و تيـــهًــا</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رافعًا رأسه يُناجي الخُلودَ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حالمًا كالكليم كلّمه المجـــدُ</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شدّ الحبال يبغي الصُّعُودَ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تسامى كالرُّوح في ليلة القدر</w:t>
      </w:r>
    </w:p>
    <w:p>
      <w:pPr>
        <w:pStyle w:val="Normal"/>
        <w:bidi w:val="1"/>
        <w:spacing w:lineRule="auto" w:line="360"/>
        <w:ind w:left="0" w:right="0" w:firstLine="3260"/>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سلاَمً يَشعُّ في الكون عِيدَا</w:t>
      </w:r>
    </w:p>
    <w:p>
      <w:pPr>
        <w:pStyle w:val="Normal"/>
        <w:bidi w:val="1"/>
        <w:spacing w:lineRule="auto" w:line="360"/>
        <w:ind w:left="0" w:right="0"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اِمتطى مذبح البطولة معراجًا</w:t>
      </w:r>
    </w:p>
    <w:p>
      <w:pPr>
        <w:pStyle w:val="Normal"/>
        <w:bidi w:val="1"/>
        <w:spacing w:lineRule="auto" w:line="36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وافى السّماءَ يرجو المزيدا</w:t>
      </w:r>
    </w:p>
    <w:p>
      <w:pPr>
        <w:pStyle w:val="Normal"/>
        <w:bidi w:val="1"/>
        <w:spacing w:lineRule="auto" w:line="360"/>
        <w:ind w:left="0" w:right="0" w:firstLine="709"/>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و تعالى مثل المؤذن يتـــــلو</w:t>
      </w:r>
    </w:p>
    <w:p>
      <w:pPr>
        <w:pStyle w:val="Normal"/>
        <w:bidi w:val="1"/>
        <w:spacing w:lineRule="auto" w:line="360"/>
        <w:jc w:val="both"/>
        <w:rPr/>
      </w:pPr>
      <w:r>
        <w:rPr>
          <w:rFonts w:eastAsia="DejaVu San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كلمات الهُدى و يدعو الرّقودا</w:t>
      </w:r>
    </w:p>
    <w:p>
      <w:pPr>
        <w:pStyle w:val="Normal"/>
        <w:bidi w:val="1"/>
        <w:spacing w:lineRule="auto" w:line="360"/>
        <w:ind w:left="0" w:right="0" w:firstLine="709"/>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صرخةٌ تُرْجِفُ العوالمَ منها</w:t>
      </w:r>
    </w:p>
    <w:p>
      <w:pPr>
        <w:pStyle w:val="Normal"/>
        <w:bidi w:val="1"/>
        <w:spacing w:lineRule="auto" w:line="360"/>
        <w:ind w:left="0" w:right="0" w:firstLine="32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و نداءٌ مضى يهزُّ الوجودا</w:t>
      </w:r>
    </w:p>
    <w:p>
      <w:pPr>
        <w:pStyle w:val="Normal"/>
        <w:bidi w:val="1"/>
        <w:spacing w:lineRule="auto" w:line="360"/>
        <w:ind w:left="0" w:right="0" w:firstLine="709"/>
        <w:jc w:val="both"/>
        <w:rPr/>
      </w:pPr>
      <w:r>
        <w:rPr>
          <w:rFonts w:ascii="DejaVu Sans" w:hAnsi="DejaVu Sans" w:cs="DejaVu Sans"/>
          <w:sz w:val="28"/>
          <w:sz w:val="28"/>
          <w:szCs w:val="28"/>
          <w:rtl w:val="true"/>
          <w:lang w:val="en-US" w:eastAsia="ar-TN" w:bidi="ar-TN"/>
        </w:rPr>
        <w:t>اِشْنُقوُني فلستُ أخشى حبالاً</w:t>
      </w:r>
    </w:p>
    <w:p>
      <w:pPr>
        <w:pStyle w:val="Normal"/>
        <w:bidi w:val="1"/>
        <w:spacing w:lineRule="auto" w:line="360"/>
        <w:jc w:val="both"/>
        <w:rPr/>
      </w:pPr>
      <w:r>
        <w:rPr>
          <w:rFonts w:eastAsia="DejaVu San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 xml:space="preserve">و اُصْلُبوني فلستُ أخشى حديد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6</w:t>
      </w:r>
      <w:r>
        <w:rPr>
          <w:rFonts w:cs="Times New Roman" w:ascii="Times New Roman" w:hAnsi="Times New Roman"/>
          <w:sz w:val="28"/>
          <w:szCs w:val="28"/>
          <w:rtl w:val="true"/>
          <w:lang w:val="en-US" w:eastAsia="ar-TN" w:bidi="ar-TN"/>
        </w:rPr>
        <w:t>)</w:t>
      </w:r>
      <w:r>
        <w:rPr>
          <w:rFonts w:cs="DejaVu Sans" w:ascii="DejaVu Sans" w:hAnsi="DejaVu Sans"/>
          <w:sz w:val="28"/>
          <w:szCs w:val="28"/>
          <w:rtl w:val="true"/>
          <w:lang w:val="en-US" w:eastAsia="ar-TN" w:bidi="ar-TN"/>
        </w:rPr>
        <w:t xml:space="preserve">   </w:t>
      </w:r>
    </w:p>
    <w:p>
      <w:pPr>
        <w:pStyle w:val="TextBody"/>
        <w:bidi w:val="1"/>
        <w:spacing w:before="0" w:after="0"/>
        <w:jc w:val="right"/>
        <w:rPr>
          <w:rFonts w:ascii="DejaVu Sans" w:hAnsi="DejaVu Sans" w:cs="DejaVu Sans"/>
          <w:sz w:val="28"/>
          <w:szCs w:val="28"/>
          <w:lang w:val="en-US" w:eastAsia="ar-TN" w:bidi="ar-TN"/>
        </w:rPr>
      </w:pPr>
      <w:r>
        <w:rPr>
          <w:rFonts w:cs="DejaVu Sans" w:ascii="DejaVu Sans" w:hAnsi="DejaVu Sans"/>
          <w:sz w:val="28"/>
          <w:szCs w:val="28"/>
          <w:rtl w:val="true"/>
          <w:lang w:val="en-US" w:eastAsia="ar-TN" w:bidi="ar-TN"/>
        </w:rPr>
      </w:r>
    </w:p>
    <w:p>
      <w:pPr>
        <w:pStyle w:val="TextBody"/>
        <w:bidi w:val="1"/>
        <w:spacing w:before="0" w:after="0"/>
        <w:jc w:val="left"/>
        <w:rPr>
          <w:rFonts w:ascii="DejaVu Sans" w:hAnsi="DejaVu Sans" w:cs="DejaVu Sans"/>
          <w:sz w:val="28"/>
          <w:szCs w:val="28"/>
        </w:rPr>
      </w:pPr>
      <w:r>
        <w:rPr>
          <w:rFonts w:cs="DejaVu Sans" w:ascii="DejaVu Sans" w:hAnsi="DejaVu Sans"/>
          <w:sz w:val="28"/>
          <w:szCs w:val="28"/>
          <w:rtl w:val="true"/>
        </w:rPr>
      </w:r>
    </w:p>
    <w:p>
      <w:pPr>
        <w:pStyle w:val="Normal"/>
        <w:bidi w:val="1"/>
        <w:spacing w:lineRule="auto" w:line="360"/>
        <w:jc w:val="both"/>
        <w:rPr/>
      </w:pPr>
      <w:r>
        <w:rPr>
          <w:rFonts w:ascii="DejaVu Sans" w:hAnsi="DejaVu Sans" w:cs="DejaVu Sans"/>
          <w:sz w:val="28"/>
          <w:sz w:val="28"/>
          <w:szCs w:val="28"/>
          <w:rtl w:val="true"/>
          <w:lang w:val="en-US" w:eastAsia="ar-TN" w:bidi="ar-TN"/>
        </w:rPr>
        <w:t xml:space="preserve">وعندما اُستشهد الزّعيم فرحات حشّاد سنة </w:t>
      </w:r>
      <w:r>
        <w:rPr>
          <w:rFonts w:cs="DejaVu Sans" w:ascii="DejaVu Sans" w:hAnsi="DejaVu Sans"/>
          <w:sz w:val="28"/>
          <w:szCs w:val="28"/>
          <w:lang w:val="en-US" w:eastAsia="ar-TN" w:bidi="ar-TN"/>
        </w:rPr>
        <w:t>1952</w:t>
      </w:r>
      <w:r>
        <w:rPr>
          <w:rFont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م برصاص عصابة من المستعمرين الفرنسيين في تونس اِنبرى الشعراء للتعبير عن جليل المصاب متمسّكين بمبادئ التضحية و التحرّر والإنعتاق</w:t>
      </w:r>
      <w:r>
        <w:rPr>
          <w:rFonts w:cs="DejaVu Sans" w:ascii="DejaVu Sans" w:hAnsi="DejaVu Sans"/>
          <w:sz w:val="28"/>
          <w:szCs w:val="28"/>
          <w:rtl w:val="true"/>
          <w:lang w:val="en-US" w:eastAsia="ar-TN" w:bidi="ar-TN"/>
        </w:rPr>
        <w:t>.</w:t>
      </w:r>
    </w:p>
    <w:p>
      <w:pPr>
        <w:pStyle w:val="Normal"/>
        <w:bidi w:val="1"/>
        <w:spacing w:lineRule="auto" w:line="360"/>
        <w:jc w:val="both"/>
        <w:rPr/>
      </w:pPr>
      <w:r>
        <w:rPr>
          <w:rFonts w:ascii="DejaVu Sans" w:hAnsi="DejaVu Sans" w:cs="DejaVu Sans"/>
          <w:sz w:val="28"/>
          <w:sz w:val="28"/>
          <w:szCs w:val="28"/>
          <w:rtl w:val="true"/>
          <w:lang w:val="en-US" w:eastAsia="ar-TN" w:bidi="ar-TN"/>
        </w:rPr>
        <w:t xml:space="preserve">الشاعر الميداني بن صالح كتب في تلك المناسبة قصيدة منها </w:t>
      </w:r>
      <w:r>
        <w:rPr>
          <w:rFonts w:cs="DejaVu Sans" w:ascii="DejaVu Sans" w:hAnsi="DejaVu Sans"/>
          <w:sz w:val="28"/>
          <w:szCs w:val="28"/>
          <w:rtl w:val="true"/>
          <w:lang w:val="en-US" w:eastAsia="ar-TN" w:bidi="ar-TN"/>
        </w:rPr>
        <w:t>:</w:t>
      </w:r>
    </w:p>
    <w:p>
      <w:pPr>
        <w:pStyle w:val="Normal"/>
        <w:bidi w:val="1"/>
        <w:spacing w:lineRule="auto" w:line="360"/>
        <w:jc w:val="both"/>
        <w:rPr>
          <w:rFonts w:ascii="DejaVu Sans" w:hAnsi="DejaVu Sans" w:cs="DejaVu Sans"/>
          <w:sz w:val="28"/>
          <w:szCs w:val="28"/>
          <w:lang w:val="en-US" w:eastAsia="ar-TN" w:bidi="ar-TN"/>
        </w:rPr>
      </w:pPr>
      <w:r>
        <w:rPr>
          <w:rFonts w:cs="DejaVu Sans" w:ascii="DejaVu Sans" w:hAnsi="DejaVu Sans"/>
          <w:sz w:val="28"/>
          <w:szCs w:val="28"/>
          <w:rtl w:val="true"/>
          <w:lang w:val="en-US" w:eastAsia="ar-TN" w:bidi="ar-TN"/>
        </w:rPr>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مازال صوتك صيحة الحقّ الصُّرَاحْ</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يا منْ سكبتَ دماءك الحمراء</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فانبلج الصّباحْ</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حشّاد يا فجر الحياة</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ظنّ السماسرة الطغاة</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أن يُطفئوا في عينك الخضراء</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إشعاع الرّبيع</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لن تستطيع</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لن تستطيع عصابة الإجرام</w:t>
      </w:r>
    </w:p>
    <w:p>
      <w:pPr>
        <w:pStyle w:val="Normal"/>
        <w:bidi w:val="1"/>
        <w:spacing w:lineRule="auto" w:line="360"/>
        <w:jc w:val="both"/>
        <w:rPr/>
      </w:pPr>
      <w:r>
        <w:rPr>
          <w:rFonts w:ascii="DejaVu Sans" w:hAnsi="DejaVu Sans" w:cs="DejaVu Sans"/>
          <w:sz w:val="28"/>
          <w:sz w:val="28"/>
          <w:szCs w:val="28"/>
          <w:rtl w:val="true"/>
          <w:lang w:val="en-US" w:eastAsia="ar-TN" w:bidi="ar-TN"/>
        </w:rPr>
        <w:t>لا</w:t>
      </w:r>
      <w:r>
        <w:rPr>
          <w:rFont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لن تستطيع</w:t>
      </w:r>
    </w:p>
    <w:p>
      <w:pPr>
        <w:pStyle w:val="Normal"/>
        <w:bidi w:val="1"/>
        <w:spacing w:lineRule="auto" w:line="360"/>
        <w:jc w:val="both"/>
        <w:rPr>
          <w:rFonts w:ascii="DejaVu Sans" w:hAnsi="DejaVu Sans" w:cs="DejaVu Sans"/>
          <w:sz w:val="28"/>
          <w:szCs w:val="28"/>
          <w:lang w:val="en-US" w:eastAsia="ar-TN" w:bidi="ar-TN"/>
        </w:rPr>
      </w:pPr>
      <w:r>
        <w:rPr>
          <w:rFonts w:ascii="DejaVu Sans" w:hAnsi="DejaVu Sans" w:cs="DejaVu Sans"/>
          <w:sz w:val="28"/>
          <w:sz w:val="28"/>
          <w:szCs w:val="28"/>
          <w:rtl w:val="true"/>
          <w:lang w:val="en-US" w:eastAsia="ar-TN" w:bidi="ar-TN"/>
        </w:rPr>
        <w:t>لن يستطيع رصاص شرذمة الغزاة</w:t>
      </w:r>
    </w:p>
    <w:p>
      <w:pPr>
        <w:pStyle w:val="Normal"/>
        <w:bidi w:val="1"/>
        <w:spacing w:lineRule="auto" w:line="360"/>
        <w:jc w:val="both"/>
        <w:rPr/>
      </w:pPr>
      <w:r>
        <w:rPr>
          <w:rFonts w:ascii="DejaVu Sans" w:hAnsi="DejaVu Sans" w:cs="DejaVu Sans"/>
          <w:sz w:val="28"/>
          <w:sz w:val="28"/>
          <w:szCs w:val="28"/>
          <w:rtl w:val="true"/>
          <w:lang w:val="en-US" w:eastAsia="ar-TN" w:bidi="ar-TN"/>
        </w:rPr>
        <w:t>حشّاد</w:t>
      </w:r>
      <w:r>
        <w:rPr>
          <w:rFont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حيٌّ</w:t>
      </w:r>
      <w:r>
        <w:rPr>
          <w:rFont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لن يموت</w:t>
      </w:r>
    </w:p>
    <w:p>
      <w:pPr>
        <w:pStyle w:val="Normal"/>
        <w:bidi w:val="1"/>
        <w:spacing w:lineRule="auto" w:line="360"/>
        <w:jc w:val="both"/>
        <w:rPr/>
      </w:pPr>
      <w:r>
        <w:rPr>
          <w:rFonts w:ascii="DejaVu Sans" w:hAnsi="DejaVu Sans" w:cs="DejaVu Sans"/>
          <w:sz w:val="28"/>
          <w:sz w:val="28"/>
          <w:szCs w:val="28"/>
          <w:rtl w:val="true"/>
          <w:lang w:val="en-US" w:eastAsia="ar-TN" w:bidi="ar-TN"/>
        </w:rPr>
        <w:t>حشّاد</w:t>
      </w:r>
      <w:r>
        <w:rPr>
          <w:rFont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 xml:space="preserve">في كلّ البيوت  </w:t>
      </w:r>
      <w:r>
        <w:rPr>
          <w:rFonts w:cs="DejaVu Sans" w:ascii="DejaVu Sans" w:hAnsi="DejaVu Sans"/>
          <w:sz w:val="28"/>
          <w:szCs w:val="28"/>
          <w:rtl w:val="true"/>
          <w:lang w:val="en-US" w:eastAsia="ar-TN" w:bidi="ar-TN"/>
        </w:rPr>
        <w:t>(</w:t>
      </w:r>
      <w:r>
        <w:rPr>
          <w:rFonts w:cs="DejaVu Sans" w:ascii="DejaVu Sans" w:hAnsi="DejaVu Sans"/>
          <w:sz w:val="28"/>
          <w:szCs w:val="28"/>
          <w:lang w:val="en-US" w:eastAsia="ar-TN" w:bidi="ar-TN"/>
        </w:rPr>
        <w:t>37</w:t>
      </w:r>
      <w:r>
        <w:rPr>
          <w:rFonts w:cs="DejaVu Sans" w:ascii="DejaVu Sans" w:hAnsi="DejaVu Sans"/>
          <w:sz w:val="28"/>
          <w:szCs w:val="28"/>
          <w:rtl w:val="true"/>
          <w:lang w:val="en-US" w:eastAsia="ar-TN" w:bidi="ar-TN"/>
        </w:rPr>
        <w:t xml:space="preserve">)  </w:t>
      </w:r>
    </w:p>
    <w:p>
      <w:pPr>
        <w:pStyle w:val="TextBody"/>
        <w:bidi w:val="1"/>
        <w:spacing w:before="0" w:after="0"/>
        <w:jc w:val="left"/>
        <w:rPr/>
      </w:pPr>
      <w:r>
        <w:rPr>
          <w:rFonts w:cs="DejaVu Sans" w:ascii="DejaVu Sans" w:hAnsi="DejaVu Sans"/>
          <w:b/>
          <w:color w:val="0000FF"/>
          <w:sz w:val="28"/>
          <w:szCs w:val="28"/>
          <w:rtl w:val="true"/>
          <w:lang w:val="ar-MA"/>
        </w:rPr>
        <w:tab/>
      </w:r>
      <w:r>
        <w:rPr>
          <w:rFonts w:ascii="DejaVu Sans" w:hAnsi="DejaVu Sans" w:cs="DejaVu Sans"/>
          <w:b/>
          <w:b/>
          <w:color w:val="0000FF"/>
          <w:sz w:val="28"/>
          <w:sz w:val="28"/>
          <w:szCs w:val="28"/>
          <w:rtl w:val="true"/>
          <w:lang w:val="ar-MA"/>
        </w:rPr>
        <w:t xml:space="preserve">وقد اِستلهم الشعراء المغاربة الحداثيون عديد الشخصيات الوطنية من الكفاح ضد الاستعمار وضمنوها معاني و رموزا جديدة في قصائدهم التي تنزع إلى التجريب و الاِكتشاف مثل الشاعر المغربي جمال الموسوي في قصيدته ـ عبد الكريم الخطابي ـ التي يقول فيها </w:t>
      </w:r>
      <w:r>
        <w:rPr>
          <w:rFonts w:cs="DejaVu Sans" w:ascii="DejaVu Sans" w:hAnsi="DejaVu Sans"/>
          <w:b/>
          <w:color w:val="0000FF"/>
          <w:sz w:val="28"/>
          <w:szCs w:val="28"/>
          <w:rtl w:val="true"/>
          <w:lang w:val="ar-MA"/>
        </w:rPr>
        <w:t>:</w:t>
      </w:r>
    </w:p>
    <w:p>
      <w:pPr>
        <w:pStyle w:val="TextBody"/>
        <w:bidi w:val="1"/>
        <w:spacing w:before="0" w:after="0"/>
        <w:jc w:val="left"/>
        <w:rPr>
          <w:rFonts w:ascii="DejaVu Sans" w:hAnsi="DejaVu Sans" w:cs="DejaVu Sans"/>
          <w:b/>
          <w:b/>
          <w:color w:val="0000FF"/>
          <w:sz w:val="28"/>
          <w:szCs w:val="28"/>
          <w:lang w:val="ar-MA"/>
        </w:rPr>
      </w:pPr>
      <w:r>
        <w:rPr>
          <w:rFonts w:cs="DejaVu Sans" w:ascii="DejaVu Sans" w:hAnsi="DejaVu Sans"/>
          <w:b/>
          <w:color w:val="0000FF"/>
          <w:sz w:val="28"/>
          <w:szCs w:val="28"/>
          <w:rtl w:val="true"/>
          <w:lang w:val="ar-MA"/>
        </w:rPr>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يَنامُ على مَقْرُبةٍ من الحياةِ</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يصْحُو على حنينٍ،</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قَدَمٌ في الزِّحَامِ</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يدٌ تبحث عن ضوءٍ في الجِدَار</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أرا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على</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 xml:space="preserve">غير </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ثباتٍ، تزَّاورُ الشمسُ عن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ذات اليمين</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 ذات الشمال،</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في سريره امرأةٌ</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تكابدها المخيلةُ</w:t>
      </w:r>
    </w:p>
    <w:p>
      <w:pPr>
        <w:pStyle w:val="TextBody"/>
        <w:bidi w:val="1"/>
        <w:spacing w:before="0" w:after="0"/>
        <w:jc w:val="left"/>
        <w:rPr/>
      </w:pPr>
      <w:r>
        <w:rPr>
          <w:rFonts w:ascii="DejaVu Sans" w:hAnsi="DejaVu Sans" w:cs="DejaVu Sans"/>
          <w:sz w:val="28"/>
          <w:sz w:val="28"/>
          <w:szCs w:val="28"/>
          <w:rtl w:val="true"/>
          <w:lang w:bidi="ar-MA"/>
        </w:rPr>
        <w:t>و ينوءُ القلبُ بوجهها في الغيابْ</w:t>
      </w:r>
      <w:r>
        <w:rPr>
          <w:rFonts w:cs="DejaVu Sans" w:ascii="DejaVu Sans" w:hAnsi="DejaVu Sans"/>
          <w:sz w:val="28"/>
          <w:szCs w:val="28"/>
          <w:rtl w:val="true"/>
          <w:lang w:val="ar-MA"/>
        </w:rPr>
        <w:t>.</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أرا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في الأبدِ،</w:t>
      </w:r>
    </w:p>
    <w:p>
      <w:pPr>
        <w:pStyle w:val="TextBody"/>
        <w:bidi w:val="1"/>
        <w:spacing w:before="0" w:after="0"/>
        <w:jc w:val="left"/>
        <w:rPr/>
      </w:pPr>
      <w:r>
        <w:rPr>
          <w:rFonts w:ascii="DejaVu Sans" w:hAnsi="DejaVu Sans" w:cs="DejaVu Sans"/>
          <w:sz w:val="28"/>
          <w:sz w:val="28"/>
          <w:szCs w:val="28"/>
          <w:rtl w:val="true"/>
          <w:lang w:bidi="ar-MA"/>
        </w:rPr>
        <w:t>ينظر جهة الفراغ</w:t>
      </w:r>
      <w:r>
        <w:rPr>
          <w:rFonts w:cs="DejaVu Sans" w:ascii="DejaVu Sans" w:hAnsi="DejaVu Sans"/>
          <w:sz w:val="28"/>
          <w:szCs w:val="28"/>
          <w:rtl w:val="true"/>
          <w:lang w:val="ar-MA"/>
        </w:rPr>
        <w:t>:</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ضوء هارب بلا أدنى شكٍّ</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بينما يتسرب اليقين إلى حلم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لم ير كوكبا</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لا رَأْساً تَأكُلُ الطَّيْرُ من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رَأى ظِلَّهُ يَمْرُقُ صَوْبَ الحياة</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رأى الحيَاةَ امْرأةً في سريرت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رآني أرْعَى بالغَيْبِ سَنابلَ عُمر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أرْضُ</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تي مثْوا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ليسَتْ أرْضَ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لذلك لم يبْرَحِ الحنينُ رميم عظامِ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 xml:space="preserve">وَلَمْ </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أشْتَهِ</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مِنْهُ</w:t>
      </w:r>
    </w:p>
    <w:p>
      <w:pPr>
        <w:pStyle w:val="TextBody"/>
        <w:bidi w:val="1"/>
        <w:spacing w:before="0" w:after="0"/>
        <w:jc w:val="left"/>
        <w:rPr/>
      </w:pPr>
      <w:r>
        <w:rPr>
          <w:rFonts w:ascii="DejaVu Sans" w:hAnsi="DejaVu Sans" w:cs="DejaVu Sans"/>
          <w:sz w:val="28"/>
          <w:sz w:val="28"/>
          <w:szCs w:val="28"/>
          <w:rtl w:val="true"/>
          <w:lang w:bidi="ar-MA"/>
        </w:rPr>
        <w:t>غيْرَ ما يَصِلُ من صهيلٍ بعيدْ</w:t>
      </w:r>
      <w:r>
        <w:rPr>
          <w:rFonts w:cs="DejaVu Sans" w:ascii="DejaVu Sans" w:hAnsi="DejaVu Sans"/>
          <w:sz w:val="28"/>
          <w:szCs w:val="28"/>
          <w:rtl w:val="true"/>
          <w:lang w:val="ar-MA"/>
        </w:rPr>
        <w:t>.</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هو الكائِنُ ذاتهُ المشتبكُ، دائماً،</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مع أشباحِ التاريخْ</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كَائنُ المسرفُ في التَّجلي</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عيْنُهُ لا تنامْ</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يَدُهُ مُتأهّبَة بلا هوادَةٍ</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كائِنُ المغرق في الحضورِ</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حيُّ في أحضان الموتِ،</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ينامُ على مقربةٍ من الحياة</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يصحو على حنينٍ</w:t>
      </w:r>
    </w:p>
    <w:p>
      <w:pPr>
        <w:pStyle w:val="TextBody"/>
        <w:bidi w:val="1"/>
        <w:spacing w:before="0" w:after="0"/>
        <w:jc w:val="left"/>
        <w:rPr/>
      </w:pPr>
      <w:r>
        <w:rPr>
          <w:rFonts w:ascii="DejaVu Sans" w:hAnsi="DejaVu Sans" w:cs="DejaVu Sans"/>
          <w:sz w:val="28"/>
          <w:sz w:val="28"/>
          <w:szCs w:val="28"/>
          <w:rtl w:val="true"/>
          <w:lang w:bidi="ar-MA"/>
        </w:rPr>
        <w:t>ثمَّةَ دائما ما يشي بظلّه</w:t>
      </w:r>
      <w:r>
        <w:rPr>
          <w:rFonts w:cs="DejaVu Sans" w:ascii="DejaVu Sans" w:hAnsi="DejaVu Sans"/>
          <w:sz w:val="28"/>
          <w:szCs w:val="28"/>
          <w:rtl w:val="true"/>
          <w:lang w:val="ar-MA"/>
        </w:rPr>
        <w:t>:</w:t>
      </w:r>
    </w:p>
    <w:p>
      <w:pPr>
        <w:pStyle w:val="TextBody"/>
        <w:bidi w:val="1"/>
        <w:spacing w:before="0" w:after="0"/>
        <w:jc w:val="left"/>
        <w:rPr/>
      </w:pPr>
      <w:r>
        <w:rPr>
          <w:rFonts w:ascii="DejaVu Sans" w:hAnsi="DejaVu Sans" w:cs="DejaVu Sans"/>
          <w:sz w:val="28"/>
          <w:sz w:val="28"/>
          <w:szCs w:val="28"/>
          <w:rtl w:val="true"/>
          <w:lang w:bidi="ar-MA"/>
        </w:rPr>
        <w:t>الهواء الذي يهُبُّ من القلب</w:t>
      </w:r>
      <w:r>
        <w:rPr>
          <w:rFonts w:cs="DejaVu Sans" w:ascii="DejaVu Sans" w:hAnsi="DejaVu Sans"/>
          <w:sz w:val="28"/>
          <w:szCs w:val="28"/>
          <w:rtl w:val="true"/>
          <w:lang w:val="ar-MA"/>
        </w:rPr>
        <w:t>.</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بياضات كتاب التاريخ،</w:t>
      </w:r>
    </w:p>
    <w:p>
      <w:pPr>
        <w:pStyle w:val="TextBody"/>
        <w:bidi w:val="1"/>
        <w:spacing w:before="0" w:after="0"/>
        <w:jc w:val="left"/>
        <w:rPr/>
      </w:pPr>
      <w:r>
        <w:rPr>
          <w:rFonts w:ascii="DejaVu Sans" w:hAnsi="DejaVu Sans" w:cs="DejaVu Sans"/>
          <w:sz w:val="28"/>
          <w:sz w:val="28"/>
          <w:szCs w:val="28"/>
          <w:rtl w:val="true"/>
          <w:lang w:bidi="ar-MA"/>
        </w:rPr>
        <w:t>وأنشودةٌ متوهجةٌ</w:t>
      </w:r>
      <w:r>
        <w:rPr>
          <w:rFonts w:cs="DejaVu Sans" w:ascii="DejaVu Sans" w:hAnsi="DejaVu Sans"/>
          <w:sz w:val="28"/>
          <w:szCs w:val="28"/>
          <w:rtl w:val="true"/>
          <w:lang w:val="ar-MA"/>
        </w:rPr>
        <w:t>:</w:t>
      </w:r>
    </w:p>
    <w:p>
      <w:pPr>
        <w:pStyle w:val="TextBody"/>
        <w:bidi w:val="1"/>
        <w:spacing w:before="0" w:after="0"/>
        <w:jc w:val="left"/>
        <w:rPr/>
      </w:pPr>
      <w:r>
        <w:rPr>
          <w:rFonts w:cs="DejaVu Sans" w:ascii="DejaVu Sans" w:hAnsi="DejaVu Sans"/>
          <w:sz w:val="28"/>
          <w:szCs w:val="28"/>
          <w:rtl w:val="true"/>
          <w:lang w:val="ar-MA"/>
        </w:rPr>
        <w:t xml:space="preserve">" </w:t>
      </w:r>
      <w:r>
        <w:rPr>
          <w:rFonts w:ascii="DejaVu Sans" w:hAnsi="DejaVu Sans" w:cs="DejaVu Sans"/>
          <w:sz w:val="28"/>
          <w:sz w:val="28"/>
          <w:szCs w:val="28"/>
          <w:rtl w:val="true"/>
          <w:lang w:bidi="ar-MA"/>
        </w:rPr>
        <w:t>أيا مولاي مُحَنْدْ أََمْجَاهَذْ أَمَقْرَانْ</w:t>
      </w:r>
      <w:r>
        <w:rPr>
          <w:rFonts w:cs="DejaVu Sans" w:ascii="DejaVu Sans" w:hAnsi="DejaVu Sans"/>
          <w:sz w:val="28"/>
          <w:szCs w:val="28"/>
          <w:rtl w:val="true"/>
          <w:lang w:val="ar-MA"/>
        </w:rPr>
        <w:t>".</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ينامُ على مقربَةٍ من الحياة</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يصحو على حنينٍ،</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أرْضُ</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التي مثواهُ</w:t>
      </w:r>
    </w:p>
    <w:p>
      <w:pPr>
        <w:pStyle w:val="TextBody"/>
        <w:bidi w:val="1"/>
        <w:spacing w:before="0" w:after="0"/>
        <w:jc w:val="left"/>
        <w:rPr/>
      </w:pPr>
      <w:r>
        <w:rPr>
          <w:rFonts w:ascii="DejaVu Sans" w:hAnsi="DejaVu Sans" w:cs="DejaVu Sans"/>
          <w:sz w:val="28"/>
          <w:sz w:val="28"/>
          <w:szCs w:val="28"/>
          <w:rtl w:val="true"/>
          <w:lang w:bidi="ar-MA"/>
        </w:rPr>
        <w:t>لم تكنْ أرضهُ</w:t>
      </w:r>
      <w:r>
        <w:rPr>
          <w:rFonts w:cs="DejaVu Sans" w:ascii="DejaVu Sans" w:hAnsi="DejaVu Sans"/>
          <w:sz w:val="28"/>
          <w:szCs w:val="28"/>
          <w:rtl w:val="true"/>
          <w:lang w:val="ar-MA"/>
        </w:rPr>
        <w:t>...</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ولا</w:t>
      </w:r>
    </w:p>
    <w:p>
      <w:pPr>
        <w:pStyle w:val="TextBody"/>
        <w:bidi w:val="1"/>
        <w:spacing w:before="0" w:after="0"/>
        <w:jc w:val="left"/>
        <w:rPr>
          <w:rFonts w:ascii="DejaVu Sans" w:hAnsi="DejaVu Sans" w:cs="DejaVu Sans"/>
          <w:sz w:val="28"/>
          <w:szCs w:val="28"/>
          <w:lang w:bidi="ar-MA"/>
        </w:rPr>
      </w:pPr>
      <w:r>
        <w:rPr>
          <w:rFonts w:ascii="DejaVu Sans" w:hAnsi="DejaVu Sans" w:cs="DejaVu Sans"/>
          <w:sz w:val="28"/>
          <w:sz w:val="28"/>
          <w:szCs w:val="28"/>
          <w:rtl w:val="true"/>
          <w:lang w:bidi="ar-MA"/>
        </w:rPr>
        <w:t>أرَى من ظلِّه</w:t>
      </w:r>
    </w:p>
    <w:p>
      <w:pPr>
        <w:pStyle w:val="TextBody"/>
        <w:bidi w:val="1"/>
        <w:spacing w:before="0" w:after="0"/>
        <w:jc w:val="left"/>
        <w:rPr/>
      </w:pPr>
      <w:r>
        <w:rPr>
          <w:rFonts w:ascii="DejaVu Sans" w:hAnsi="DejaVu Sans" w:cs="DejaVu Sans"/>
          <w:sz w:val="28"/>
          <w:sz w:val="28"/>
          <w:szCs w:val="28"/>
          <w:rtl w:val="true"/>
          <w:lang w:bidi="ar-MA"/>
        </w:rPr>
        <w:t>غير ما يصلُ من صهيلٍ بعيدْ</w:t>
      </w:r>
      <w:r>
        <w:rPr>
          <w:rFonts w:cs="DejaVu Sans" w:ascii="DejaVu Sans" w:hAnsi="DejaVu Sans"/>
          <w:sz w:val="28"/>
          <w:szCs w:val="28"/>
          <w:rtl w:val="true"/>
          <w:lang w:val="ar-MA"/>
        </w:rPr>
        <w:t xml:space="preserve">. </w:t>
      </w:r>
      <w:r>
        <w:rPr>
          <w:rFonts w:cs="DejaVu Sans" w:ascii="DejaVu Sans" w:hAnsi="DejaVu Sans"/>
          <w:sz w:val="28"/>
          <w:szCs w:val="28"/>
          <w:rtl w:val="true"/>
          <w:lang w:val="en-US" w:eastAsia="ar-TN" w:bidi="ar-TN"/>
        </w:rPr>
        <w:t xml:space="preserve"> (</w:t>
      </w:r>
      <w:r>
        <w:rPr>
          <w:rFonts w:cs="DejaVu Sans" w:ascii="DejaVu Sans" w:hAnsi="DejaVu Sans"/>
          <w:sz w:val="28"/>
          <w:szCs w:val="28"/>
          <w:lang w:val="en-US" w:eastAsia="ar-TN" w:bidi="ar-TN"/>
        </w:rPr>
        <w:t>38</w:t>
      </w:r>
      <w:r>
        <w:rPr>
          <w:rFonts w:cs="DejaVu Sans" w:ascii="DejaVu Sans" w:hAnsi="DejaVu Sans"/>
          <w:sz w:val="28"/>
          <w:szCs w:val="28"/>
          <w:rtl w:val="true"/>
          <w:lang w:val="en-US" w:eastAsia="ar-TN" w:bidi="ar-TN"/>
        </w:rPr>
        <w:t>)</w:t>
      </w:r>
    </w:p>
    <w:p>
      <w:pPr>
        <w:pStyle w:val="TextBody"/>
        <w:bidi w:val="1"/>
        <w:spacing w:before="0" w:after="0"/>
        <w:jc w:val="left"/>
        <w:rPr>
          <w:rFonts w:ascii="DejaVu Sans" w:hAnsi="DejaVu Sans" w:cs="DejaVu Sans"/>
          <w:sz w:val="28"/>
          <w:szCs w:val="28"/>
          <w:lang w:val="en-US" w:eastAsia="ar-TN" w:bidi="ar-TN"/>
        </w:rPr>
      </w:pPr>
      <w:r>
        <w:rPr>
          <w:rFonts w:cs="DejaVu Sans" w:ascii="DejaVu Sans" w:hAnsi="DejaVu Sans"/>
          <w:sz w:val="28"/>
          <w:szCs w:val="28"/>
          <w:rtl w:val="true"/>
          <w:lang w:val="en-US" w:eastAsia="ar-TN" w:bidi="ar-TN"/>
        </w:rPr>
      </w:r>
    </w:p>
    <w:p>
      <w:pPr>
        <w:pStyle w:val="TextBody"/>
        <w:bidi w:val="1"/>
        <w:spacing w:before="0" w:after="0"/>
        <w:jc w:val="left"/>
        <w:rPr>
          <w:rFonts w:ascii="DejaVu Sans" w:hAnsi="DejaVu Sans" w:cs="DejaVu Sans"/>
          <w:sz w:val="28"/>
          <w:szCs w:val="28"/>
          <w:lang w:val="en-US" w:eastAsia="ar-TN" w:bidi="ar-TN"/>
        </w:rPr>
      </w:pPr>
      <w:r>
        <w:rPr>
          <w:rFonts w:cs="DejaVu Sans" w:ascii="DejaVu Sans" w:hAnsi="DejaVu Sans"/>
          <w:sz w:val="28"/>
          <w:szCs w:val="28"/>
          <w:rtl w:val="true"/>
          <w:lang w:val="en-US" w:eastAsia="ar-TN" w:bidi="ar-TN"/>
        </w:rPr>
      </w:r>
    </w:p>
    <w:p>
      <w:pPr>
        <w:pStyle w:val="Normal"/>
        <w:bidi w:val="1"/>
        <w:spacing w:lineRule="auto" w:line="360"/>
        <w:jc w:val="both"/>
        <w:rPr/>
      </w:pPr>
      <w:r>
        <w:rPr>
          <w:rFonts w:cs="DejaVu Sans" w:ascii="DejaVu Sans" w:hAnsi="DejaVu Sans"/>
          <w:sz w:val="28"/>
          <w:szCs w:val="28"/>
          <w:rtl w:val="true"/>
          <w:lang w:val="en-US" w:eastAsia="ar-TN" w:bidi="ar-TN"/>
        </w:rPr>
        <w:tab/>
      </w:r>
      <w:r>
        <w:rPr>
          <w:rFonts w:ascii="DejaVu Sans" w:hAnsi="DejaVu Sans" w:cs="DejaVu Sans"/>
          <w:sz w:val="28"/>
          <w:sz w:val="28"/>
          <w:szCs w:val="28"/>
          <w:rtl w:val="true"/>
          <w:lang w:val="en-US" w:eastAsia="ar-TN" w:bidi="ar-TN"/>
        </w:rPr>
        <w:t xml:space="preserve">من خلال اِستعراضنا لأهمّ تجلّيات شعر المقاومة في المغرب العربي قديمًا </w:t>
      </w:r>
    </w:p>
    <w:p>
      <w:pPr>
        <w:pStyle w:val="Normal"/>
        <w:bidi w:val="1"/>
        <w:spacing w:lineRule="auto" w:line="360"/>
        <w:jc w:val="both"/>
        <w:rPr/>
      </w:pPr>
      <w:r>
        <w:rPr>
          <w:rFonts w:ascii="DejaVu Sans" w:hAnsi="DejaVu Sans" w:cs="DejaVu Sans"/>
          <w:sz w:val="28"/>
          <w:sz w:val="28"/>
          <w:szCs w:val="28"/>
          <w:rtl w:val="true"/>
          <w:lang w:val="en-US" w:eastAsia="ar-TN" w:bidi="ar-TN"/>
        </w:rPr>
        <w:t xml:space="preserve">وحديثا يمكن أن نقف عند الاِستنتاجات التّالي </w:t>
      </w:r>
      <w:r>
        <w:rPr>
          <w:rFonts w:cs="DejaVu Sans" w:ascii="DejaVu Sans" w:hAnsi="DejaVu Sans"/>
          <w:sz w:val="28"/>
          <w:szCs w:val="28"/>
          <w:rtl w:val="true"/>
          <w:lang w:val="en-US" w:eastAsia="ar-TN" w:bidi="ar-TN"/>
        </w:rPr>
        <w:t>:</w:t>
      </w:r>
    </w:p>
    <w:p>
      <w:pPr>
        <w:pStyle w:val="Paragraphedeliste"/>
        <w:numPr>
          <w:ilvl w:val="0"/>
          <w:numId w:val="1"/>
        </w:numPr>
        <w:tabs>
          <w:tab w:val="clear" w:pos="708"/>
          <w:tab w:val="left" w:pos="2072" w:leader="none"/>
          <w:tab w:val="left" w:pos="2792" w:leader="none"/>
          <w:tab w:val="left" w:pos="3512" w:leader="none"/>
          <w:tab w:val="left" w:pos="4232" w:leader="none"/>
          <w:tab w:val="left" w:pos="4952" w:leader="none"/>
          <w:tab w:val="left" w:pos="5672" w:leader="none"/>
          <w:tab w:val="left" w:pos="5760" w:leader="none"/>
        </w:tabs>
        <w:bidi w:val="1"/>
        <w:spacing w:lineRule="auto" w:line="360"/>
        <w:ind w:left="0" w:right="0" w:firstLine="1712"/>
        <w:jc w:val="both"/>
        <w:rPr/>
      </w:pPr>
      <w:r>
        <w:rPr>
          <w:rFonts w:eastAsia="DejaVu San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إنّه شعر يندرج ضمن مسار الشعر العربي حيث ينطلق من قيم الأمّة العربيّة في توقها إلى القيم الإنسانيّة الخالدة في الحريّة و الكرامة</w:t>
      </w:r>
    </w:p>
    <w:p>
      <w:pPr>
        <w:pStyle w:val="Paragraphedeliste"/>
        <w:numPr>
          <w:ilvl w:val="0"/>
          <w:numId w:val="1"/>
        </w:numPr>
        <w:tabs>
          <w:tab w:val="clear" w:pos="708"/>
          <w:tab w:val="left" w:pos="2072" w:leader="none"/>
          <w:tab w:val="left" w:pos="2792" w:leader="none"/>
          <w:tab w:val="left" w:pos="3512" w:leader="none"/>
          <w:tab w:val="left" w:pos="4232" w:leader="none"/>
          <w:tab w:val="left" w:pos="4952" w:leader="none"/>
          <w:tab w:val="left" w:pos="5672" w:leader="none"/>
          <w:tab w:val="left" w:pos="5760" w:leader="none"/>
        </w:tabs>
        <w:bidi w:val="1"/>
        <w:spacing w:lineRule="auto" w:line="360"/>
        <w:ind w:left="0" w:right="0" w:firstLine="1712"/>
        <w:jc w:val="both"/>
        <w:rPr/>
      </w:pPr>
      <w:r>
        <w:rPr>
          <w:rFonts w:eastAsia="DejaVu Sans" w:cs="DejaVu Sans" w:ascii="DejaVu Sans" w:hAnsi="DejaVu Sans"/>
          <w:sz w:val="28"/>
          <w:szCs w:val="28"/>
          <w:rtl w:val="true"/>
          <w:lang w:val="en-US" w:eastAsia="ar-TN" w:bidi="ar-TN"/>
        </w:rPr>
        <w:t xml:space="preserve">  </w:t>
      </w:r>
      <w:r>
        <w:rPr>
          <w:rFonts w:ascii="DejaVu Sans" w:hAnsi="DejaVu Sans" w:cs="DejaVu Sans"/>
          <w:sz w:val="28"/>
          <w:sz w:val="28"/>
          <w:szCs w:val="28"/>
          <w:rtl w:val="true"/>
          <w:lang w:val="en-US" w:eastAsia="ar-TN" w:bidi="ar-TN"/>
        </w:rPr>
        <w:t>قد عبّرت المدوّنة القديمة ف</w:t>
      </w:r>
      <w:r>
        <w:rPr>
          <w:rFonts w:ascii="Times New Roman" w:hAnsi="Times New Roman" w:cs="Times New Roman"/>
          <w:sz w:val="28"/>
          <w:sz w:val="28"/>
          <w:szCs w:val="28"/>
          <w:rtl w:val="true"/>
          <w:lang w:val="en-US" w:eastAsia="ar-TN" w:bidi="ar-TN"/>
        </w:rPr>
        <w:t>ي هذا الشعر عن خصال الفروسيّة الموروثة و أضافت إليها  أبعادها الإسلامية باِعتبارها من أهمّ المكوّنات للشخصية المغاربية</w:t>
      </w:r>
      <w:r>
        <w:rPr>
          <w:rFonts w:cs="Times New Roman" w:ascii="Times New Roman" w:hAnsi="Times New Roman"/>
          <w:sz w:val="28"/>
          <w:szCs w:val="28"/>
          <w:rtl w:val="true"/>
          <w:lang w:val="en-US" w:eastAsia="ar-TN" w:bidi="ar-TN"/>
        </w:rPr>
        <w:t>.</w:t>
      </w:r>
    </w:p>
    <w:p>
      <w:pPr>
        <w:pStyle w:val="Paragraphedeliste"/>
        <w:numPr>
          <w:ilvl w:val="0"/>
          <w:numId w:val="1"/>
        </w:numPr>
        <w:tabs>
          <w:tab w:val="clear" w:pos="708"/>
          <w:tab w:val="left" w:pos="2072" w:leader="none"/>
          <w:tab w:val="left" w:pos="2792" w:leader="none"/>
          <w:tab w:val="left" w:pos="3512" w:leader="none"/>
          <w:tab w:val="left" w:pos="4232" w:leader="none"/>
          <w:tab w:val="left" w:pos="4952" w:leader="none"/>
          <w:tab w:val="left" w:pos="5672" w:leader="none"/>
          <w:tab w:val="left" w:pos="5760" w:leader="none"/>
        </w:tabs>
        <w:bidi w:val="1"/>
        <w:spacing w:lineRule="auto" w:line="360"/>
        <w:ind w:left="0" w:right="0" w:firstLine="1712"/>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إنّ الشّعر الذي صدر في غرض التصدّي للغزو الأجنبي كان مشوبا بمقولات الجهاد و الزّهد حينا و بأهداف الإصلاح و التحرّر من ربقة الاِستعمار حينا آخر </w:t>
      </w:r>
      <w:r>
        <w:rPr>
          <w:rFonts w:cs="Times New Roman" w:ascii="Times New Roman" w:hAnsi="Times New Roman"/>
          <w:sz w:val="28"/>
          <w:szCs w:val="28"/>
          <w:rtl w:val="true"/>
          <w:lang w:val="en-US" w:eastAsia="ar-TN" w:bidi="ar-TN"/>
        </w:rPr>
        <w:t>.</w:t>
      </w:r>
    </w:p>
    <w:p>
      <w:pPr>
        <w:pStyle w:val="Paragraphedeliste"/>
        <w:numPr>
          <w:ilvl w:val="0"/>
          <w:numId w:val="1"/>
        </w:numPr>
        <w:tabs>
          <w:tab w:val="clear" w:pos="708"/>
          <w:tab w:val="left" w:pos="2072" w:leader="none"/>
          <w:tab w:val="left" w:pos="2792" w:leader="none"/>
          <w:tab w:val="left" w:pos="3512" w:leader="none"/>
          <w:tab w:val="left" w:pos="4232" w:leader="none"/>
          <w:tab w:val="left" w:pos="4952" w:leader="none"/>
          <w:tab w:val="left" w:pos="5672" w:leader="none"/>
          <w:tab w:val="left" w:pos="5760" w:leader="none"/>
        </w:tabs>
        <w:bidi w:val="1"/>
        <w:spacing w:lineRule="auto" w:line="360"/>
        <w:ind w:left="0" w:right="0" w:firstLine="1712"/>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إنّ الاِهتمام بالمضمون المباشر هو الغالب في القصائد باعتبارها ذودًا عن الذّات و دفاعًا عن الكرامة لتكون رسالة مضمونة الوصول تستوغبها الأغلبيّة المتلقّية </w:t>
      </w:r>
    </w:p>
    <w:p>
      <w:pPr>
        <w:pStyle w:val="Paragraphedeliste"/>
        <w:numPr>
          <w:ilvl w:val="0"/>
          <w:numId w:val="1"/>
        </w:numPr>
        <w:tabs>
          <w:tab w:val="clear" w:pos="708"/>
          <w:tab w:val="left" w:pos="2072" w:leader="none"/>
          <w:tab w:val="left" w:pos="2792" w:leader="none"/>
          <w:tab w:val="left" w:pos="3512" w:leader="none"/>
          <w:tab w:val="left" w:pos="4232" w:leader="none"/>
          <w:tab w:val="left" w:pos="4952" w:leader="none"/>
          <w:tab w:val="left" w:pos="5672" w:leader="none"/>
          <w:tab w:val="left" w:pos="5760" w:leader="none"/>
        </w:tabs>
        <w:bidi w:val="1"/>
        <w:spacing w:lineRule="auto" w:line="360"/>
        <w:ind w:left="0" w:right="0" w:firstLine="1712"/>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كانت معاني شعر المقاومة في الشعر القديم مندرجة أحيانا ضمن غرض الحنين إلى الأوطان و رثاء  البلدان </w:t>
      </w:r>
      <w:r>
        <w:rPr>
          <w:rFonts w:cs="Times New Roman" w:ascii="Times New Roman" w:hAnsi="Times New Roman"/>
          <w:sz w:val="28"/>
          <w:szCs w:val="28"/>
          <w:rtl w:val="true"/>
          <w:lang w:val="en-US" w:eastAsia="ar-TN" w:bidi="ar-TN"/>
        </w:rPr>
        <w:t>.</w:t>
      </w:r>
    </w:p>
    <w:p>
      <w:pPr>
        <w:pStyle w:val="Paragraphedeliste"/>
        <w:numPr>
          <w:ilvl w:val="0"/>
          <w:numId w:val="1"/>
        </w:numPr>
        <w:tabs>
          <w:tab w:val="clear" w:pos="708"/>
          <w:tab w:val="left" w:pos="2072" w:leader="none"/>
          <w:tab w:val="left" w:pos="2792" w:leader="none"/>
          <w:tab w:val="left" w:pos="3512" w:leader="none"/>
          <w:tab w:val="left" w:pos="4232" w:leader="none"/>
          <w:tab w:val="left" w:pos="4952" w:leader="none"/>
          <w:tab w:val="left" w:pos="5672" w:leader="none"/>
          <w:tab w:val="left" w:pos="5760" w:leader="none"/>
        </w:tabs>
        <w:bidi w:val="1"/>
        <w:spacing w:lineRule="auto" w:line="360"/>
        <w:ind w:left="0" w:right="0" w:firstLine="1712"/>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إنّ شعراء المغرب العربي بقدر اِنطلاقهم في الذّود عن حريّة بلدانهم المغاربيّة بقدر تعبيرهم كذلك عن هواجسهم العربيّة في التحرّر و الكرامة والتضامن بين المشرق و المغرب</w:t>
      </w:r>
      <w:r>
        <w:rPr>
          <w:rFonts w:cs="Times New Roman" w:ascii="Times New Roman" w:hAnsi="Times New Roman"/>
          <w:sz w:val="28"/>
          <w:szCs w:val="28"/>
          <w:rtl w:val="true"/>
          <w:lang w:val="en-US" w:eastAsia="ar-TN" w:bidi="ar-TN"/>
        </w:rPr>
        <w:t>.</w:t>
      </w:r>
    </w:p>
    <w:p>
      <w:pPr>
        <w:pStyle w:val="Normal"/>
        <w:bidi w:val="1"/>
        <w:spacing w:lineRule="auto" w:line="36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jc w:val="both"/>
        <w:rPr/>
      </w:pPr>
      <w:r>
        <w:rPr>
          <w:rFonts w:cs="Times New Roman" w:ascii="Times New Roman" w:hAnsi="Times New Roman"/>
          <w:sz w:val="28"/>
          <w:szCs w:val="28"/>
          <w:rtl w:val="true"/>
          <w:lang w:val="en-US" w:eastAsia="ar-TN" w:bidi="ar-TN"/>
        </w:rPr>
        <w:tab/>
      </w:r>
      <w:r>
        <w:rPr>
          <w:rFonts w:ascii="Times New Roman" w:hAnsi="Times New Roman"/>
          <w:sz w:val="28"/>
          <w:sz w:val="28"/>
          <w:szCs w:val="28"/>
          <w:rtl w:val="true"/>
          <w:lang w:val="en-US" w:eastAsia="ar-TN" w:bidi="ar-TN"/>
        </w:rPr>
        <w:t xml:space="preserve">و لا بدّ من الملاحظة أخيرًا أنّ أدبيّات المقاومة في المغرب العربي مسجّلة كذلك في تراث الأدب الشعبي من ناحية و كذلك في الآداب الأجنبية التي تقاطعت مع المنطقة في مختلف العصور فهو مازال في حاجة إلى الجمع من مختلف تلك المصادر المتنوعة و ما يزال في حاحة إلى الاِطلاع والعناية </w:t>
      </w:r>
      <w:r>
        <w:rPr>
          <w:rFonts w:cs="Times New Roman" w:ascii="Times New Roman" w:hAnsi="Times New Roman"/>
          <w:sz w:val="28"/>
          <w:szCs w:val="28"/>
          <w:rtl w:val="true"/>
          <w:lang w:val="en-US" w:eastAsia="ar-TN" w:bidi="ar-TN"/>
        </w:rPr>
        <w:t>.*</w:t>
      </w:r>
    </w:p>
    <w:p>
      <w:pPr>
        <w:pStyle w:val="Normal"/>
        <w:bidi w:val="1"/>
        <w:spacing w:lineRule="auto" w:line="36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t>.....................................................................</w:t>
      </w:r>
    </w:p>
    <w:p>
      <w:pPr>
        <w:pStyle w:val="Normal"/>
        <w:bidi w:val="1"/>
        <w:spacing w:lineRule="auto" w:line="360"/>
        <w:jc w:val="both"/>
        <w:rPr/>
      </w:pP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حاضرة ألقيت ضمن ندوات مؤتمراتحاد الأدباء العرب  ببغداد  في  </w:t>
      </w:r>
      <w:r>
        <w:rPr>
          <w:rFonts w:cs="Times New Roman" w:ascii="Times New Roman" w:hAnsi="Times New Roman"/>
          <w:sz w:val="28"/>
          <w:szCs w:val="28"/>
          <w:lang w:val="en-US" w:eastAsia="ar-TN" w:bidi="ar-TN"/>
        </w:rPr>
        <w:t>25</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جانفي </w:t>
      </w:r>
      <w:r>
        <w:rPr>
          <w:rFonts w:cs="Times New Roman" w:ascii="Times New Roman" w:hAnsi="Times New Roman"/>
          <w:sz w:val="28"/>
          <w:szCs w:val="28"/>
          <w:lang w:val="en-US" w:eastAsia="ar-TN" w:bidi="ar-TN"/>
        </w:rPr>
        <w:t>2001</w:t>
      </w:r>
    </w:p>
    <w:p>
      <w:pPr>
        <w:pStyle w:val="Normal"/>
        <w:bidi w:val="1"/>
        <w:spacing w:lineRule="auto" w:line="360"/>
        <w:jc w:val="both"/>
        <w:rPr>
          <w:rFonts w:ascii="Times New Roman" w:hAnsi="Times New Roman" w:cs="Times New Roman"/>
          <w:b/>
          <w:b/>
          <w:bCs/>
          <w:sz w:val="40"/>
          <w:szCs w:val="40"/>
          <w:lang w:val="en-US" w:eastAsia="ar-TN" w:bidi="ar-TN"/>
        </w:rPr>
      </w:pPr>
      <w:r>
        <w:rPr>
          <w:rFonts w:cs="Times New Roman" w:ascii="Times New Roman" w:hAnsi="Times New Roman"/>
          <w:b/>
          <w:bCs/>
          <w:sz w:val="40"/>
          <w:szCs w:val="40"/>
          <w:rtl w:val="true"/>
          <w:lang w:val="en-US" w:eastAsia="ar-TN" w:bidi="ar-TN"/>
        </w:rPr>
      </w:r>
    </w:p>
    <w:p>
      <w:pPr>
        <w:pStyle w:val="Normal"/>
        <w:bidi w:val="1"/>
        <w:spacing w:lineRule="auto" w:line="360"/>
        <w:jc w:val="both"/>
        <w:rPr>
          <w:rFonts w:ascii="Times New Roman" w:hAnsi="Times New Roman" w:cs="Times New Roman"/>
          <w:b/>
          <w:b/>
          <w:bCs/>
          <w:sz w:val="40"/>
          <w:szCs w:val="40"/>
          <w:lang w:val="en-US" w:eastAsia="ar-TN" w:bidi="ar-TN"/>
        </w:rPr>
      </w:pPr>
      <w:r>
        <w:rPr>
          <w:rFonts w:ascii="Times New Roman" w:hAnsi="Times New Roman"/>
          <w:b/>
          <w:b/>
          <w:bCs/>
          <w:sz w:val="40"/>
          <w:sz w:val="40"/>
          <w:szCs w:val="40"/>
          <w:rtl w:val="true"/>
          <w:lang w:val="en-US" w:eastAsia="ar-TN" w:bidi="ar-TN"/>
        </w:rPr>
        <w:t>الهوامش</w:t>
      </w:r>
    </w:p>
    <w:p>
      <w:pPr>
        <w:pStyle w:val="Normal"/>
        <w:bidi w:val="1"/>
        <w:spacing w:lineRule="auto" w:line="36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Paragraphedeliste"/>
        <w:tabs>
          <w:tab w:val="clear" w:pos="708"/>
          <w:tab w:val="left" w:pos="1080" w:leader="none"/>
        </w:tabs>
        <w:bidi w:val="1"/>
        <w:spacing w:lineRule="auto" w:line="360"/>
        <w:ind w:left="0" w:right="0" w:hanging="0"/>
        <w:jc w:val="both"/>
        <w:rPr>
          <w:rFonts w:ascii="Times New Roman" w:hAnsi="Times New Roman" w:eastAsia="Times New Roman" w:cs="Times New Roman"/>
          <w:sz w:val="28"/>
          <w:szCs w:val="28"/>
          <w:lang w:val="en-US" w:eastAsia="ar-TN" w:bidi="ar-TN"/>
        </w:rPr>
      </w:pPr>
      <w:r>
        <w:rPr>
          <w:rFonts w:eastAsia="Times New Roman"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40"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نظر كتاب ـ  فرناند بُرُوديل – البحر المتوسط – تعريب عمر بن سالم ـ دار أليف – تونس </w:t>
      </w:r>
      <w:r>
        <w:rPr>
          <w:rFonts w:cs="Times New Roman" w:ascii="Times New Roman" w:hAnsi="Times New Roman"/>
          <w:sz w:val="28"/>
          <w:szCs w:val="28"/>
          <w:lang w:val="en-US" w:eastAsia="ar-TN" w:bidi="ar-TN"/>
        </w:rPr>
        <w:t>1990</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40"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محمد فنطر – يوغرطة – الدار التونسية للنّشر – </w:t>
      </w:r>
      <w:r>
        <w:rPr>
          <w:rFonts w:cs="Times New Roman" w:ascii="Times New Roman" w:hAnsi="Times New Roman"/>
          <w:sz w:val="28"/>
          <w:szCs w:val="28"/>
          <w:lang w:val="en-US" w:eastAsia="ar-TN" w:bidi="ar-TN"/>
        </w:rPr>
        <w:t>1984</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19</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40"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اُنظر</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مقالات محمد البشروش –  في مجلّة </w:t>
      </w:r>
      <w:r>
        <w:rPr>
          <w:rFonts w:cs="Times New Roman" w:ascii="Times New Roman" w:hAnsi="Times New Roman"/>
          <w:sz w:val="28"/>
          <w:szCs w:val="28"/>
          <w:rtl w:val="true"/>
          <w:lang w:val="en-US" w:eastAsia="ar-TN" w:bidi="ar-TN"/>
        </w:rPr>
        <w:t>(</w:t>
      </w:r>
      <w:r>
        <w:rPr>
          <w:rFonts w:ascii="Times New Roman" w:hAnsi="Times New Roman" w:cs="Times New Roman"/>
          <w:sz w:val="28"/>
          <w:sz w:val="28"/>
          <w:szCs w:val="28"/>
          <w:rtl w:val="true"/>
          <w:lang w:val="en-US" w:eastAsia="ar-TN" w:bidi="ar-TN"/>
        </w:rPr>
        <w:t>العالم الأدبي</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بداية من العدد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سنة </w:t>
      </w:r>
      <w:r>
        <w:rPr>
          <w:rFonts w:cs="Times New Roman" w:ascii="Times New Roman" w:hAnsi="Times New Roman"/>
          <w:sz w:val="28"/>
          <w:szCs w:val="28"/>
          <w:lang w:val="en-US" w:eastAsia="ar-TN" w:bidi="ar-TN"/>
        </w:rPr>
        <w:t>1935</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و جمعها عبد الحميد سلامة  في كتابه حول محمد الشروش – الدار التونسية للنّشر – تونس </w:t>
      </w:r>
      <w:r>
        <w:rPr>
          <w:rFonts w:cs="Times New Roman" w:ascii="Times New Roman" w:hAnsi="Times New Roman"/>
          <w:sz w:val="28"/>
          <w:szCs w:val="28"/>
          <w:lang w:val="en-US" w:eastAsia="ar-TN" w:bidi="ar-TN"/>
        </w:rPr>
        <w:t>1978</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40"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حسن حسني عبد الوهاب – مجمل تاريخ الأدب التونسي – مكتبة المنار –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31</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بن قتيبة – الشعر و الشعراء – الدار العربية للكتاب – طرابلس – تونس – </w:t>
      </w:r>
      <w:r>
        <w:rPr>
          <w:rFonts w:cs="Times New Roman" w:ascii="Times New Roman" w:hAnsi="Times New Roman"/>
          <w:sz w:val="28"/>
          <w:szCs w:val="28"/>
          <w:lang w:val="en-US" w:eastAsia="ar-TN" w:bidi="ar-TN"/>
        </w:rPr>
        <w:t>1983</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الجزء </w:t>
      </w:r>
      <w:r>
        <w:rPr>
          <w:rFonts w:cs="Times New Roman" w:ascii="Times New Roman" w:hAnsi="Times New Roman"/>
          <w:sz w:val="28"/>
          <w:szCs w:val="28"/>
          <w:lang w:val="en-US" w:eastAsia="ar-TN" w:bidi="ar-TN"/>
        </w:rPr>
        <w:t>2</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547</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أبو الفرج الإصفهاني – الأغاني – طبعة دار الثقافة الجزء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50</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أبو العرب بن تميم – طبقات علماء إفريقية – تحقيق علي الشابي و نعيم حسن اليافي – الدار التونسية – الدار الوطنية للكتاب – الجزائر </w:t>
      </w:r>
      <w:r>
        <w:rPr>
          <w:rFonts w:cs="Times New Roman" w:ascii="Times New Roman" w:hAnsi="Times New Roman"/>
          <w:sz w:val="28"/>
          <w:szCs w:val="28"/>
          <w:lang w:val="en-US" w:eastAsia="ar-TN" w:bidi="ar-TN"/>
        </w:rPr>
        <w:t>1985</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8</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اُنظر</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لدبّاغ – معالم الإيمان – تحقيق إبراهيم شبّوح – القاهرة </w:t>
      </w:r>
      <w:r>
        <w:rPr>
          <w:rFonts w:cs="Times New Roman" w:ascii="Times New Roman" w:hAnsi="Times New Roman"/>
          <w:sz w:val="28"/>
          <w:szCs w:val="28"/>
          <w:lang w:val="en-US" w:eastAsia="ar-TN" w:bidi="ar-TN"/>
        </w:rPr>
        <w:t>1968</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سُوف عبيد – طلائع الشعر العربي في تونس – مجلّة المسار – عدد </w:t>
      </w:r>
      <w:r>
        <w:rPr>
          <w:rFonts w:cs="Times New Roman" w:ascii="Times New Roman" w:hAnsi="Times New Roman"/>
          <w:sz w:val="28"/>
          <w:szCs w:val="28"/>
          <w:lang w:val="en-US" w:eastAsia="ar-TN" w:bidi="ar-TN"/>
        </w:rPr>
        <w:t>43</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تونس جويليا </w:t>
      </w:r>
      <w:r>
        <w:rPr>
          <w:rFonts w:cs="Times New Roman" w:ascii="Times New Roman" w:hAnsi="Times New Roman"/>
          <w:sz w:val="28"/>
          <w:szCs w:val="28"/>
          <w:lang w:val="en-US" w:eastAsia="ar-TN" w:bidi="ar-TN"/>
        </w:rPr>
        <w:t>1999</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2</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حسن حسني عبد الوهاب – مجمل تاريخ الأدب التونسي مكتبة المنار –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19</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0</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2</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3</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لكامل لاِبن الأثير الجزء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185</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طبعة بيروت</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حسن حسني عبد الوهاب –كتاب العمر</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لمجلّد الأوّل – طبعة بيت الحكمة – دار الغرب الإسلامي – </w:t>
      </w:r>
      <w:r>
        <w:rPr>
          <w:rFonts w:cs="Times New Roman" w:ascii="Times New Roman" w:hAnsi="Times New Roman"/>
          <w:sz w:val="28"/>
          <w:szCs w:val="28"/>
          <w:lang w:val="en-US" w:eastAsia="ar-TN" w:bidi="ar-TN"/>
        </w:rPr>
        <w:t>1900</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20</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19</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عثمان الكعّاك – الحضارة العربيّة في حوض البحر الأبيض المتوسط – معهد الدراسات العربيّة العالية – القاهرة </w:t>
      </w:r>
      <w:r>
        <w:rPr>
          <w:rFonts w:cs="Times New Roman" w:ascii="Times New Roman" w:hAnsi="Times New Roman"/>
          <w:sz w:val="28"/>
          <w:szCs w:val="28"/>
          <w:lang w:val="en-US" w:eastAsia="ar-TN" w:bidi="ar-TN"/>
        </w:rPr>
        <w:t>1965</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حسن حسني عبد الوهاب – مجمل تاريخ الأدب التونسي مكتبة المنار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68</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91</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99</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راجع كتاب عثمان الكعّاك – الحضارة العربيّة في حوض الأبيض المتوسّط – معهد الدراسات العربيّة العالية – القاهرة </w:t>
      </w:r>
      <w:r>
        <w:rPr>
          <w:rFonts w:cs="Times New Roman" w:ascii="Times New Roman" w:hAnsi="Times New Roman"/>
          <w:sz w:val="28"/>
          <w:szCs w:val="28"/>
          <w:lang w:val="en-US" w:eastAsia="ar-TN" w:bidi="ar-TN"/>
        </w:rPr>
        <w:t>1965</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محمد الطالبي – تراجم أغلبية – الجامعة التونسية –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300</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24</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حسن حسني عبد الوهاب – مجمل تاريخ الأدب التونسي مكتبة المنار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68</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لزركلي – الأعلام – الجزء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4</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47</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العماد الأصفهاني – جريدة القصر و خريدة العصر – الدار التونسية للنشر </w:t>
      </w:r>
      <w:r>
        <w:rPr>
          <w:rFonts w:cs="Times New Roman" w:ascii="Times New Roman" w:hAnsi="Times New Roman"/>
          <w:sz w:val="28"/>
          <w:szCs w:val="28"/>
          <w:lang w:val="en-US" w:eastAsia="ar-TN" w:bidi="ar-TN"/>
        </w:rPr>
        <w:t>1986</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الجزء الثاني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94</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بن حمديس –الدّيوان – تحقيق إحسان عبّاس – طبعة دار صادر – بيروت –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74</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نظر كتاب ـ حياة الأمير عبد القادر ترجمة الدكتور أبو القاسم سعد الله – الدار التونسية للنشر – تونس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974</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ديوان محمد الشاذلي خزندار – الدار التونسية للنشر – تونس </w:t>
      </w:r>
      <w:r>
        <w:rPr>
          <w:rFonts w:cs="Times New Roman" w:ascii="Times New Roman" w:hAnsi="Times New Roman"/>
          <w:sz w:val="28"/>
          <w:szCs w:val="28"/>
          <w:lang w:val="en-US" w:eastAsia="ar-TN" w:bidi="ar-TN"/>
        </w:rPr>
        <w:t>1972</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0</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ديوان محمد العيد آل خليفة –الجزائر</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لطبعة الأولى –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19</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حسن حسني عبد الوهاب – مجمل تاريخ الأدب التونسي مكتبة المنار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lang w:val="en-US" w:eastAsia="ar-TN" w:bidi="ar-TN"/>
        </w:rPr>
        <w:t>286</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وانظر كتاب محمّد باش حانبا – الشعب الجزائري و التونسي و فرنسا – بيت الحكمة – تونس </w:t>
      </w:r>
      <w:r>
        <w:rPr>
          <w:rFonts w:cs="Times New Roman" w:ascii="Times New Roman" w:hAnsi="Times New Roman"/>
          <w:sz w:val="28"/>
          <w:szCs w:val="28"/>
          <w:lang w:val="en-US" w:eastAsia="ar-TN" w:bidi="ar-TN"/>
        </w:rPr>
        <w:t>1991</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ـ وكتاب ـمحمد صالح الجباري – يوميات الجهاد اللّيبي – الدار العربية  للكتاب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982</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محمد الفاضل اِبن عاشور – الحركة الأدبية و الفكرية بتونس – الدار التونسية للنشر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972</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23</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326</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محمد الهادي المدني – الدار التونسية للنشر – تونس </w:t>
      </w:r>
      <w:r>
        <w:rPr>
          <w:rFonts w:cs="Times New Roman" w:ascii="Times New Roman" w:hAnsi="Times New Roman"/>
          <w:sz w:val="28"/>
          <w:szCs w:val="28"/>
          <w:lang w:val="en-US" w:eastAsia="ar-TN" w:bidi="ar-TN"/>
        </w:rPr>
        <w:t>1968</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41</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نفس المصدر 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6</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مفدي زكرياء – اللّهب المقدّس – المكتب التجاري – بيروت</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lang w:val="en-US" w:eastAsia="ar-TN" w:bidi="ar-TN"/>
        </w:rPr>
        <w:t>1961</w:t>
      </w:r>
      <w:r>
        <w:rPr>
          <w:rFonts w:cs="Times New Roman" w:ascii="Times New Roman" w:hAnsi="Times New Roman"/>
          <w:sz w:val="28"/>
          <w:szCs w:val="28"/>
          <w:rtl w:val="true"/>
          <w:lang w:val="en-US" w:eastAsia="ar-TN" w:bidi="ar-TN"/>
        </w:rPr>
        <w:t xml:space="preserve"> –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9</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وانظر كتاب صالح خرفي – شعر المقاومة الجزائرية – الشركة الوطنية للنشر – الجزائر – الطبعة الأولى</w:t>
      </w:r>
      <w:r>
        <w:rPr>
          <w:rFonts w:cs="Times New Roman" w:ascii="Times New Roman" w:hAnsi="Times New Roman"/>
          <w:sz w:val="28"/>
          <w:szCs w:val="28"/>
          <w:rtl w:val="true"/>
          <w:lang w:val="en-US" w:eastAsia="ar-TN" w:bidi="ar-TN"/>
        </w:rPr>
        <w:t xml:space="preserve">- </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الميداني بن صالح –  قرط أمّي – الدار التونسية للنشر – تونس </w:t>
      </w:r>
      <w:r>
        <w:rPr>
          <w:rFonts w:cs="Times New Roman" w:ascii="Times New Roman" w:hAnsi="Times New Roman"/>
          <w:sz w:val="28"/>
          <w:szCs w:val="28"/>
          <w:lang w:val="en-US" w:eastAsia="ar-TN" w:bidi="ar-TN"/>
        </w:rPr>
        <w:t>1983</w:t>
      </w:r>
      <w:r>
        <w:rPr>
          <w:rFonts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صفح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84</w:t>
      </w:r>
      <w:r>
        <w:rPr>
          <w:rFonts w:cs="Times New Roman" w:ascii="Times New Roman" w:hAnsi="Times New Roman"/>
          <w:sz w:val="28"/>
          <w:szCs w:val="28"/>
          <w:rtl w:val="true"/>
          <w:lang w:val="en-US" w:eastAsia="ar-TN" w:bidi="ar-TN"/>
        </w:rPr>
        <w:t>-</w:t>
      </w:r>
    </w:p>
    <w:p>
      <w:pPr>
        <w:pStyle w:val="Paragraphedeliste"/>
        <w:numPr>
          <w:ilvl w:val="0"/>
          <w:numId w:val="2"/>
        </w:numPr>
        <w:tabs>
          <w:tab w:val="clear" w:pos="708"/>
          <w:tab w:val="left" w:pos="1080" w:leader="none"/>
          <w:tab w:val="left" w:pos="1800" w:leader="none"/>
          <w:tab w:val="left" w:pos="2520" w:leader="none"/>
          <w:tab w:val="left" w:pos="3240" w:leader="none"/>
          <w:tab w:val="left" w:pos="3960" w:leader="none"/>
          <w:tab w:val="left" w:pos="4680" w:leader="none"/>
          <w:tab w:val="left" w:pos="5039" w:leader="none"/>
        </w:tabs>
        <w:bidi w:val="1"/>
        <w:spacing w:lineRule="auto" w:line="360"/>
        <w:ind w:left="0" w:right="0" w:firstLine="72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cs="Times New Roman"/>
          <w:sz w:val="28"/>
          <w:sz w:val="28"/>
          <w:szCs w:val="28"/>
          <w:rtl w:val="true"/>
          <w:lang w:val="en-US" w:eastAsia="ar-TN" w:bidi="ar-TN"/>
        </w:rPr>
        <w:t xml:space="preserve">موقع ـ  دروب ـ و موقع ـ  المثقف ـ على الأنترنت  بتاريخ </w:t>
      </w:r>
      <w:r>
        <w:rPr>
          <w:rFonts w:cs="Times New Roman" w:ascii="Times New Roman" w:hAnsi="Times New Roman"/>
          <w:sz w:val="28"/>
          <w:szCs w:val="28"/>
          <w:lang w:val="en-US" w:eastAsia="ar-TN" w:bidi="ar-TN"/>
        </w:rPr>
        <w:t>29</w:t>
      </w:r>
      <w:r>
        <w:rPr>
          <w:rFonts w:cs="Times New Roman" w:ascii="Times New Roman" w:hAnsi="Times New Roman"/>
          <w:sz w:val="28"/>
          <w:szCs w:val="28"/>
          <w:rtl w:val="true"/>
          <w:lang w:val="en-US" w:eastAsia="ar-TN" w:bidi="ar-TN"/>
        </w:rPr>
        <w:t xml:space="preserve"> / </w:t>
      </w:r>
      <w:r>
        <w:rPr>
          <w:rFonts w:cs="Times New Roman" w:ascii="Times New Roman" w:hAnsi="Times New Roman"/>
          <w:sz w:val="28"/>
          <w:szCs w:val="28"/>
          <w:lang w:val="en-US" w:eastAsia="ar-TN" w:bidi="ar-TN"/>
        </w:rPr>
        <w:t>12</w:t>
      </w:r>
      <w:r>
        <w:rPr>
          <w:rFonts w:cs="Times New Roman" w:ascii="Times New Roman" w:hAnsi="Times New Roman"/>
          <w:sz w:val="28"/>
          <w:szCs w:val="28"/>
          <w:rtl w:val="true"/>
          <w:lang w:val="en-US" w:eastAsia="ar-TN" w:bidi="ar-TN"/>
        </w:rPr>
        <w:t xml:space="preserve"> / </w:t>
      </w:r>
      <w:r>
        <w:rPr>
          <w:rFonts w:cs="Times New Roman" w:ascii="Times New Roman" w:hAnsi="Times New Roman"/>
          <w:sz w:val="28"/>
          <w:szCs w:val="28"/>
          <w:lang w:val="en-US" w:eastAsia="ar-TN" w:bidi="ar-TN"/>
        </w:rPr>
        <w:t>2009</w:t>
      </w:r>
      <w:r>
        <w:rPr>
          <w:rFonts w:cs="Times New Roman" w:ascii="Times New Roman" w:hAnsi="Times New Roman"/>
          <w:sz w:val="28"/>
          <w:szCs w:val="28"/>
          <w:rtl w:val="true"/>
          <w:lang w:val="en-US" w:eastAsia="ar-TN" w:bidi="ar-TN"/>
        </w:rPr>
        <w:t xml:space="preserve">     </w:t>
      </w:r>
    </w:p>
    <w:p>
      <w:pPr>
        <w:pStyle w:val="Normal"/>
        <w:bidi w:val="1"/>
        <w:spacing w:lineRule="auto" w:line="360"/>
        <w:ind w:left="0" w:right="0" w:firstLine="709"/>
        <w:jc w:val="center"/>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jc w:val="right"/>
        <w:rPr>
          <w:rFonts w:ascii="Times New Roman" w:hAnsi="Times New Roman" w:cs="Times New Roman"/>
          <w:color w:val="000006"/>
          <w:sz w:val="28"/>
          <w:szCs w:val="28"/>
          <w:lang w:val="en-US" w:eastAsia="ar-TN" w:bidi="ar-TN"/>
        </w:rPr>
      </w:pPr>
      <w:r>
        <w:rPr>
          <w:rFonts w:cs="Times New Roman" w:ascii="Times New Roman" w:hAnsi="Times New Roman"/>
          <w:color w:val="000006"/>
          <w:sz w:val="28"/>
          <w:szCs w:val="28"/>
          <w:lang w:val="en-US" w:eastAsia="ar-TN" w:bidi="ar-TN"/>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p>
      <w:pPr>
        <w:pStyle w:val="Normal"/>
        <w:jc w:val="right"/>
        <w:rPr>
          <w:color w:val="000006"/>
        </w:rPr>
      </w:pPr>
      <w:r>
        <w:rPr>
          <w:color w:val="00000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352"/>
        </w:tabs>
        <w:ind w:left="1352" w:hanging="360"/>
      </w:pPr>
      <w:rPr>
        <w:rFonts w:ascii="Symbol" w:hAnsi="Symbol" w:cs="Symbol" w:hint="default"/>
      </w:rPr>
    </w:lvl>
  </w:abstractNum>
  <w:abstractNum w:abstractNumId="2">
    <w:lvl w:ilvl="0">
      <w:start w:val="1"/>
      <w:numFmt w:val="decimal"/>
      <w:lvlText w:val="%1)"/>
      <w:lvlJc w:val="right"/>
      <w:pPr>
        <w:tabs>
          <w:tab w:val="num" w:pos="360"/>
        </w:tabs>
        <w:ind w:left="360" w:hanging="360"/>
      </w:pPr>
      <w:rPr>
        <w:lang w:val="en-US" w:bidi="ar-T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fr-FR" w:eastAsia="zxx" w:bidi="ar-SA"/>
    </w:rPr>
  </w:style>
  <w:style w:type="character" w:styleId="WW8Num1z0">
    <w:name w:val="WW8Num1z0"/>
    <w:qFormat/>
    <w:rPr>
      <w:rFonts w:ascii="Symbol" w:hAnsi="Symbol" w:cs="Times New Roman"/>
    </w:rPr>
  </w:style>
  <w:style w:type="character" w:styleId="WW8Num2z0">
    <w:name w:val="WW8Num2z0"/>
    <w:qFormat/>
    <w:rPr>
      <w:lang w:val="en-US" w:bidi="ar-T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DejaVuSans" w:cs="Times New Roman"/>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bidi="ar-TN"/>
    </w:rPr>
  </w:style>
  <w:style w:type="character" w:styleId="WW8Num5z0">
    <w:name w:val="WW8Num5z0"/>
    <w:qFormat/>
    <w:rPr>
      <w:rFonts w:ascii="Symbol" w:hAnsi="Symbol" w:eastAsia="DejaVu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ieddepageCar">
    <w:name w:val="Pied de page Car"/>
    <w:basedOn w:val="Policepardfaut1"/>
    <w:qFormat/>
    <w:rPr>
      <w:rFonts w:ascii="Calibri" w:hAnsi="Calibri" w:eastAsia="Calibri" w:cs="Arial"/>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Paragraphedeliste">
    <w:name w:val="Paragraphe de liste"/>
    <w:basedOn w:val="Normal"/>
    <w:qFormat/>
    <w:pPr>
      <w:widowControl/>
      <w:suppressAutoHyphens w:val="false"/>
      <w:spacing w:lineRule="auto" w:line="276" w:before="0" w:after="200"/>
      <w:ind w:left="720" w:right="0" w:hanging="0"/>
    </w:pPr>
    <w:rPr>
      <w:rFonts w:ascii="Calibri" w:hAnsi="Calibri" w:eastAsia="Calibri" w:cs="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Calibri" w:hAnsi="Calibri" w:eastAsia="Calibri" w:cs="Arial"/>
      <w:kern w:val="2"/>
      <w:sz w:val="22"/>
      <w:szCs w:val="22"/>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2:00Z</dcterms:created>
  <dc:creator>SWEET</dc:creator>
  <dc:description/>
  <dc:language>en-US</dc:language>
  <cp:lastModifiedBy>SWEET</cp:lastModifiedBy>
  <dcterms:modified xsi:type="dcterms:W3CDTF">2009-12-05T17:21:00Z</dcterms:modified>
  <cp:revision>36</cp:revision>
  <dc:subject/>
  <dc:title/>
</cp:coreProperties>
</file>