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eastAsia="Liberation Serif;Times New Roman" w:cs="DejaVu Sans"/>
          <w:b/>
          <w:b/>
          <w:bCs/>
          <w:sz w:val="32"/>
          <w:szCs w:val="32"/>
        </w:rPr>
      </w:pPr>
      <w:r>
        <w:rPr>
          <w:rFonts w:eastAsia="Liberation Serif;Times New Roman" w:cs="DejaVu Sans" w:ascii="DejaVu Sans" w:hAnsi="DejaVu San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eastAsia="Liberation Serif;Times New Roman" w:cs="DejaVu Sans"/>
          <w:b/>
          <w:b/>
          <w:bCs/>
          <w:sz w:val="32"/>
          <w:szCs w:val="32"/>
        </w:rPr>
      </w:pP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>مدخل إلى قصيد ـ الومضة ـ في تون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eastAsia="Liberation Serif;Times New Roman" w:cs="DejaVu Sans"/>
          <w:b/>
          <w:b/>
          <w:bCs/>
          <w:sz w:val="32"/>
          <w:szCs w:val="32"/>
        </w:rPr>
      </w:pPr>
      <w:r>
        <w:rPr>
          <w:rFonts w:eastAsia="Liberation Serif;Times New Roman" w:cs="DejaVu Sans" w:ascii="DejaVu Sans" w:hAnsi="DejaVu San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DejaVu Sans" w:cs="DejaVu Sans" w:ascii="DejaVu Sans" w:hAnsi="DejaVu Sans"/>
          <w:b/>
          <w:bCs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>سُوف عبيد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DejaVu Sans" w:hAnsi="DejaVu Sans" w:cs="DejaVu Sans"/>
          <w:b w:val="false"/>
          <w:b w:val="false"/>
          <w:bCs w:val="false"/>
          <w:sz w:val="32"/>
          <w:szCs w:val="32"/>
        </w:rPr>
      </w:pPr>
      <w:r>
        <w:rPr>
          <w:rFonts w:cs="DejaVu Sans" w:ascii="DejaVu Sans" w:hAnsi="DejaVu Sans"/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Cs w:val="32"/>
        </w:rPr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ورد في لسان العرب قولهم أومض أي لمع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وأومض له بعينه أومأ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DejaVu Sans" w:hAnsi="DejaVu Sans" w:eastAsia="DejaVu Sans" w:cs="DejaVu Sans"/>
          <w:b w:val="false"/>
          <w:b w:val="false"/>
          <w:bCs w:val="false"/>
          <w:sz w:val="32"/>
          <w:szCs w:val="32"/>
        </w:rPr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وفي الحديث ورد ـ </w:t>
      </w:r>
      <w:r>
        <w:fldChar w:fldCharType="begin"/>
      </w:r>
      <w:r>
        <w:rPr>
          <w:rtl w:val="true"/>
          <w:rStyle w:val="InternetLink"/>
          <w:dstrike w:val="false"/>
          <w:strike w:val="false"/>
          <w:sz w:val="32"/>
          <w:u w:val="none"/>
          <w:b w:val="false"/>
          <w:sz w:val="32"/>
          <w:b w:val="false"/>
          <w:rFonts w:ascii="DejaVu Sans" w:hAnsi="DejaVu Sans" w:cs="DejaVu Sans"/>
          <w:color w:val="008000"/>
        </w:rPr>
        <w:instrText xml:space="preserve"> HYPERLINK "http://library.islamweb.net/newlibrary/display_book.php?idfrom=9181&amp;idto=9181&amp;bk_no=122&amp;ID=9194" \l "docu"</w:instrText>
      </w:r>
      <w:r>
        <w:rPr>
          <w:rtl w:val="true"/>
          <w:rStyle w:val="InternetLink"/>
          <w:dstrike w:val="false"/>
          <w:strike w:val="false"/>
          <w:sz w:val="32"/>
          <w:u w:val="none"/>
          <w:b w:val="false"/>
          <w:sz w:val="32"/>
          <w:b w:val="false"/>
          <w:rFonts w:ascii="DejaVu Sans" w:hAnsi="DejaVu Sans" w:cs="DejaVu Sans"/>
          <w:color w:val="008000"/>
        </w:rPr>
        <w:fldChar w:fldCharType="separate"/>
      </w:r>
      <w:r>
        <w:rPr>
          <w:rStyle w:val="InternetLink"/>
          <w:rFonts w:ascii="DejaVu Sans" w:hAnsi="DejaVu Sans" w:cs="DejaVu Sans"/>
          <w:b w:val="false"/>
          <w:b w:val="false"/>
          <w:strike w:val="false"/>
          <w:dstrike w:val="false"/>
          <w:color w:val="008000"/>
          <w:sz w:val="32"/>
          <w:sz w:val="32"/>
          <w:u w:val="none"/>
          <w:rtl w:val="true"/>
        </w:rPr>
        <w:t>هلّا أومضتَ إليّ يا رسول الله</w:t>
      </w:r>
      <w:r>
        <w:rPr>
          <w:rtl w:val="true"/>
          <w:rStyle w:val="InternetLink"/>
          <w:dstrike w:val="false"/>
          <w:strike w:val="false"/>
          <w:sz w:val="32"/>
          <w:u w:val="none"/>
          <w:b w:val="false"/>
          <w:sz w:val="32"/>
          <w:b w:val="false"/>
          <w:rFonts w:ascii="DejaVu Sans" w:hAnsi="DejaVu Sans" w:cs="DejaVu Sans"/>
          <w:color w:val="008000"/>
        </w:rPr>
        <w:fldChar w:fldCharType="end"/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أي هلّا أشرت إليّ إشارة خفيّة من أومض البرق وومض </w:t>
      </w:r>
      <w:r>
        <w:rPr>
          <w:rFonts w:eastAsia="Liberation Serif;Times New Roman" w:cs="DejaVu Sans" w:ascii="DejaVu Sans" w:hAnsi="DejaVu Sans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وأومضت المرأة أي سارقت النظر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>قال الشاعر ساعدة الهُذَلي في الغزل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bookmarkStart w:id="0" w:name="tafseer0"/>
      <w:bookmarkEnd w:id="0"/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 xml:space="preserve">تَضْحَكُ عَنْ غُرِّ الثَّنَايَا نَاصِعٍ </w:t>
      </w:r>
      <w:r>
        <w:rPr>
          <w:rFonts w:eastAsia="Liberation Serif;Times New Roman" w:cs="DejaVu Sans" w:ascii="DejaVu Sans" w:hAnsi="DejaVu Sans"/>
          <w:b w:val="false"/>
          <w:bCs w:val="false"/>
          <w:color w:val="800080"/>
          <w:sz w:val="32"/>
          <w:szCs w:val="32"/>
          <w:rtl w:val="true"/>
        </w:rPr>
        <w:t xml:space="preserve">*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مِثْلِ وَمِيضِ الْبَرْقِ لَمَّا عَنْ وَمَضْ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color w:val="800080"/>
          <w:sz w:val="32"/>
          <w:szCs w:val="32"/>
        </w:rPr>
        <w:t xml:space="preserve"> 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80"/>
          <w:sz w:val="32"/>
          <w:sz w:val="32"/>
          <w:szCs w:val="32"/>
          <w:rtl w:val="true"/>
        </w:rPr>
        <w:t>وقال نصر بن سيّار يُحذّر بني أميّة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 xml:space="preserve">أرى تحتَ الرّمادِ وميضَ جَمر </w:t>
      </w:r>
      <w:r>
        <w:rPr>
          <w:rFonts w:eastAsia="Liberation Serif;Times New Roman" w:cs="DejaVu Sans" w:ascii="DejaVu Sans" w:hAnsi="DejaVu Sans"/>
          <w:b w:val="false"/>
          <w:bCs w:val="false"/>
          <w:color w:val="800000"/>
          <w:sz w:val="32"/>
          <w:szCs w:val="32"/>
          <w:rtl w:val="true"/>
        </w:rPr>
        <w:t xml:space="preserve">*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يُوشكُ أن يكونَ لهُ ضِرامُ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cs="Arabic Transparent"/>
          <w:b w:val="false"/>
          <w:b w:val="false"/>
          <w:bCs w:val="false"/>
          <w:color w:val="800000"/>
          <w:sz w:val="32"/>
          <w:szCs w:val="32"/>
        </w:rPr>
      </w:pPr>
      <w:r>
        <w:rPr>
          <w:rFonts w:cs="Arabic Transparent"/>
          <w:b w:val="false"/>
          <w:bCs w:val="false"/>
          <w:color w:val="8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rFonts w:eastAsia="DejaVu Sans" w:cs="DejaVu Sans" w:ascii="DejaVu Sans" w:hAnsi="DejaVu Sans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وأقول إنّ الوَمضة من الشّعر هي القطعة منه في إيجاز وعُمق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Cs w:val="32"/>
        </w:rPr>
      </w:pPr>
      <w:r>
        <w:rPr>
          <w:rFonts w:ascii="DejaVu Sans" w:hAnsi="DejaVu Sans" w:eastAsia="Liberation Serif;Times New Roman" w:cs="DejaVu Sans"/>
          <w:b w:val="false"/>
          <w:b w:val="false"/>
          <w:bCs w:val="false"/>
          <w:color w:val="800000"/>
          <w:sz w:val="32"/>
          <w:sz w:val="32"/>
          <w:szCs w:val="32"/>
          <w:rtl w:val="true"/>
        </w:rPr>
        <w:t>فهي اِقتصاد في المبنى ووفرة في المعنى</w:t>
      </w:r>
    </w:p>
    <w:p>
      <w:pPr>
        <w:pStyle w:val="Heading2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hyperlink r:id="rId2" w:tgtFrame="_blank">
        <w:r>
          <w:rPr>
            <w:rStyle w:val="InternetLink"/>
            <w:rFonts w:eastAsia="DejaVu Sans" w:cs="DejaVu Sans" w:ascii="DejaVu Sans" w:hAnsi="DejaVu Sans"/>
            <w:sz w:val="32"/>
            <w:szCs w:val="32"/>
            <w:rtl w:val="true"/>
          </w:rPr>
          <w:t xml:space="preserve"> </w:t>
        </w:r>
      </w:hyperlink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 أضح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شر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ج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ع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ال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ماد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زن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طا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مامي ثمّ عزوز الجم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عتبار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وّ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احق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ا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ك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بّ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كو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و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تم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ن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ايكا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اب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رأي بالإضافة إلى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ون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والمهمّة وقد أدرجنا بحثها في كتابنا ـ حركات الشعر الجديد بتونس ـ الصادر سنة </w:t>
      </w:r>
      <w:r>
        <w:rPr>
          <w:rFonts w:cs="DejaVu Sans" w:ascii="DejaVu Sans" w:hAnsi="DejaVu Sans"/>
          <w:sz w:val="32"/>
          <w:szCs w:val="32"/>
        </w:rPr>
        <w:t>2008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ذي يمكن قراءته وتنزيله من موقعي</w:t>
      </w:r>
    </w:p>
    <w:p>
      <w:pPr>
        <w:pStyle w:val="TextBody"/>
        <w:bidi w:val="1"/>
        <w:jc w:val="left"/>
        <w:rPr/>
      </w:pPr>
      <w:hyperlink r:id="rId3">
        <w:r>
          <w:rPr>
            <w:rStyle w:val="InternetLink"/>
            <w:rFonts w:cs="DejaVu Sans" w:ascii="DejaVu Sans" w:hAnsi="DejaVu Sans"/>
            <w:sz w:val="32"/>
            <w:szCs w:val="32"/>
          </w:rPr>
          <w:t>https://www.soufabid.com/%d8%ad%d8%b1%d9%83%d8%a7%d8%aa-%d8%a7%d9%84%d8%b4%d9%91%d8%b9%d8%b1-%d8%a7%d9%84%d8%ac%d8%af%d9%8a%d8%af-%d8%a8%d8%aa%d9%88%d9%86%d8%b3-%d9%80-2008</w:t>
        </w:r>
        <w:r>
          <w:rPr>
            <w:rStyle w:val="InternetLink"/>
            <w:rFonts w:cs="DejaVu Sans" w:ascii="DejaVu Sans" w:hAnsi="DejaVu Sans"/>
            <w:sz w:val="32"/>
            <w:szCs w:val="32"/>
            <w:rtl w:val="true"/>
          </w:rPr>
          <w:t>/</w:t>
        </w:r>
      </w:hyperlink>
    </w:p>
    <w:p>
      <w:pPr>
        <w:pStyle w:val="TextBody"/>
        <w:bidi w:val="1"/>
        <w:jc w:val="left"/>
        <w:rPr/>
      </w:pPr>
      <w:r>
        <w:rPr>
          <w:rtl w:val="true"/>
        </w:rPr>
      </w:r>
    </w:p>
    <w:p>
      <w:pPr>
        <w:pStyle w:val="TextBody"/>
        <w:numPr>
          <w:ilvl w:val="0"/>
          <w:numId w:val="0"/>
        </w:numPr>
        <w:bidi w:val="1"/>
        <w:ind w:left="0" w:right="0" w:hanging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عشرية الثانية من القرن الحادي والعشرين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ف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جاز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بق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ت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باغت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ن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وان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قيقة  والبسي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وا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خف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اض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يا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بي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شّج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ات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ج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حتا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ن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وان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د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حيث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س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زء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وّ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يثة</w:t>
      </w:r>
    </w:p>
    <w:p>
      <w:pPr>
        <w:pStyle w:val="TextBody"/>
        <w:jc w:val="right"/>
        <w:rPr/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فهذا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الإيجاز 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والتركيز والمباغتة 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ستلهَ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ان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سماته من تعريب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د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خاصة 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ايْكاي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ابا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ّ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ديم في اِستقلالي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اج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د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و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سو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هر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تسميات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 ـ 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قي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إ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عية جد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ذلك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جدُ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نب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رّص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س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صائص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صفا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باني</w:t>
      </w:r>
    </w:p>
    <w:p>
      <w:pPr>
        <w:pStyle w:val="TextBody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jc w:val="right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DejaVu Sans" w:cs="DejaVu Sans" w:ascii="DejaVu Sans" w:hAnsi="DejaVu Sans"/>
          <w:b/>
          <w:bCs/>
          <w:sz w:val="32"/>
          <w:szCs w:val="32"/>
        </w:rPr>
        <w:t xml:space="preserve"> 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DejaVu Sans" w:ascii="DejaVu Sans" w:hAnsi="DejaVu Sans"/>
          <w:b/>
          <w:bCs/>
          <w:sz w:val="32"/>
          <w:szCs w:val="32"/>
        </w:rPr>
        <w:t>1</w:t>
      </w:r>
      <w:r>
        <w:rPr>
          <w:rFonts w:cs="DejaVu Sans" w:ascii="DejaVu Sans" w:hAnsi="DejaVu Sans"/>
          <w:b/>
          <w:bCs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مهرّبة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ـ للشاعر الحبيب المرموش</w:t>
      </w:r>
    </w:p>
    <w:p>
      <w:pPr>
        <w:pStyle w:val="TextBody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jc w:val="righ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مهرّب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ص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أد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اد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س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</w:rPr>
        <w:t>2013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احب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وّ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ن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ت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ش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روا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اهاما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ح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ضلع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ال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ث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نّظ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ج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م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صدا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بي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هو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اث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َ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ر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نيوريت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ع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م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نظ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ما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ب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زو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ز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د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وجد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طهيره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ـ توحي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ر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لّ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لوغ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ع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خف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اِقتض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م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شف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اح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خرى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و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ل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تطل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يضاح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ص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رّض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دّم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بّ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كو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ئلا</w:t>
      </w:r>
      <w:r>
        <w:rPr>
          <w:rFonts w:cs="DejaVu Sans" w:ascii="DejaVu Sans" w:hAnsi="DejaVu Sans"/>
          <w:sz w:val="32"/>
          <w:szCs w:val="32"/>
          <w:rtl w:val="true"/>
        </w:rPr>
        <w:t xml:space="preserve">: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َحُق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ر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ؤ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هر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اع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سري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هري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؟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توا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ت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بغ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عجالي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ج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بغ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ري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بر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هريبَ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ق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ر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آل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نش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ر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ئل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وحد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اء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ميق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في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إج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ش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ل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قل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جاب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ت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اج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ُخابر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م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جد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ر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راء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بداع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َح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نقف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كون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شو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غر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فاجأة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خرو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اق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َضمّن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</w:p>
    <w:p>
      <w:pPr>
        <w:pStyle w:val="TextBody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بأ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توقّ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ز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كتش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اش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ك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ن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ج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ي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زو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ه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ل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حتر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قو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كر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و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نية</w:t>
      </w:r>
    </w:p>
    <w:p>
      <w:pPr>
        <w:pStyle w:val="TextBody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جم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ات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فرد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د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يغ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مص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ل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نها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طلاق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عميم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جر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عب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وجد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في أكثرها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سي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ج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م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ا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تد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قصيد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ثا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ش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صطد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جدران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حاو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ك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خر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ع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ريقيجي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ضا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ضم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كس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ما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ند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صل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أخر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عد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آس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ه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متلئ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بغياب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ز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حد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هو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ود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ظ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ترش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ح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ط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رة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شتق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ند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يت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رت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اريخ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يلادي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ح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ترك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وك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ام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ين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روحي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تنبط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قو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ر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صيف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خت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هاي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م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يح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ح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اعتذار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ج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رَبّ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َبْ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رتّ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ثاث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لب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اس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ب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دا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د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ُنو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تعب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ت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دل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ب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نح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فاتيح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دئة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ائ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ُ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ن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زه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رس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ضي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العن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لال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ج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ح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وق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فا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في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َت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ؤ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صب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زء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ة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فتاح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يان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ِ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ُر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توزي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طُ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ر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ثر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اء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سل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كثيف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ح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إضاف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نوّ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دى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رئ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ُ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ط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ا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ستفه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عجّ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َطا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فوا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غي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ض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بر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نته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ستئن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و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حاء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حَوافّ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الملاحظ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ي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اث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تعد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فقر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موّج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لاحظ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ث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ِمَ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لاث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ف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ائد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ف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د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تّب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ّسق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شك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م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فض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راء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عي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ح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زم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س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ف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ُ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حو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>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ائ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ر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نا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>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ه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رساء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ضيا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ر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ر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طر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عتبا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ص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فص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عتبا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ل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ضم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ط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فتراضي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ل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رّ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فسر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قرآ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واض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ق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ف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و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آ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ّنو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فر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ض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راء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يخ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ا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ش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سي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ق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</w:rPr>
        <w:t>ٍ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شك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ر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ت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ّ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ض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هم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ُستحس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ُوليَه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ر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ر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ق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إبلاغ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ص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ينه</w:t>
      </w:r>
    </w:p>
    <w:p>
      <w:pPr>
        <w:pStyle w:val="Normal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يتس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لاحظ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ه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أ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نت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ك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jc w:val="right"/>
        <w:rPr>
          <w:rFonts w:ascii="DejaVu Sans" w:hAnsi="DejaVu Sans" w:eastAsia="Liberation Serif;Times New Roman" w:cs="DejaVu Sans"/>
          <w:sz w:val="32"/>
          <w:szCs w:val="32"/>
        </w:rPr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كان يمشي ويصطدم بالجدران</w:t>
      </w:r>
    </w:p>
    <w:p>
      <w:pPr>
        <w:pStyle w:val="TextBody"/>
        <w:jc w:val="right"/>
        <w:rPr/>
      </w:pPr>
      <w:r>
        <w:rPr>
          <w:rFonts w:eastAsia="Liberation Serif;Times New Roman" w:cs="DejaVu Sans" w:ascii="DejaVu Sans" w:hAnsi="DejaVu Sans"/>
          <w:sz w:val="32"/>
          <w:szCs w:val="32"/>
        </w:rPr>
        <w:t>: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حاولت مسكه فقال ساخرا</w:t>
      </w:r>
    </w:p>
    <w:p>
      <w:pPr>
        <w:pStyle w:val="TextBody"/>
        <w:jc w:val="right"/>
        <w:rPr/>
      </w:pPr>
      <w:r>
        <w:rPr>
          <w:rFonts w:eastAsia="Liberation Serif;Times New Roman" w:cs="DejaVu Sans" w:ascii="DejaVu Sans" w:hAnsi="DejaVu Sans"/>
          <w:sz w:val="32"/>
          <w:szCs w:val="32"/>
        </w:rPr>
        <w:t>...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أعرف طريقي جيدا انا الظلام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من ضمن كلماتها ـ الليل ـ الذي يوح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بالظلام حيث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تتم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س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ع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ض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در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ج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صري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جد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آخ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ضمَّ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ع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وح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ُرادفاتِ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ثوث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رى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لاحظ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لاحظ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رُو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تلمّ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اب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وج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ند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درو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ت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لا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فتتا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ت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وبوسعنا أيضا ان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تتبّ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يط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تتا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رب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اقة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رس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تواصل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عض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فض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cs="DejaVu Sans" w:ascii="DejaVu Sans" w:hAnsi="DejaVu Sans"/>
          <w:sz w:val="32"/>
          <w:szCs w:val="32"/>
          <w:rtl w:val="true"/>
        </w:rPr>
        <w:t xml:space="preserve">...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م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اب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ثام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اسعة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عتب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ص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قرات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فاصل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ح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ر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ّ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ركي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واقتناص الحالة النفسية أوالمشهد او المناسبة وبهذه المواضيع الصغيرة او اللقطات الهامشية يجعل منها مناسبات كبيرة بما ينفُث فيها من شجَن وعُمق فتستحيل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وع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مسيرة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بدُ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أ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ضح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ٍالغاو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و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ّس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نش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وا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وان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شتاقُ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ّح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ُصوص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سائ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ّلات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و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ث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ُهرّ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ُ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اح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ك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ف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صدى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دي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ق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ح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ق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ط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ر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ح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ترك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وك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امي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ين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روحي</w:t>
      </w:r>
    </w:p>
    <w:p>
      <w:pPr>
        <w:pStyle w:val="TextBody"/>
        <w:spacing w:before="0" w:after="120"/>
        <w:jc w:val="right"/>
        <w:rPr/>
      </w:pPr>
      <w:r>
        <w:rPr>
          <w:rFonts w:eastAsia="DejaVu Sans" w:cs="DejaVu Sans" w:ascii="DejaVu Sans" w:hAnsi="DejaVu Sans"/>
          <w:sz w:val="32"/>
          <w:szCs w:val="32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ي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رموش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تر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نس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ُنثا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ليق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ُنفتح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خي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اب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حتم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ق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</w:rPr>
        <w:t xml:space="preserve"> 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ند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يت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رت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يء</w:t>
      </w:r>
    </w:p>
    <w:p>
      <w:pPr>
        <w:pStyle w:val="TextBody"/>
        <w:spacing w:before="0" w:after="120"/>
        <w:jc w:val="righ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اريخ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يلادي</w:t>
      </w:r>
    </w:p>
    <w:p>
      <w:pPr>
        <w:pStyle w:val="TextBody"/>
        <w:spacing w:before="0" w:after="120"/>
        <w:jc w:val="right"/>
        <w:rPr/>
      </w:pPr>
      <w:r>
        <w:rPr>
          <w:rFonts w:cs="DejaVu Sans" w:ascii="DejaVu Sans" w:hAnsi="DejaVu Sans"/>
          <w:sz w:val="32"/>
          <w:szCs w:val="32"/>
        </w:rPr>
        <w:t xml:space="preserve">!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ب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اريخ</w:t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spacing w:before="0" w:after="120"/>
        <w:jc w:val="righ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p>
      <w:pPr>
        <w:pStyle w:val="TextBody"/>
        <w:spacing w:before="0" w:after="120"/>
        <w:jc w:val="center"/>
        <w:rPr/>
      </w:pP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 xml:space="preserve">ـ </w:t>
      </w:r>
      <w:r>
        <w:rPr>
          <w:rFonts w:cs="DejaVu Sans" w:ascii="DejaVu Sans" w:hAnsi="DejaVu Sans"/>
          <w:b/>
          <w:bCs/>
          <w:sz w:val="32"/>
          <w:szCs w:val="32"/>
        </w:rPr>
        <w:t>2</w:t>
      </w:r>
      <w:r>
        <w:rPr>
          <w:rFonts w:cs="DejaVu Sans" w:ascii="DejaVu Sans" w:hAnsi="DejaVu Sans"/>
          <w:b/>
          <w:bCs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/>
          <w:b/>
          <w:bCs/>
          <w:sz w:val="32"/>
          <w:sz w:val="32"/>
          <w:szCs w:val="32"/>
          <w:rtl w:val="true"/>
        </w:rPr>
        <w:t>ـ  هَيْكات ـ  الشاعرة سيرين بن حميدة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jc w:val="left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  <w:rtl w:val="true"/>
        </w:rPr>
      </w:r>
    </w:p>
    <w:p>
      <w:pPr>
        <w:pStyle w:val="TextBody"/>
        <w:bidi w:val="1"/>
        <w:jc w:val="left"/>
        <w:rPr/>
      </w:pPr>
      <w:r>
        <w:rPr>
          <w:rFonts w:eastAsia="DejaVu Sans" w:cs="DejaVu Sans" w:ascii="DejaVu Sans" w:hAnsi="DejaVu Sans"/>
          <w:sz w:val="32"/>
          <w:szCs w:val="32"/>
          <w:rtl w:val="true"/>
        </w:rPr>
        <w:t xml:space="preserve"> 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>ومن الأقلام الشابة الجديدة أيضا نتوقف عند قلم الشاعرة سيرين بن حميدة التي يبدو أنها اِنخرطت في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و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ظ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 والذي أدرجته بوضوح ضمن شعر الهايكاي ذي المرجع الياب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َيْكت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حبيب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ر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جول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يميّ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ّماء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و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ص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ير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ا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ي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أو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ع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هج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م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الرّف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صف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بالعم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ح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أصا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دود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ج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ائ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نئ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اِستغناء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عنها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بالتعبير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خجل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بصور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أخرى </w:t>
      </w:r>
      <w:r>
        <w:rPr>
          <w:rFonts w:cs="DejaVu Sans" w:ascii="DejaVu Sans" w:hAnsi="DejaVu Sans"/>
          <w:b w:val="false"/>
          <w:bCs w:val="false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لقاء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ذاكر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عشوشبت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زه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تّحت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حت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يد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لج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س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س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ا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لت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ع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ض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حن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نو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قق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اهرة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صح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حل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ر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لال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ا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دونك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ث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زو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لصح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ح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طبيع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ر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ي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ال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ن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رابع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خلس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حتك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نا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ُصبت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ز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ّك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!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لا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ّ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ث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ض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ج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س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ص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نق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َبَهْل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أن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طر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وقع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اغت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ارف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ج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ز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ّ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ثا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تنب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اق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وم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ثالث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ز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ر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أ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ور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مرح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جه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اش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صي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كثر</w:t>
      </w:r>
      <w:r>
        <w:rPr>
          <w:rFonts w:cs="DejaVu Sans" w:ascii="DejaVu Sans" w:hAnsi="DejaVu Sans"/>
          <w:sz w:val="32"/>
          <w:szCs w:val="32"/>
          <w:rtl w:val="true"/>
        </w:rPr>
        <w:t xml:space="preserve">,,,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ر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لق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فتا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ه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زه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م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ذكر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و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ي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ص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جس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ل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و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ري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م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ربية؟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خامس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كل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ُؤجّ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سيانك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ذك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ِستحض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حبّ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ر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اخ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غل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العر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ي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ديث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فل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ن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ن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بتك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ب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اد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ركز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أج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سي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تأك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ذكر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سادس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ضب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م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شيّ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حتف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وم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نتخابيّ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تندر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ص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ياس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ب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هك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قد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ض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والي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ّر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مّ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حتض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ابً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سُجن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همة</w:t>
      </w:r>
      <w:r>
        <w:rPr>
          <w:rFonts w:cs="DejaVu Sans" w:ascii="DejaVu Sans" w:hAnsi="DejaVu Sans"/>
          <w:sz w:val="32"/>
          <w:szCs w:val="32"/>
          <w:rtl w:val="true"/>
        </w:rPr>
        <w:t xml:space="preserve">: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غ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ّقافي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ب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قا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ائ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ص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ت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ري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اق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ن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بالبسا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ص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قّ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تمع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ثامن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لسعة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رق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د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ورّد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و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ربة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ثمّ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ات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منلقّ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ذه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ظ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ب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سط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خ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ُس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سا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در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س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و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ذكّ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شّ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ُر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ص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حد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غامرا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يخت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وله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قول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َقّ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ف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ق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ا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ظف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معلّقة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توا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تب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ر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ص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دث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صر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م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ا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عم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طر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عتم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بر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اح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ق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ك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لاح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تمك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طو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لو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ا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ص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صو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صيل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فايا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شه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تجع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يك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لس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راب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ما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ث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اح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عل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اهل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تع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د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تشعّ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جَلل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َ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جاوزً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زم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ك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واص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قافات</w:t>
      </w:r>
      <w:r>
        <w:rPr>
          <w:rFonts w:cs="DejaVu Sans" w:ascii="DejaVu Sans" w:hAnsi="DejaVu Sans"/>
          <w:sz w:val="32"/>
          <w:szCs w:val="32"/>
          <w:rtl w:val="true"/>
        </w:rPr>
        <w:t>...!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كش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الأميرة</w:t>
      </w:r>
      <w:r>
        <w:rPr>
          <w:rFonts w:ascii="DejaVu Sans" w:hAnsi="DejaVu Sans" w:eastAsia="Liberation Serif;Times New Roman" w:cs="DejaVu Sans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b w:val="false"/>
          <w:b w:val="false"/>
          <w:bCs w:val="false"/>
          <w:sz w:val="32"/>
          <w:sz w:val="32"/>
          <w:szCs w:val="32"/>
          <w:rtl w:val="true"/>
        </w:rPr>
        <w:t>ماتت</w:t>
      </w:r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باراتزي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يل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سخمُ</w:t>
      </w:r>
      <w:r>
        <w:rPr>
          <w:rFonts w:cs="DejaVu Sans" w:ascii="DejaVu Sans" w:hAnsi="DejaVu Sans"/>
          <w:sz w:val="32"/>
          <w:szCs w:val="32"/>
          <w:rtl w:val="true"/>
        </w:rPr>
        <w:t>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يّا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لّتِ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قوف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ب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ضو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تل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اقَب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يْ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نّاص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س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حلُ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اشقٍ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ثريّ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ضم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ريق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دئ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ستنفر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رخة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رعة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غاث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...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بّ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اصفة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>* "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اش</w:t>
      </w:r>
      <w:r>
        <w:rPr>
          <w:rFonts w:cs="DejaVu Sans" w:ascii="DejaVu Sans" w:hAnsi="DejaVu Sans"/>
          <w:sz w:val="32"/>
          <w:szCs w:val="32"/>
          <w:rtl w:val="true"/>
        </w:rPr>
        <w:t xml:space="preserve">" 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ُمْ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ّيل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غش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صارَ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ِهارُ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ق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دث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ّف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ّويل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وح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حا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مسا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ـ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ي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ياة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حيلٌ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ناز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لكيّة</w:t>
      </w:r>
      <w:r>
        <w:rPr>
          <w:rFonts w:cs="DejaVu Sans" w:ascii="DejaVu Sans" w:hAnsi="DejaVu Sans"/>
          <w:sz w:val="32"/>
          <w:szCs w:val="32"/>
          <w:rtl w:val="true"/>
        </w:rPr>
        <w:t>.</w:t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مير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كيان،</w:t>
      </w:r>
      <w:r>
        <w:rPr>
          <w:rFonts w:cs="DejaVu Sans" w:ascii="DejaVu Sans" w:hAnsi="DejaVu Sans"/>
          <w:sz w:val="32"/>
          <w:szCs w:val="32"/>
          <w:rtl w:val="true"/>
        </w:rPr>
        <w:br/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نز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ح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ّرابِ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ّ الشاعرة سيرين بن حميدة قد اِستوعبت خصائص قصيدة ـ الهيكة ـ ومضت نحو التجديد فيها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Heading2"/>
        <w:bidi w:val="1"/>
        <w:spacing w:before="0" w:after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Heading2"/>
        <w:bidi w:val="1"/>
        <w:spacing w:before="0" w:after="0"/>
        <w:jc w:val="center"/>
        <w:rPr/>
      </w:pPr>
      <w:r>
        <w:rPr>
          <w:rFonts w:eastAsia="DejaVu Sans" w:cs="DejaVu Sans" w:ascii="DejaVu Sans" w:hAnsi="DejaVu Sans"/>
          <w:b/>
          <w:bCs/>
          <w:sz w:val="32"/>
          <w:szCs w:val="32"/>
          <w:u w:val="none"/>
          <w:rtl w:val="true"/>
        </w:rPr>
        <w:t xml:space="preserve"> </w:t>
      </w:r>
      <w:hyperlink r:id="rId4">
        <w:r>
          <w:rPr>
            <w:rStyle w:val="InternetLink"/>
            <w:rFonts w:eastAsia="DejaVu Sans" w:cs="DejaVu Sans" w:ascii="DejaVu Sans" w:hAnsi="DejaVu Sans"/>
            <w:b/>
            <w:bCs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ـ </w:t>
        </w:r>
        <w:r>
          <w:rPr>
            <w:rStyle w:val="InternetLink"/>
            <w:rFonts w:eastAsia="Liberation Serif;Times New Roman" w:cs="DejaVu Sans" w:ascii="DejaVu Sans" w:hAnsi="DejaVu Sans"/>
            <w:b/>
            <w:bCs/>
            <w:sz w:val="32"/>
            <w:szCs w:val="32"/>
            <w:u w:val="none"/>
          </w:rPr>
          <w:t>3</w:t>
        </w:r>
        <w:r>
          <w:rPr>
            <w:rStyle w:val="InternetLink"/>
            <w:rFonts w:eastAsia="Liberation Serif;Times New Roman" w:cs="DejaVu Sans" w:ascii="DejaVu Sans" w:hAnsi="DejaVu Sans"/>
            <w:b/>
            <w:bCs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ـ </w:t>
        </w:r>
        <w:r>
          <w:rPr>
            <w:rStyle w:val="InternetLink"/>
            <w:rFonts w:ascii="DejaVu Sans" w:hAnsi="DejaVu Sans" w:cs="DejaVu Sans"/>
            <w:b/>
            <w:b/>
            <w:bCs/>
            <w:sz w:val="32"/>
            <w:sz w:val="32"/>
            <w:szCs w:val="32"/>
            <w:u w:val="none"/>
            <w:rtl w:val="true"/>
          </w:rPr>
          <w:t>بجناح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cs="DejaVu Sans"/>
            <w:b/>
            <w:b/>
            <w:bCs/>
            <w:sz w:val="32"/>
            <w:sz w:val="32"/>
            <w:szCs w:val="32"/>
            <w:u w:val="none"/>
            <w:rtl w:val="true"/>
          </w:rPr>
          <w:t>واحد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DejaVu Sans" w:hAnsi="DejaVu Sans" w:cs="DejaVu Sans"/>
            <w:b/>
            <w:b/>
            <w:bCs/>
            <w:sz w:val="32"/>
            <w:sz w:val="32"/>
            <w:szCs w:val="32"/>
            <w:u w:val="none"/>
            <w:rtl w:val="true"/>
          </w:rPr>
          <w:t xml:space="preserve">أطير </w:t>
        </w:r>
        <w:r>
          <w:rPr>
            <w:rStyle w:val="InternetLink"/>
            <w:rFonts w:ascii="DejaVu Sans" w:hAnsi="DejaVu Sans" w:eastAsia="Liberation Serif;Times New Roman" w:cs="DejaVu Sans"/>
            <w:b/>
            <w:b/>
            <w:bCs/>
            <w:sz w:val="32"/>
            <w:sz w:val="32"/>
            <w:szCs w:val="32"/>
            <w:u w:val="none"/>
            <w:rtl w:val="true"/>
          </w:rPr>
          <w:t>ـ</w:t>
        </w:r>
      </w:hyperlink>
      <w:r>
        <w:rPr>
          <w:rFonts w:ascii="DejaVu Sans" w:hAnsi="DejaVu Sans" w:eastAsia="Liberation Serif;Times New Roman" w:cs="DejaVu Sans"/>
          <w:b/>
          <w:b/>
          <w:bCs/>
          <w:sz w:val="32"/>
          <w:sz w:val="32"/>
          <w:szCs w:val="32"/>
          <w:rtl w:val="true"/>
        </w:rPr>
        <w:t xml:space="preserve"> للشاعرة سُونيا عبد اللطيف</w:t>
      </w:r>
    </w:p>
    <w:p>
      <w:pPr>
        <w:pStyle w:val="TextBody"/>
        <w:bidi w:val="1"/>
        <w:spacing w:before="0" w:after="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Heading2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الش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و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ط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وا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ا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ن د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تح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نش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جنا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ح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ط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ندر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ا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د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ئ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شر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دد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لي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صوص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جموع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و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مرأ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ستثنائ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ثان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تمام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كما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زائ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غو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دي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نا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رد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اش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صائ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دمت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وّهيْ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سي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جاوز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رح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هوا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تأخذ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د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جد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عز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واص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إضاف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بشّ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قي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حب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وئ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زا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55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زا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حسا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إحساس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قتني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و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ك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س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كأن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طمو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م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ح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نسان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صا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ع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حتاج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ز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وي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ا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نتظ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ر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رم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ه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ن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تظ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73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هف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نتظاري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أن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ع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مادي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عل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كه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ام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للتعبير عن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ط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نتظا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ضمّن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رآ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ً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س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-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89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جيد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حب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د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  <w:t>....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ضر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ا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هب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  <w:t>.....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سد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هن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أ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شا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ق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ذ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هم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ل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سأ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ض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توزيع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إ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قط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رو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رئ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ف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عاني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والش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ضم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دي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حس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إن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لاحظ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ضمين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كلا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يومي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مثل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ب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ونس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قول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حماقة </w:t>
      </w:r>
      <w:r>
        <w:rPr>
          <w:rFonts w:cs="DejaVu Sans" w:ascii="DejaVu Sans" w:hAnsi="DejaVu Sans"/>
          <w:sz w:val="32"/>
          <w:szCs w:val="32"/>
          <w:rtl w:val="true"/>
        </w:rPr>
        <w:t xml:space="preserve">-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ص</w:t>
      </w:r>
      <w:r>
        <w:rPr>
          <w:rFonts w:cs="DejaVu Sans" w:ascii="DejaVu Sans" w:hAnsi="DejaVu Sans"/>
          <w:sz w:val="32"/>
          <w:szCs w:val="32"/>
        </w:rPr>
        <w:t>10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زغردو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ذن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عق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ديل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نصرها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ذلك 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ؤك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ّاعر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جمو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ستقاد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نصو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يمِ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حديثهِ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صيحِ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شعبيّ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تهج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ساط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بعاد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ميق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سه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متن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لالت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مت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بديع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ظّف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قول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أدب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ختل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نح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ال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جعلت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ِفتتاحي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قدّ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جن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ي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ِعتياره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ص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الدّيوان </w:t>
      </w:r>
      <w:r>
        <w:rPr>
          <w:rFonts w:cs="DejaVu Sans" w:ascii="DejaVu Sans" w:hAnsi="DejaVu Sans"/>
          <w:sz w:val="32"/>
          <w:szCs w:val="32"/>
          <w:rtl w:val="true"/>
        </w:rPr>
        <w:t>.</w:t>
      </w:r>
    </w:p>
    <w:p>
      <w:pPr>
        <w:pStyle w:val="TextBody"/>
        <w:bidi w:val="1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لابد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ل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و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غل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ِعتيا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ح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و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ت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فت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ضامي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دّي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غلا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و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للفن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شا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ح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ماط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ئم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أبي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سو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لالهم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بد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لا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مرأ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بياض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رفر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جن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مراء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كأ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وح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صيد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تُلخص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مض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ون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ب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طيف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وَليس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رسم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و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لكن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الأشكال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أل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؟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  <w:t>***</w:t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أمّ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بعد</w:t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ّ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ه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جدي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ذ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قفنا على بعض خصائصه لدى نماذج مختلفة من شعراء تونسيين لاحظنا أنه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عتمد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إيجاز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لّمح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ركيز والإيحاءات المتعدّدة لذلك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عتبر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ضافة إبداع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جديدة تثري مختلف الأشكال والأنماط والمضامين في تاريخ الشعر العربي وسيستقرّ مصطلح تسمية هذا النوع الجديد مع الزّمن سواء تحت اِسم ـ ومضة ـ أو لمحة ـ أو توقيعة ـ أو هيكة ـ أو غيرذلك ولكن لن يتمّ ذلك إلا بعد شَرطيْ التراكم الكمّي والنّوعي والتواصل والاِمتداد الزمني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ف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ديوا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خاصة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إذ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رشَح وص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عن مواهبة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ذق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لغ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تمكّ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ال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دو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 الأساس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ِستيعا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منجزات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شعر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عرب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 xml:space="preserve">والعالمية الأخرى بل وحتّى الاِستفادة من الفنون الأخرى مثل الرسم والمسرح والسينما وإلا 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باتت الكتابات فيه لغوً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خاوي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وضربا من مخالفة السائد والمعروف لا غير…</w:t>
      </w:r>
    </w:p>
    <w:p>
      <w:pPr>
        <w:pStyle w:val="TextBody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eastAsia="DejaVu Sans" w:cs="DejaVu Sans" w:ascii="DejaVu Sans" w:hAnsi="DejaVu Sans"/>
          <w:sz w:val="32"/>
          <w:szCs w:val="32"/>
          <w:rtl w:val="true"/>
        </w:rPr>
        <w:t xml:space="preserve"> 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نلاحظ أخيرا أن هذا النوع الجديد من الشّعر يتطلب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ناحية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خر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ارئا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على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قد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كبي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من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اِطلاع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والمواكبة وعلى ذائقة تستوعب الاِجتهاد والتجديد</w:t>
      </w:r>
      <w:r>
        <w:rPr>
          <w:rFonts w:cs="DejaVu Sans" w:ascii="DejaVu Sans" w:hAnsi="DejaVu Sans"/>
          <w:sz w:val="32"/>
          <w:szCs w:val="32"/>
          <w:rtl w:val="true"/>
        </w:rPr>
        <w:t>...</w:t>
      </w:r>
    </w:p>
    <w:p>
      <w:pPr>
        <w:pStyle w:val="TextBody"/>
        <w:bidi w:val="1"/>
        <w:spacing w:before="0" w:after="0"/>
        <w:jc w:val="left"/>
        <w:rPr/>
      </w:pPr>
      <w:r>
        <w:rPr>
          <w:rFonts w:ascii="DejaVu Sans" w:hAnsi="DejaVu Sans" w:cs="DejaVu Sans"/>
          <w:sz w:val="32"/>
          <w:sz w:val="32"/>
          <w:szCs w:val="32"/>
          <w:rtl w:val="true"/>
        </w:rPr>
        <w:t>إنّ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شعر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يكتبه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القارئ</w:t>
      </w:r>
      <w:r>
        <w:rPr>
          <w:rFonts w:ascii="DejaVu Sans" w:hAnsi="DejaVu Sans" w:eastAsia="Liberation Serif;Times New Roman" w:cs="DejaVu Sans"/>
          <w:sz w:val="32"/>
          <w:sz w:val="32"/>
          <w:szCs w:val="32"/>
          <w:rtl w:val="true"/>
        </w:rPr>
        <w:t xml:space="preserve">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أيضا</w:t>
      </w:r>
      <w:r>
        <w:rPr>
          <w:rFonts w:cs="DejaVu Sans" w:ascii="DejaVu Sans" w:hAnsi="DejaVu Sans"/>
          <w:sz w:val="32"/>
          <w:szCs w:val="32"/>
          <w:rtl w:val="true"/>
        </w:rPr>
        <w:t>..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حيث يبدأ ومضةً وينتهي بُهرةً أو شُعاعًا</w:t>
      </w:r>
      <w:r>
        <w:rPr>
          <w:rFonts w:cs="DejaVu Sans" w:ascii="DejaVu Sans" w:hAnsi="DejaVu Sans"/>
          <w:sz w:val="32"/>
          <w:szCs w:val="32"/>
          <w:rtl w:val="true"/>
        </w:rPr>
        <w:t>!</w:t>
      </w:r>
    </w:p>
    <w:p>
      <w:pPr>
        <w:pStyle w:val="TextBody"/>
        <w:bidi w:val="1"/>
        <w:spacing w:before="0" w:after="0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spacing w:before="0" w:after="0"/>
        <w:jc w:val="left"/>
        <w:rPr/>
      </w:pPr>
      <w:r>
        <w:rPr>
          <w:rFonts w:cs="DejaVu Sans" w:ascii="DejaVu Sans" w:hAnsi="DejaVu Sans"/>
          <w:sz w:val="32"/>
          <w:szCs w:val="32"/>
          <w:rtl w:val="true"/>
        </w:rPr>
        <w:t xml:space="preserve">* </w:t>
      </w:r>
      <w:r>
        <w:rPr>
          <w:rFonts w:ascii="DejaVu Sans" w:hAnsi="DejaVu Sans" w:cs="DejaVu Sans"/>
          <w:sz w:val="32"/>
          <w:sz w:val="32"/>
          <w:szCs w:val="32"/>
          <w:rtl w:val="true"/>
        </w:rPr>
        <w:t>سُوف عبيد ـ تونس</w:t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pStyle w:val="TextBody"/>
        <w:bidi w:val="1"/>
        <w:jc w:val="left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120"/>
        <w:jc w:val="center"/>
        <w:rPr>
          <w:rFonts w:ascii="DejaVu Sans" w:hAnsi="DejaVu Sans" w:cs="DejaVu Sans"/>
          <w:sz w:val="32"/>
          <w:szCs w:val="32"/>
        </w:rPr>
      </w:pPr>
      <w:r>
        <w:rPr>
          <w:rFonts w:cs="DejaVu Sans" w:ascii="DejaVu Sans" w:hAnsi="DejaVu San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 Regular" w:cs="Free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haqaf.com/index.php?option=com_users&amp;id=131&amp;lang=ar&amp;view=articles" TargetMode="External"/><Relationship Id="rId3" Type="http://schemas.openxmlformats.org/officeDocument/2006/relationships/hyperlink" Target="https://www.soufabid.com/&#1581;&#1585;&#1603;&#1575;&#1578;-&#1575;&#1604;&#1588;&#1617;&#1593;&#1585;-&#1575;&#1604;&#1580;&#1583;&#1610;&#1583;-&#1576;&#1578;&#1608;&#1606;&#1587;-&#1600;-2008/" TargetMode="External"/><Relationship Id="rId4" Type="http://schemas.openxmlformats.org/officeDocument/2006/relationships/hyperlink" Target="http://www.almothaqaf.com/a/maq17/930416-&#1602;&#1585;&#1575;&#1569;&#1577;-&#1601;&#1610;-&#1576;&#1580;&#1606;&#1575;&#1581;-&#1608;&#1575;&#1581;&#1583;-&#1571;&#1591;&#1610;&#158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31:00Z</dcterms:created>
  <dc:creator>wael </dc:creator>
  <dc:description/>
  <dc:language>en-US</dc:language>
  <cp:lastModifiedBy/>
  <dcterms:modified xsi:type="dcterms:W3CDTF">2018-09-03T20:28:15Z</dcterms:modified>
  <cp:revision>8</cp:revision>
  <dc:subject/>
  <dc:title/>
</cp:coreProperties>
</file>